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Dice 1.0 by Jas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Dice library is a QuickLibrary containing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rolling of various types of dice.  The function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need no parameters, but the following is a li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, d6, d8, d10, d12, d20, and d10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4, d6, d8, d10, d12, d20, 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se functions return random values between 1 and 4, 6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2, 20, and 10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value of two six-sided dice to the variable TwoSixers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Sixers = d6 +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value between 1 and 100 to the value PercentileD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ileDice% = 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number between 3 and 18 to the variable Wisdo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dom% = d6 + d6 +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value between 1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D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function returns a random AD&amp;D game align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string.  The following values are possible, and all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ful Good     Lawful Neutral  Lawfu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ful Neutral  True Neutral    Chaotic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ful Evil     Neutral Evil    Chaotic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random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lignment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random alignment to the variable MyAlignme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lignment$ = Alignment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unctions all you want in your own programs.  You ma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ce, disassemble it, ZIP it, use it, copy it, or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it.  The following are a listing of QuickDice files,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CE.DOC      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E.LIB       Stand-alone library file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E.QLB       Quick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E.BI        QuickBASIC Include file for Quick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TM, (C), (R), etc.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