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. 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R.A.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92 FAWN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RMINGTON NY 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, 1989, 199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A 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in versions of WINDOWS R-E-Z 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verview ( list of procedures included ) -------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-------------------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routines -------------------------------------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WIND -------------------------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WIND --------------------------------------------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NGWIND ------------------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W ----------------------------------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WIND --------------------------------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AVE ----------------------------------------------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RWIND --------------------------------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WIND -------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WIND -------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COLOR ------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W ----------------------------------------------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STATUS --------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windows ------------------------------------- 1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PULL -------------------------------------------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ULL example -------------------------------- 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LLDOWN -----------------------------------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NGPULL ---------------------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windows --------------------------------------- 1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LWIND ------------------------------------------ 1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LWIND example ( Auto-exit ) -------------------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LWIND example ( Multiple scroll windows )---- 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% ---------------------------------------------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nswer windows ( GETANS ) ---------------------------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outines --------------------------------------- 25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TWIND ------------------------------------------ 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INPT -------------------------------------------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PT ------------------------------------------ 30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eatures for input routines ---------------------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routines ----------------------------------- 33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DISK --------------------------------------------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PATH -------------------------------------------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DISK ---------------------------------------------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IZE --------------------------------------------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DIR ------------------------------------------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DIR ---------------------------------------------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directory scroll window ----------------------36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fast screen writes ( CHNGFAST ) ------------------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By: 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Routines ------------------------------------------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OUND ---------------------------------------------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OUND ----------------------------------------------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mat --------------------------------------- 39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ustomized library -----------------------------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files --------------------------------- 43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----------------------------------------------- 45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----------------------------------------------50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attribute chart -------------------------------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field code chart -------------------------------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nd disclaimer -----------------------------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By: 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NOTE ------ READ THI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n this documentatio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of WINDOWS R-E-Z. 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( 4.00, 4.00b and 4.50 ) and the BASIC 7.0 (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are detailed.  The documentation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nhanced versions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ULTI-FIELD INPUT SCREENS - A maximum of 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with a maximum of 25 fields per scree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enhanced version.  This compares to 10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with up to 100 fields each in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MEMORY - The code in the unenhanced librar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ar.  Therefore executable programs made with the u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ced libraries will contain all of the cod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procedures are not used.  This will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length of any executable file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enhanced versions of WINDOWS R-E-Z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link modules to executable programs i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module are not used by the program.  Much small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utable programs are consequent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dditional library is included in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hich does not contain error checking 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apability.  This library can be u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de-bugged and also represents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duction of up to 30,000 bytes. (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routine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section labeled "MAKING A CUSTOMIZED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or information on obtaining the enhanced vers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of WINDOWS R-E-Z see the file ORDER.ME.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ick-library (.QBL ) is not included in the un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The library (.LIB) included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-library using  LINK.EXE as follows.  Disreg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if using QB 4.00 or QB 4.0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BASIC Ver 4.00:  ( BQLB40.LIB must be avail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/Q /NOD QB4ALL.LIB, QB4ALL.QLB,,BQLB40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BASIC Ver 4.00b: ( BQLB41.LIB must be avail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/Q /NOD QB4ALL.LIB, QB4ALL.QLB,,BQLB4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BASIC Ver 4.5:   ( BQLB45.LIB must be avail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/Q QB4ALL.LIB, QB4ALL.QLB,,BQLB45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SIC 7.0 PDS         ( QBXQLB.LIB must be avail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/Q PDSALL.LIB, PDSALL.QLB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is a collection of QuickBASI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which provide users of QuickBASIC ver. 4.00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7.0 ( PDS ) with a complete window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DOWS R-E-Z users can make, save, restor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wenty windows using up to 32,0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used to save windowed areas is outside of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ata storage area leaving more room fo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ata. Windows are assigned a number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.  Using the windows number, the tasks of res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, or scrolling are greatly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NPUT WINDOWS" and "MULTI-FIELD INPUT"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ovided.  "INPUT WINDOWS" provide a conveni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mpt for, and receive an input.  "MULTI-FIELD 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rs to define up to 10 input screens, each ha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0 input fields.  Numerous options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provides users the abilit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LLDOWN WINDOWS", emulating those used in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environment,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routines find the default drive and path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nd free space, and directory listing for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other routines are included which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GET ANSWER WINDOWS" and "SCROLL WIND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routines require a minimal amount of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ation and the resulting programs present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many other basic "add-ons",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xtensive error detection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IND -------- Set up routine for window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 ------- Makes a window.  Saves windowe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memory.  The wind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ctive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WIND ------- Saves a screen area to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AVE --------- Sav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WIND ------- Restores a window area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WIND -------- Deletes a window area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 included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WIND ------- Changes the active window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COLOR -------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for text printed by PRIN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int-to color is used by CLR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the active window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WIND --------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W --------- Prints tex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W ---------- Prints a line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LWIND ------- Allows selection of data via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% -------- (FUNCTION) Returns position o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after a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STATUS ----- Reports window mem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PULL -------- Set up routine for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------- Makes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PULL ------- Changes the color of, and dis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ables an item in a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TWIND ------- Makes an input field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  The field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INPT -------- Set up routine for multi-fie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NPT ------- Places input field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d by a previous call to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S --------- Makes a get answer window. 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ingle ke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FAST ------- Toggles from "slow" to "fast" or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ing. (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OUND ------- Sets sound to CLICK, BEEP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OUND -------- Produces sound determined by SET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ISK -------- Returns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ISK -------- Sets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 included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PATH ------- Returns default path for any drive (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t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IZE ------- Returns disk size and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DIR -------- Returns directory of any drive or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DIR -------- Places directory entries from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by FINDDIR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 (XT or AT) or compatible computer. 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DAPTER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, CGA, EGA or VGA emulating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QB4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ASIC version 4.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BASIC 7.0 (PDS)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: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WINDOWING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window is defined ( made ) the number assig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programmer represents the area covered b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is restored or deleted via it's "number". 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s can be saved, using up to 32,0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escribes all windowing routines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.BAS for examples of the routin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SETWIND (MEMORY%, FAS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ETWIND must be called on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using the routines in WINDOWS-R-E-Z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any windowing routines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s memory space which is used to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 covered by windows.  SETWIND also provides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o override "slow" windowing when a CGA (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adaptor )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MEMORY% is the amount of memory ( i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) WINDOWS R-E-Z reserves in which to sav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.  MEMORY% must be an integer from 4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% is used to allow "fast"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GA video card is detected.  IF FAST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routines will be slower on computers with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AST%  = 1 the window routines will be "fas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with CGA.  This may, however, cause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ertain CGA cards.  If a monochrome card is de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all windowing is "fast" and FAST%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MAKEWIND (W%,LABEL$,TR%,LC%,WIDE%,NR%,ATTR%,BOR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Makes a window.  May also save a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area to window memory.  The window becom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e active window is the window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routine (PRINTW) will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W% is the window number and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of 0 to 20.  If W% = 0 then the 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not saved.  A window is simply made.  If W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1 to 20 then the area under the window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restored at a later time via a call to RSTR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W% equals the number of a window area that h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usly been saved the old window area (W%)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new window area (W)%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EL$ is the text print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or in the title box (see BORDER%)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s to print starting o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left character of LABEL$ ="@" then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entered.  If LABEL$ is too long it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t on the top border or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 Arguments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 of the window.  If TR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then the window will be centere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% can range from 1 to 23 or may equal 100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for TR% will result i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LC% = 100 then the window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left to right.  LC% can be from 1 to 78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dth is 80 or from 1 to 38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i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DE% is the window's width.  WIDE%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2.  WIDE% + LC% -1 must no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s width ( 40 or 8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R% is the number of rows in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greater than 2.  NR% + TR% must 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26.  If NR% is less than 5 a title bo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 and LABEL$ will print on the top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windows colors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of 0 to 255.  The foreground ( window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rder ) color equals ATTR% MOD 16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equals INT(ATTR% / 16 ). If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reater than 7 the foreground flashes an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color equals background color - 8. If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and background colors are the same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will not be visible. ( See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.)  ATTR% becomes the print-to color for window W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% can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 border    ---------- No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Single line border ---- No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Double line border ---- No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= No border ------------- title bo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1 = Single line border ---- title bo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2 = Double line border ---- title box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OTE: If BORDER% is 100 or greate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s (NR%) is less than 5 title boxes will 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2 CHNG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the window (W%)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% must represent a window area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W% is the window number.  It must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to 20.  As the coordinates for window number 0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, window number 0 can only be made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call to MAKEWIND.  CHNGWIND can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window window number 0 the active window.  If W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or W% is not a window saved by MAKEWIND, CHNGWI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3 PRINTW (TEXT$,R%,L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 text to the active window.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used to assure the active window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INTW will print predicated o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regardless of it's visibil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able, therefore, to print to a window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t is made the active window. The text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he print-to col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EXT$ is the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% is the row in the window w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.  If R%=1 the text will pri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below the border or title box. PRINTW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 label in the bottom border of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R% to the number or rows in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1 ( minus 3 if a title box was specified ).  IF 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ess than 1 or greater than the number of 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minus 1, ( minus 3 if a title bo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)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where TEXT$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.  If LC%=100 the text will be cente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.  IF LC% + the length of TEXT$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width (WD%) - 2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4 SAVEWIND (W%,TR%,LC%,WIDE%,N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a portion of the scree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 This procedure is the same as MAKEWI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ow is made.  The area designated by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aved.  If the number assigned to W%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previously saved the old window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, and if W% was the active window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no longer exist.  SAVEWI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several screens or portions of screens.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 can be "popped" to the screen at appropriat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program execution by RSTRWIND ( 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).  A screen area saved by SAVEWI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THE ACTIVE WINDOW.  SAVEWIND differs from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at it saves an area of the screen specifi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.  RESAVE saves the area of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the coordinates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W% must range from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MAKEWIND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5 R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the active window and it'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r.  The active window can not be window number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exist.   If the active window is 0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 - Descrip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 RESAVE does nothing.  The screen area 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is removed from window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with the active window and it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omplex screens are made in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ior, RSAVE can be used to save them. 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stored to the screen using RSTRWIND.  Use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after a window is made and it's inter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.  If the active window is not visible RE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area of the screen determined by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's coordinates.  Therefore use care 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is visible when RESAV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SAV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ake a window number 1 to 20 via a call to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becom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rint in the window using PRINTW.  Addition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also be printed in the window.  Us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to make the additional windows, as the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em need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all CHNGWIND to make the window number us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the active window.  ( Only required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were made inside the original window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all RESAVE.  This saves the window from step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text or windows made inside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Use RSTRWIND to "pop" the window and it's interi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any time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After the window is restored to the scree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in again provided it i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ay require a call to CHNG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6 RSTRWIND (W%, DEL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Restores a window are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KEWIND SAVEWIND or RESAVE, if the window area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W% is the number ( 1 to 20 )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ved window area to be restored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is returned to it's origi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FLAG% is set to 0 to keep th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in window memory.  If the DELFLAG% is not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ved window area (W%) is deleted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 If W% was the active window an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7 DEL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Deletes a saved window area (W%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, if it exists in window mem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the active window the active window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W% is the window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8 CLR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must be taken to assure that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 as CLRWIND clears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the interior of the active window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the window's visibility. 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with it's print-to color.  If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hen CLRWIND is called, CLRWI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9 NEWCOLOR (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ext printed in the window by PRINT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 the new color specified by this rout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is cleared via a call to CLRWIN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ior will be cleared with the colo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COLOR.  The color designation will be re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subsequent calls to PRINTW for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active when NEWCOLOR was called.  If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hen NEWCOLOR is called, NEWCOLOR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ATTR% is the new color attribut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 for a description of ATT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0 LINEW ( ROW%, TYP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, or erases a lin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an active window does not exist LINE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. The line will assume the print-to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.  As the border character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line is printed, the color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may change also.  This will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-to color is not the same a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characters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ROW% is the row, of the interior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where a line will print.  If ROW% &lt;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% greater then the number of rows in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LINEW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W - Arguments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% is the type of line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%              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Erases a lin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rmal b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values     Defaults to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YP% = 0 ANY TEXT ON THE LINE IN THE WIND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THE VALUE OF ROW%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 WIN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This is a programming tool 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reports each windows number, top row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, width, number of rows, and attrib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refers to the original attribut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 to MAKEWIND for each window.  I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"SAVED" the window area was sav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WIND, not MAKEWIND.  WINDSTATUS also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and offset in window memory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aved screen area for each window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place a call to WINDSTATUS in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tion where it is desireable to vie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parameters.  The program will terminat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started.  First remove the call to WIND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ULLDOWN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cedures generate a maximum of 10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maximum of 20 items ( lines ) in each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overed by the pulldown windows is saved 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window moves from one menubar item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the other windowing procedures pulldown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ork in the 80 column display width mode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bar item the ARROW keys can be used or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nubar item may be pressed.  To select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pulldown windows the ARROW keys, or "KE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" for the item may be pressed.  If the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he ENTER or RETURN key must be pressed to fi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If a letter is pressed, and it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s automatically exited without the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or RETURN keys.  The ESC key alway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0 SETPULL (BAR$, PWIND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ust be called to set up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  Call SETPULL only onc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rogram using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BAR$ is the menubar.  If BAR$ =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" the menubar would be; THIS  IS  A  SAMPL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 are placed between each menubar item ( THIS,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,SAMPLE ).  The maximum length of the menubar i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cluding the spaces.  No more than 10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are permitted.  Error detection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 length and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WIND$() is an array that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s representing the items in each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PWIND$(1) must be the first string in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WIND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tring in PWIND$() has a "KEY CHARACTER"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the character which is searched f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s pressed while in the PULLDOWN envior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character defaults to the first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  To designate the key character 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llow the character with a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1) = "Get File"      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2) = "Save F@ile"      ( Key character = 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.  The description for KEY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routine PULLDOWN describes how to mak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 different color, or high intensity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ULL Arguments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PULLDOWN WINDO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D THE KEY CHARACTER WILL DEFAULT TO POSITION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PWIND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ast item in a pulldown window it will seg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by placing a line across the width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"-" is the first or last item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t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PWIND$(3) = "-"   Providing PWIND$(3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or last item in th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WIND$(3) will print as a li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SET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$ = "THIS IS A SAMPLE"     'MENUBAR STR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%=20                         'USE THIS METHO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PWIND$(N%)                'PWIND$()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DON'T USE DIM PWIND$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 = TEMP% + 1            'TEMP% MUST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PWIND$(TEMP%)           'READ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D                            '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PULL (BAR$, PWIND$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PWIND$                    'COMPLETELY ERASES PWIND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IF IT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WINDOW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ELLO, JOE,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WINDOW #2 HAS A LINE IN R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OW, ARE, -, YOU,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WINDOW #3 - FOR SECOND ITEM (AM), KEY CHARACTER =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,AM@,FINE,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WINDOW #4 -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BY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D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ULL Exampl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he menubar is defined, then an array is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ed to hold the pulldown window's data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mporary array to hold the data and is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ULL is called.  The data is then read.  The "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s the end of each pulldown window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exactly as shown. The "ENDPULL" signal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pulldown windows and MUST be the last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 If the format is not exactly as show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ported or the windows will not b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example shown the first menubar item is "TH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associated pulldown window contains the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ELLO" and "JOE".  The last menubar item is "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pulldown window contains one item "B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ATA MUST BE IN THE FORMAT SHOWN. 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"***" MARK THE END OF EACH INDIVIDUA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"ENDPULL" MARKS THE END OF ALL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1 PULLDOWN (MENUBAR%, WINDITEM%, ATTR%, KEY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the menubar on line one.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in the pulldown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MENUBAR% is the sequential number (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 ) of selected menubar item . It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ing procedure (PULLDOWN).  If the 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bar is selected, MENUBAR% will equal two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key is pressed MENUBAR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ITEM% represents the row number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item.  It is return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.  If the ESC key is pressed WINDITEM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LINE IN A PULLDOWN WINDOW OCCUP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% is the color.  It follows the same r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in MAKEWIND except a flashing fore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ermitted. Any value over 127 is changed to 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ATTR% is the color of the key character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s.  If KEYATTR% = 0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will be the same color as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ach window item.  This would be appropri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charcter in each item is ALWAY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KEYATTR% to a different color, or high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users distinguish the character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r each item in the list.  Any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ATTR% over 127 is changed to KEYATTR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2 CHNGPULL ( BARITEM%, WINDITEM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hanges the color of an item in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Also disables or enables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BARITEM% is the sequential number (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 ) of the menubar sele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's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ITEM% is the row positio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LINE IN A PULLDOWN WINDOW OCCUP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&gt; 0 it changes the color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BARITEM% and WINDITEM% to ATTR% (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 ). The key character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ssumes the color specified by ATTR%.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the item from the pulldown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alue for ATTR% over 127 is changed to ATTR%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= 0 the color of the item, and it's ke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is returned to it's original statu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all to PULLDOWN. 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SCROLL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LWIND uses the coordinates defined in a previou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WIND to place a list in a window.  A highlight ( scro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s placed over a specified item in the li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by the user via the UP and DOWN ARROW key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 returns the sequential item number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 bar.  The HOME, END, PG UP, and PG DN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 bar as indicated.  SCRLWIND sear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the scroll bar to the last item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list ) to see if the key pressed is the KEY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lement of the list. If a match is found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o that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0 SCRLWIND (W%, LIST$(), ENTRIES%, KIND$, RTRN%, KEY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a list ( LIST$() )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defined by window number W%.  The list is ENTRI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W% is the window number which def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places it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$() is a array holding the str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scroll window.  Each element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line in the scroll window.  If the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 is greater then the width of the window -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is reported. LIST$(1) must be the firs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ay, NOT LIST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tring in LIST$() has a "KEY CHARACTER"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the character which is searched f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s pressed while in the SCRLWIND envior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character defaults to the first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  To designate the key character 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llow the character with a "@"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LIST$(1) = "Get File"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$(2) = "Save F@ile"( Key character = 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croll window.  The description for KEYATTR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describes how to make the key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, or high intensity, enabl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SCROLL WINDOW.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DEFAULT TO POSITION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Arguments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LIST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n the list or the last item in the list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s in LIST$() will fit in the window's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will be segmented.  A lin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window as determined by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-" in LIST$().  If the previous conditions are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LIST$(2) = "-"  ( Provided LIST$(2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item in the lis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ior rows in the window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, LIST$(2) will print as a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IES% is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( LIST$() ) to use in the scroll wind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D$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A" when entering SCRLWIND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"AUTO-EXIT" scroll window. I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s the key character of an item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item is between the scroll bar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he routine will automatically exit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elected item in LIST$() will b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.  If RTRN% = 2, LIST$(2)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"M" when entering SCRLWIND the scro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MARK" scroll window.  Pressing the &lt;+&gt; or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s the item covered by the scroll bar.  A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inted to the left of the item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ify it has been marked.  Pressing the &lt;-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key un-marks an item if it was marked. 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key or space bar marks all items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all previously marked, in which case the PRI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pace bar will unmark all items. 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TURN key returns a coded string in KIND$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marked items.  If KIND$ ="" no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.  If any items were marked KIND$ will be ENTRI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.  Each character in KIND$ will correspo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 in LIST$().  If the first character of KIND$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LIST$(1) was not marked. If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KIND$ = CHR$(26) then LIST$(2) was marked.  Each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element of LIST$() will have a correspond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" " ) in KIND$ while each marked elemen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right arrow ( CHR$(26) ) in KIND$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for the function MARKED% for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ding KIND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Arguments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S" when entering SCRLWIND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"SINGLE MARK" scroll window. Provided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ne item ( ENTRIES% &gt; 1 ) in the scroll window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will be marked as in the preceding examp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RK" scroll window.  Only one item can b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.  The marked item follows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AB, ENTER, RETURN or ECS will exit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TAB, ENTER or RETURN is presse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number is returned in RTRN%.  If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LIST$(2), RTRN% = 2.  If ESC is pressed RTRN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MARK scroll windows with one entry ( ENTRIES%=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mark the item.  RTRN% = 1 if ENTER or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 RTRN% = 0 if ESC is pressed and RTRN% =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is pressed.  These scroll window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K&gt;, &lt;CANCEL&gt;, &lt;ABORT&gt; etc...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E THE SECTION LABELED "Multiple Scroll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E HOW SINGLE MARK SCROLL WINDOW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ND USE SEVERAL SCROLL WINDOW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V" the scroll window is "VIEW ONL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filled with the strings in LIST$(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will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SV" the scroll window is "VIEW ONLY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" scroll window.  The window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in LIST$().  If ENTRIES% &gt; 1 the item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value of RTRN% will be marked. ( Se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TRN%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value for KIND$ when entering SCRLWI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"REGULAR" scroll window. After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ved to the selected item, pressing th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key returns the selected item in RTRN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% serves two purposes. One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bar over a the item specified by RTRN%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SCRLWIND.  If RTRN% &lt; 1 or RTRN% &gt; ENTRIES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defaults to 1 and the scroll bar will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the fir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RTRN% = 2  ( If there are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in the scroll window ( ENTRIES% &gt; 1 )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will be over LIST$(2) when entering SCRLWIN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also returns the selected item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.  If RTRN% = 2, LIST$(2) was selected.  IF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sed to exit SCRLWIND, RTRN% = 0.  If T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and the scroll window is a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th over one entry, RTRN% return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.  If the scroll window is a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th one entry and TAB is pressed, RTRN%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Arguments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ITEM SELECTED IN LIST$() ( AS IND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RTRN% ) MAY CONTAIN A "@" TO INDICAT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IF IT IS NESESSARY TO PRINT THE ITEM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REMOVED FROM IT USING THE FOLLO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UNCTIONS MUST BE DECLARED.  RTRN% = ITEM #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ROM LIST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NO$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 Place this at the start of the mo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F RTRN% = 2 AND LIST$(RTRN%) = "Save F@ile", LIST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AN BE PRINTED AS "Save file"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NO$( LIST$(RTRN%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NCLUDE THIS FUNCTION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NO$ 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% = INSTR ( ITEM$, "@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% &lt; 3 THEN        '"@" SHOULD NOT BE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ITEM$       ' 1 OR 2, OR NO "@" IN ITEM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LEFT$(ITEM$, A% - 1) + MID$(ITEM$, A%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ATTR% is the color of the ke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item in the scroll window.  If KEYATT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be the same colo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for each window item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first charcter in each ite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.   Setting KEYATTR%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, or high intensity, allows users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s the the key character for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KEYATTR% has no effect on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tem when it is covered by the scroll ba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the background color for the other i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ful for computers without high intensity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SCRLWIND - AUTO EXIT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LIST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11              'ALWAYS START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LIST$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AKEWIND(15, "", 1, 1, 10, 13, 11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A" : RTRN% = 3: KEYATTR%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CRLWIND(15, LIST$(), 11, KIND$, RTRN%, KEY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W@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H@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V@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PUT A LINE IN RO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I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is the window defined by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 as both procedures ( MAKEWIND AND SCRLWI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window number 15.  The list in the scro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s in the data statements, as they we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$().  The third argument in SCRLWIN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tems in the list ( 11 ).  As KIND$ ="A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CRLWIND, the scroll window is an "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" window.  Since RTRN% = 3 when entering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bar will start over the third item ( THRE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xth DATA item    = "-". Therefore, a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 row six of the scroll window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r each item will be red ( KEYATTR% = 11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will equal the selected item when SCRL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 As reading the data takes time, quicke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will be generated if all arrays used i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re filled using READ and DATA stat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- MULTIPLE SCROLL WINDOWS ( SINGLE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IRST INITIALIZE THE DATA FOR THE SCROLL WINDOW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IS AT THE BEGINNING OF THE PROGRAM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WIND%(5), STR%(5), SLC%(5), SWID%(5), SNR%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ENTRIES%(5), STITLE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RTRN1$(4), SRTRN2$(5), SRTRN3$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RTRN4$(1), SRTRN5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5       ' DATA FOR 5 SCR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WIND%(X%)       ' WINDOW # FOR EACH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TR%(X%)         '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LC%(X%)         '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WID%(X%)        '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NR%(X%)         '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ENTRIES%(X%)    '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TITLE$(X%)      ' TITLE ( FOR WINDOWS TITLE BO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% = 1 TO SENTRIES%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X%         ' X% = WINDOW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1$(Y%)  ' LIST FOR SCROLL WINDOW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2$(Y%)  ' LIST FOR SCROLL WINDOW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3$(Y%)  ' LIST FOR SCROLL WINDOW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4$(Y%)  ' LIST FOR SCROLL WINDOW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5$(Y%)  ' LIST FOR SCROLL WINDO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DATA FOR EACH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#, TOP ROW,LEFT COLUMN,WIDTH,ROWS,ENTRIES,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6,5,16,12,8,4," TYPE",COLONIAL,SPLIT,BI-LEVEL,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7,5,35,12,9,5," COLOR",WHITE,BLUE,TAN,BROWN,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8,5,54,12,8,4," LOCATION",NORTH,SOUTH,EAST,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9,14,24,14,3,1,"","----OK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20,14,43,14,3,1,"","--CANCE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MARK THE FIRST ITEM IN EACH SCROLL WINDOW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USED FOR ANY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TRN1% = 1: SRTRN2% = 1: SRTRN3% 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******* LATER IN THE PROGRAM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USE THE PREVIOUS DATA FOR THE MULTIP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SAVE THE VALUES FOR THE MARKED ITEM IN EAC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.  NEEDED FOR ESC OR --CANCEL-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TRN1% = SRTRN1%: PRTRN2% = SRTRN2%: PRTRN3% = SRTRN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MAKE FIVE WINDOWS. WINDOW NUMBERS 16 - 20 ( SWIND%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S BORDER% MOD 100 = 0 THERE IS NO BORDER -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AREFULL AS THE BLANK BORDER STILL OCCUPIE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S BORDER ARGUMENT IS &gt; 99 THE WINDOWS HAV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BOXES TO DISPLAY THE TITLE ( STITLE$() ). 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ND "CANCEL" SCROLL WINDOWS HAVE LESS THAN 5 RO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Y HAVE NO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SINCE THE ARGUMENT FOR COLOR = 112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OLOR WILL BE WHITE WITH A BLACK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**** SUGGESTION: WHILE DEVELOPING MULTIP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S SET THE BORDER TO PRINT.  THIS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BETTER PICTURE AS TO HOW BIG THE WINDOWS A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DEVELOPMENT THE BORDER CAN BE SET BLANK ( 100 OR 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UT THE FOLLOWING CALL TO MAKEWIN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MAKEWIND (SWIND%(X%), STITLE$(X%), STR%(X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C%(X%), SWID%(X%), SNR%(X%), 112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SV"  ' THIS MAKES THE SCROLL WINDOWS "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MARK - VIEW" SCROLL WIND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FIRST PASS THROUGH THEM. 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THE LIST FOR EACH SCROLL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PRINT IN THE WINDOW AND SCRLWI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EXITED.  AFTER ALL FIV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FILLED KIND$ IS SET TO "S"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SCROLL WINDOW BECOMES ACTIVE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ACTION IS T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FILL THE SCROLL WINDOWS FIRST, THEN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FIRST ONE ( WINDOW # 16 ).  LAST ARGUMENT = 0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KEY CHARACTER IS THE SAME COLOR ( BLACK ON WHITE )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OTHER CHARACTERS.  THE KEY CHARACTER IN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ALWAY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CROLL WINDOW - EXAMPL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(16, SRTRN1$(), SENTRIES%(1), KIND$, SRTRN1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1% = 0 GOTO NOCHANGE 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(17, SRTRN2$(), SENTRIES%(2), KIND$, SRTRN2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2% = 0 GOTO NOCHANGE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(18, SRTRN3$(), SENTRIES%(3), KIND$, SRTRN3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3% = 0 GOTO NOCHANGE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OK" SCROLL WINDOW. SINGLE ENTRY SO NO ITEM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(19, SRTRN4$(), SENTRIES%(4), KIND$, TEMP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MP% = 0 GOTO NOCHANGE  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IND$ = "S" THEN               ' WAS NOT "SV" ( 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EMP% = 1 GOTO PROCEED      ' WA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EMP% = 0 GOTO NOCHANGE     ' WA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CANCEL" SCROLL WINDOW. SINGLE ENTRY SO NO ITEM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(20, SRTRN5$(), SENTRIES%(5), KIND$, TEMP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IND$ = "SV" THEN         ' DONE DISPLAYING WINDO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S"              ' MAKE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STARTS              ' WINDOW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MP% = - 1 GOTO STARTS   ' FOR SINGLE ENTR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WINDOWS TEMP% = -1 F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PROGRAM PROCEEDS HERE IF TAB WAS NOT 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CANCEL" SCROLL WINDOW.  ENTER, RETURN OR ESC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BEEN PRESSED. PROGRAM GOES TO NOCHANGE TO RESTOR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ESC OR CANCEL SELECTED. RESTORE PREVIOUSLY SAV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TRN1% = PRTRN1%: SRTRN2% = PRTRN2%: SRTRN3% = PRTRN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IF ENTER OR RETURN WAS PRESSED WITH THE "O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WINDOW ACTIVE SRTRN1%, SRTRN2%, AND SRTRN3% NOW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MARKED ITEMS FOR THEIR RESPECTIVE SCROLL WINDOWS.  IF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OR "CANCEL" WAS SELECTED THE PROGRAM GOES TO NO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RTRN1%, SRTRN2%, AND SRTRN3% ARE LOADED WITH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2 MARKED%(RTRN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ARKED%(RTRN$, START%) is a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code RTRN$ after a call to SCRLWIND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K option ON.   MARKED%(RTRN$, START%)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position in RTRN$ starting from position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ntains a CHR$(26).  If the third element (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IST$() was marked in the call to SCRLWIND and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1, THEN: MARKED%(RTRN$,START%)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RTRN$ is the string retur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with the MARKED option ON. RTRN$ = "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% is the postion in RTRN$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for a CHR$(26).  A CHR$(26) in  RTR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a marked element in the string array LIST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SCRLWIND. Every time a position in RTRN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ich corresponds to a marked element of LIST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 is set to a new value which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rked" position in RTRN$ + 1.  Thi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in RTRN$ where the search will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"marked" position. If MARKED% =0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"marked" positions in RTRN$ or RTRN$ =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USING THE FUNCTION MARKED% (RTRN$,START%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PRINTS THE MARKED ITEMS IN LIST$() AFTE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CR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: SCRLWIND HAS BEEN CALLED. THE FOURTH AND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S OF LIST$() WERE MARKED.  RTRN$ W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EVIOUS THE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MARKED%(RTRN$,START%)   '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Put this at the start of the module)   ' MODU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' FUNC. MARKE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=1                ' START THE SEARCH AT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 OF RTRN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                                 ' MARKED% = 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 = MARKED%(RTRN$, START%)       '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% = 0 THEN EXIT DO            ' ARE FOUN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LIST$(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through the loop, MARKED% (RTRN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qual 4, and LIST$(4) will print.  START%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ally set to 5, the next position to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$ for a "marked" position in RTRN$.  The seco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t MARKED% (RTRN$,START%) to 10 and LIST$(1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.  As there are no more marked positions, MARKED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and the loop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GET ANSWER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nswer windows generate a window, pause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for the user to press a key.  The key may be any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keys from a list of permissible keys. 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ed by the get answer window is restored after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0 GETANS (TEXT$, CHOICE$, ANS$, TR%, LC%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Generates a window and pauses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EXT$ is the prompt (i.e. Press any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question (i.e. Are you sure?  Y/N )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answer window.  The width o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d by the length of TEXT$.  If TEXT$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the window too wide to fit on the scre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$ is the valid key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o exit GETANS.  If CHOICE$ = "" then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  This would be appropriate for a GETA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EXT$ = "Press any key".  If CHOICE$ = "Y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Y" or "y" or "N" or "n" keys will exit GET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key will always exit regardless of CHOIC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$ is the key pressed.  It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case.  If CHOICE$ = "" then ANS$ = "". 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CHR$(27) is always returned in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 design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.  Although it is permissible to set ATTR% &gt;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the border flash the text will not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GET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 ("Are you sure? Y/N", "YN", ANS$, 10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( Above must be on one lin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will be generated with the text "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/N"  printed in it.  With TR% and LC% set to 1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centered on the screen ( See MAKEWI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% = 240, therefore, the window will be wh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text and a black flashing border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N, n, Y, y, or ESC keys to exi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will be returned to GETANS in the argument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INPUT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outines provide users with the ability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input field ( INPTWIND ), or multiple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MULTINPT ).  Full editing is provided withi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0 multiple input screens may be used, with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le of supporting up to 100 fields. Field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numeric, alpha/numeric, or date. Numeric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0 to 6 decimal places and optionally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zer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0 INPTWIND (PROMPT$, CODE$, TR%, LC%, WD%, ATTR%, RES$, RT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an input field, which may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y be windowed.  The area under the field is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ally saved.  It is restored upon exit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ROMPT$ is the messag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to the left of the input field.  If PROMPT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ed by a "!", it will be printe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, if one is specified.  If PROMPT$ i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@" it will be centered and printe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window if one is specified.  If PROMPT$ is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by a "!" or a"@" and a window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$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$ sets the type of input fiel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qua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"W" in CODE$ places a window around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A", "A"  - Alpha/numeric.  All standar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U", "U"  - Alpha/numeric. 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L", "L"  - Alpha/numeric. 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D", "D"  - Date.  If a field is a date fiel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be exited unless the date is 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eld is blank.  The number keys,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"-" are active.  Valid dat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1/1/1980 to 12/31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0", "0"  - Numeric. The value of the string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1", "1"    nates the number of decimal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2", "2"    will be returned, even if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3", "3"    entered.   The field can not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4", "4"    unless the number,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5", "5"    number of decimal places will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6", "6"    the field. or the field is bl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eric,"-", and "."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inus sign will only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position of the fiel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imal point is in the field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not be entered until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deleted.  A numeric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ed with leading zeros if CODE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wed by 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 - Arguments - 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CODE$ = "W3/P" --- This allow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.  It will return the data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truncated to, 3 digits after th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l point and pa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 of the fiel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designated, TR% must equal 2 to 24.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 TR% must equal 1 to 25.  Setting TR%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s the field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If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LC% must equal 3 to 78 ( 38 in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). With no window LC% must equal 1 to 79 ( 3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column mode ). If LC% = 100  the field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to right.  If LC% is set so the input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, if specified, or with a prompt,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fit on the screen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fields width.  A date fie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WD%=10 or WD%=8.  A numeric field requires WD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rom the number of ( decimal places + 1 ) to 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alpha/numeric field WD% can range from 1 to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76 if window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fields color. 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$ and the windows border , if either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he same as the color of the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.  If ATTR% is greater than 128 an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pecified the windows border will flash.  Addin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TTR% will allow PROMPT$ and the windows b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intensity, even if the field is not designat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ATTR% = 1160.  ( 1000 + 128 + 32 ) The 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field green with black print.  (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CHART. ).  The "128" makes the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flash.  The "1000" makes the border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intensity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$ is the restrict string. I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able characters which can be enter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RES$ IS IGNORED IF CODE$ IS NOT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A").  IF CODE$ IS ALPHA/NUMERIC ("A") AND RES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TANDARD ALPHA/NUMERIC KEYS ARE ALLOWAB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INPT IN SECTION 5.01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 is the string passed to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input field.  A numeric string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number by using the 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RTRN$= "123.123" IT CAN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(A) WITH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= VAL(RT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ow equals 123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1 SETINPT ( SCRN%, COLWID%, EXIT$, INPT%(), INPT$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efines a multi-field input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alled by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or the scre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.  SCRN% may range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WID% is the column wid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st equal 40 or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$ is the code for key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multi-field input routine for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number.  To make the function keys activ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number "1","2" etc in EXIT$.   A "0"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10 key, a "D" the PGDN key and a "U" the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EXIT$ ="03U" THE F10, F3, OR PGUP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T%() and INPT$() hol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ng the parameters for each field i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nput screen.  Starting at INPT%(1),  INPT%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 INPT%() ------------  -INPT$(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eld #1)   CODE%, TR%, LC%, WD%, ATTR%, 99, RE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eld #2)   ...... Repeat above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eld #3)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eld #4)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999 ( signals end of INPT%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% is the code for type of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6 ----- The field is numeric with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to 16 --- The field is numeric with padded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 10 to obtain the 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--------- The field is alpha/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--------- The field is a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--------- The field is alpha/numeric. (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 --------- The field is alpha/numeric.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 to CODE% makes the field prote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 field will be displayed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.   A protected field can not be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uto-exit field.  If a protected fiel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uto-exit or Auto-advance field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 and the field remains a prot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INPT - Arguments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 to CODE% makes the field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When the cursor reaches the end of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 field, via typing a character, i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field.  ( User defined ord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0 to CODE% makes the field an "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" field.   The multi-field inpu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 whenever the cursor is moved from an "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20000 to CODE% makes the field an "Auto-ex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" field.  The multi-field inpu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  only when the data in the field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ful if a field is part of a formu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another field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CODE%= 21027 THEN CODE% = 20000+1000+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ALPHA/NUMERIC ( UPPER CASE ),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AUTO-EXIT ON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SEE THE MULTI-FIELD CODE CHART IN THE APPENDIX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, LC%, and WD% ar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field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9 is a check and must follow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which defines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$ defines the allow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restricted field.  If the field is no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by CODE%, RES$ is ignored.  Setting RE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YN" and CODE% TO 17 ( UPPER CASE ) allow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pond to Y,y,N or n.  If CODE% = 7 (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CASE ) the field is restricted to Y or 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%=27 ( LOWER CASE ) the field will not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 If RES$ = "" the field is no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ll respond to characters predicated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D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ONLY NECESSARY TO USE RES$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.  DO NOT USE RES$ FOR NORMAL ALPHA/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RESULT WILL BE EXTRA CODE AND MEMORY U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STANDARD ALPHA/NUMERIC MAKE CODE% =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$ = "".  THIS WILL ALLOW UPPER/LOWER CASE ALPHA/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INPUT.  A NON-STANDARD FIELD IS DEMON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EXAMP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RES$ = "0123456789-( 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ONLY CHARACTER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PHONE NUMBER WITH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SETIN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% = 20: B% = 3            ' SET UP TEMPORARY ARRAYS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INPT% (A%), INPT$(B%)  ' USE THIS METHOD SO ARR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DYNAMIC AND CAN BE D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LATER. DON'T USE DIM INPT%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% = 1                     ' ALWAYS START THE ARRAYS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                       ' OR THE FIRS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NPT%(B%)           '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NPT%(B%)=9999 THEN EXIT DO   ' 9999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% = B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X% =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INPT%(B%)         ' READ REMAINING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% =B% + 1             ' IN INPT%().  TR%,LC%,W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                    ' ATTR% AND THE CHECK (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NPT$(FLD%)         ' THEN READ INPT$()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D% = FLD% + 1          ' RESTRIC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0,1,1,15,7,99,""    ' NUMERIC - TR%=1, LC%=1, WD%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ATTR%=7, CHECK MUST=99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= FIELD #1 (1st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7,3,1,40,7,99,"YN" ' ALPHA/NUM ( UPPER C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TR%=3, LC%=1, WD%=40, ATTR%=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CHECK MUST=99,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TO Y,N,y,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= FIELD #2 (2nd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08,5,1,10,32,99,"" ' PROTECTED DATE - TR%=5, LC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WD%=10, ATTR%=32, CHECK MUST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, NO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= FIELD #3 (3rd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9999                ' 9999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INPT( 1, 80, "12", INPT%(), INPT$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INPT%, INPT$       ' GET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 MULTI-FIELD INPUT SCREEN (#1) IS 80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ND WILL BE EXITED IF THE F1 OR F2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RE ARE 3 FIELDS AS PER THE DATA STATEMENTS.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O MULTINPT WILL DISPLAY THE FIELDS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NPUT. INPUT ENDS WHEN THE F1 OR F2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2 MULTINPT ( SCRN%, FLD%, EXIT$, AUTOEXIT%, RTRN$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input fields defin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SETINPT.  Fields are available for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edited strings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( 1 to 10 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field input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D% is the active field (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) upon entering the procedure. It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to the last field as designated by SETINPT (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for SETINPT ).  Use FLD% to re-enter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field that was active when it 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% returns the active field when MULTINPT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$ is the key that was press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.  EXIT$ will be "F1" to "F10" , "PGU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GDN".  If EXIT$ = "VIEW" before calling MULTIN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Input Screen will be displayed with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$() in the appropriate fields. 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mmediately return to the calling program.  EXI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= "AUTO" if MULTINPT is exited via an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EXIT%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Upon entering MULTINPT if AUTOEXIT% is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will update all fields.  If AUTOEXIT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rom one to the last field number onl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updated.  This allows quick exiting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entering to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When MULTINPT is exited AUTOEXIT% will be set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was not exited via an Auto-exit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is exited via an "Auto-exit always"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uto-exit on change" field and the field's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AUTOEXIT% will hold the Auto-exit 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cursor is in an Auto-exi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is exited via an exit key ( F1,F2.... ) EXI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equal "AUTO".  It will equal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F1,F2 ... etc. ).  Check AUTOEXIT% to verif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was in Auto-exit field when MULTINPT 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UTOEXIT% is not zero th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The cursor was in an "Auto-exit always" field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The cursor was in an "Auto-exit on chang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data in the field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IT% will hold the Auto-exit field number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UTOEXIT% is not 0 and EXIT$ = "VIEW"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, the field specified by the value of AUTOEXI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pdated and MULTINPT will be exi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can be used to update any field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- Argument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() is a string array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o be edited.  Elements of RTRN$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appropriate fields.  RTRN$(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field 1 and so on.  Make sure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TRN$(0) as it will not be displayed.  If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, the number to be placed in it mus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tring.  Convert the number (A) to a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   RTRN$(2) = STR$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ULTINPT is exited RTRN$() holds the data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entering MULTINPT, if the field i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and the string will not fi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truncated to fit.  If the field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number formatted to the correct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will not fit in the field, "*"'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not pose a problem if RTRN$()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MULTINPT, as MULTINPT will not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data longer than the field's width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entered with an alpha string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 the field. It is the programm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ure numeric fields contain numeric 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ELD IS NUMERIC WITH 4 DECIMAL PLACE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TO EQUAL "DOG", WILL RESULT IN DOG.0000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aution if a field is a result of calcul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 may be in exponential form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1       B = 14      C = 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$(C) = "7.142857E-02".  If the field is numer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decimal places and set to equal STR$(C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s 7.1428, and not as .0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llowing routine corrects numbers in expo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oth large and small numbers.  A$ i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o be displayed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+") THEN A$ = "99999999999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LARGE. ( EX: 2.2D+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SET TO "9999999999999999" AND "*"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: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-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# = VAL(A$): A# = A# + SGN(A#): A$ = STR$(A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BS(A#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$ = MID$(A$, INSTR(A$, ".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# &lt; 1 THEN A$ = "-" +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$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SMALL. IF A$ = "3.33D-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$ WILL NOW = ".0003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EDITING FEATURES FOR "MULTINPT" AND "INPTW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* = AVAILABLE FOR "MULTINPT" ONL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P/DOWN ARROW       MOVES THE CURSOR FROM FIELD TO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IGNATED BY THE FIELD NUMBER (THE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R DEFINED IN "SETINPT".) 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ROW MOVES THE CURSOR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 ORDER WHILE THE UP ARROW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DESCENDING FIELD ORDER.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TRL END/CTRL HOME  MOVES THE CURSOR TO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 AS DESIGNATED BY "SE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AB/SHIFT TAB       MOVES THE CURSOR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RIZONTALLY.  TAB MOVES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GHT AND SHIFT TAB MOVES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LEFT. PROTECTED 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E               ERAS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 RETURNS THE FIELD TO IT'S PRE-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E. EXITS "INPTWIND" WITH PRE-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ING. WILL DISPLAY PRE-EDI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"MULTINPT".  ANY ATTEMPT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 CHANGES THE PRE-EDI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/RETURN         EXITS "INPTWIND". SAME AS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"MUL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/HOME             MOVES THE CURSOR TO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 OF TEXT WITH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     DELETES THE CHARACTE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URSOR. SHIFTS CHARACTERS LEF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URSOR IS NO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      DELETES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HIFTS CHARACTER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SOR ONE POSITIO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           TOGGLES FROM INSERT TO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MODE IS OVERSTRIK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RGE. INSERT MODE IS THE DEFAUL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 A FIEL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/LEFT ARROW     MOVES THE CURSOR ONE CHARACTER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CHARACTER LEFT. 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AS TAB AND SHIFT TA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MULTINPT" IF THE CURSOR IN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AND THE LEFT ARROW IS 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URSOR IS AT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THE RIGHT ARROW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 DIRECTORY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routines compliment featur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.  Procedures to find the current disk,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, disk capacity, and disk space available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WINDOWS R-E-Z.  Also included are routin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f any disk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0 GETDISK (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DRIVE% is the current drive.  DRIVE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rive A:, 2 for B:, 3 for C:, 4 for D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1 FINDPATHS (PAT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 ( PAGE 27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the current path (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PATH$ is the path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:\SUB-DIRECTORY\SUB-DIRECTORY\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$ always starts with the drive letter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 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2 SETDISK (DRIVE%, BAD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hange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DRIVE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for drive A:, 2 for B:, 3 for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FLAG% = 1 if DRIVE% is less than 1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logical drives.  BADFLAG% = 0 if DRIVE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range from 1 to the number of logical dr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SYSTEM WITH A FLOPPY DRIVE FOR DRIVE A: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FOR DRIVE C: HAS 3 LOGICAL DRIV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FLAG% WILL = 0 IF DRIVE% = 1 TO 3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CAL DRIVE B: DOES NOT EXIST.  ATTE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MAY RESULT IN THE DOS MESSAGE. "Place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and press any key"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3 DISKSIZE (DRIVE%, SIZE&amp;, FREE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 ( PAGE 27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disk space and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 the same rules as detailed in SETDISK. 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ETDISK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&amp; is the size in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&amp; is the size in bytes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ARGUMENTS FOR SIZE AND FREE SPACE 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S.  ANY VARIABLE USED TO REPRESENT TH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A LONG INTEGER ( FOLLOWED BY A "&amp;" SI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PARAMETER MIS-MATCH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4 FINDDIR (PATH$, DIREC$, TYP$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 ( PAGE 27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Puts the director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ath in a string.  Use with procedure FIL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lace the directory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PATH$ is the path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search.  It must be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by the procedure FINDPATH.  It may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trict the search.  Wildcard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PATH$ = C:\TEST\*.BAS THE SEARCH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DRIVE C:, SUB-DIRECTORY "TEST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"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 is a string containing the files f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of DIREC$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1.EXT*FILE2.EXT*FILE3.EXT*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entries in DIREC$ may be placed in an array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FILL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DIR - Arguments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$ designates the attributes of the fil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earch.  TYP$ may contain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-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-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-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- ord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- sub-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TYP$ = "HS" ONLY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% is the number of files found.  FILE% =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5 FILLDIR (DIREC$, DIREC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oves directory listings from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DIREC$ is the string contain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.  DIREC$ is returned from procedure FIND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() is an array.  The elements of DIREC$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the individual directory listing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DIREC$.  DIREC$(1) will hold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, DIREC$(2) will hold the seco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IREC$() MUST BE DIMENSIONED TO THE 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S PRIOR TO CALLING FILLDIR.  THE 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S IS RETURNED BY THE PROCEDURE FINDD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FILE%.  IF FILE% = 5 THEN DIMENSION DIREC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5 PRIOR TO CALLING FILL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IM DIREC$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MAKING A DIRECTORY SCROLL WIND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IS EXAMPLE FINDS THE DIRECTORY LISTING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LES IN DRIVE A.  IT PUTS THE LISTING IN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WINDOW AND WAITS FOR THE SELECT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DISKERROR    ' ALWAYS TRAP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OLLOWING CALL TO FINDDIR PLACES ORD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("O"), FROM DRIVE A:, ("A:\"), IN DIREC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LE% WILL HOLD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FINDDIR ("A:\", DIREC$, "O"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% &gt; 0 THEN       ' ONLY IF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M DIREC$(FILE%)   ' DIM DIR$() TO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FILLDIR( DIREC$, DIREC$() )  ' PU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DIREC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$ = ""          ' GET MEMORY SPAC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NOW MAK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MAKEWIND(1 ,"@FILES" ,100 ,100 ,20 ,10 ,15 ,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MAKE IT AN AUTO-EXIT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D$ ="A"                ' AUTO-EXIT FEATUR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SCRLWIND(1, DIREC$(), FILE%, KIND$, RTRN%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TRN%&lt;&gt; 0 THEN RTRN$=DIREC$(RTR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 DIREC$              '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RSTRWIND(1,1)        ' RE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TRN%= 0 THEN GOTO START 'ESC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RTRN$ + " WAS SELECTED"  'PRIN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            ' FILE% = 0 ( NO FILES WERE FOU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NO FILES WERE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0             ' TURN OFF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: **** CONTINUED ON NEXT PAG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MAKING A DIRECTORY SCROLL WINDOW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ERR = ERROR NUMBER. THIS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WILL DETECT IF DISK IS NOT READY,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OR PATH W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S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PATH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UN-IDENTIFIED DISK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OLLOWING MUST BE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("DISK ERROR: " + E$ + " Press any key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"", "",100 ,100, 1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0 CHNG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HNGFAST provides an alternate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from "fast" to "slow" or "slow" to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ing.  If windowing is set "slow" by SETWIN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NGFAST will toggle to "fast" window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ing is set "fast" CHNGFAST will toggle to "sl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NGFAST only affects windowing speed if a CGA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.  If a mono card is detected wind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"f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0 SETSOUND(S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Sets the sound for all routines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efault to a "click" if SETSOUND i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 SND%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f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for "cli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for 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1 D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the default sound ,or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a previous call to SET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: ALL NUMERIC VALUES MUST BE INTEGERS FOR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EXCEPT DISKSIZE. ( EX: A%, B%, DEFINT A-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FORMAT FOR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LOAD QUICKBASIC WITH THE LIBRARY QB4ALL.QL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DSALL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QB /L QB4ALL.QLB  ( QB 4.00, 4.00b, 4.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 /L PDSALL.QLB  ( BASIC 7.0 - P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ECLARE ALL SUB-ROUTINES.  THIS EXAMPL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FILE ( DECLARE.INC )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$INCLUDE: 'DECLARE.I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ALL SET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WIND(16 ,1)        '16K WIND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FA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SOUND DEFAULTS TO "CL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ALL SETPULL IF PULLDOWN WINDOW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$ = "THIS IS A SAMPLE"         ' DEFINE MEN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PWIND$(250)                   ' SE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% = TEMP% + 1              ' ALWAYS START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PWIND$(TEMP%)             ' REA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D                              '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PULL (BAR$, PWIND$())     ' CALL SET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PWIND$                      ' AND ERAS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HELLO,JOE,***                '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HOW,ARE,YOU,***              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I,AM,FIN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BY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END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KEY(1) GOSUB PULL              ' MAKE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THE "HOT"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READ DATA FOR SCROLL WINDOW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LIST$(10)                     ' DIMENSIO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X%= 1 TO 10                   ' AND REA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LIST$(X%)                   '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ONE, TWO, THREE, FOUR, FIVE  ' DATA FOR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IX, SEVEN, EIGHT, NINE, TEN '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READ DATA FOR MULTI-FIELD INPUT SCRE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INPT%(A%),INPT$(B%)         ' TEMPORARY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 = 1                       ' ALWAYS START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D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INPT%(TEMP%)             ' READ CODE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 IF CODE%=9999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NPT%(TEMP%)=9999 THEN 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%=TEMP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X%=1 TO 5                 ' READ REMAIN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INPT%(TEMP%)           ' NUMERIC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 INPT%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MP% = TEMP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INPT$(FLD%)               ' READ FIEL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D%=FLD%+1                    ' INPT$() -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D                             '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0,1,1,15,7,99,""         '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1007,3,1,40,7,99,""     ' ALPHA/NUM,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AND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08,5,1,10,32,99,""      ' PROTEC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9999                     ' 9999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INPT( 1, 80, "12", INPT%() INPT$() )  ' 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INPT%,INPT$             ' GET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N                 ' TURN ON "HOT"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' APPROPRIATE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                 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 IS A SUB ROUTINE WHICH IS ENTE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F1 KEY BEING PRESSED.  THIS SUB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DOWN WINDOW AND WAITS FOR AN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FROM SAME.  IF THE ESC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E PROGRAM RESUMES EXECUTION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NTERRUPTED BY THE F1 KEY.  IF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A ROUTINE IS EXECUTED.  AFTER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ON THE PROGRAM CONTINUES AT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IS IS A SUGGESTION FOR A METHOD TO US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DOWN WINDOWS.  ALTERNATE METHO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PULLDOWN (MENUITEM% , WINDITEM%, 112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CASE MENUITE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1                      ' MENUBAR ITEM =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' ROUTINE FOR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' ROUTINE FO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2                      ' MENUBAR ITEM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' ROUTIN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' ROUTINE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' ROUT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3                      ' MENUBAR ITEM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' ROUTIN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' ROUTIN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' ROUTINE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4                      ' MENUBAR ITEM =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' ROUTINE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ELSE                   ' MUST BE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(1) ON                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(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MAIN                ' DONE WIT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ING A CUSTOMIZ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Enhanced vers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familiar with LINK and LIB utilities ma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libraries outside of QuickBASIC's environ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object files.  As individual assembl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be linked together to create small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eferable method.  See the section "FIL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ion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braries ( QB4ALL.QLB or PDSALL.QLB  and QB4AL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DSALL.LIB ) are complete and conta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 WINDOWS R-E-Z.  If all of th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d in your program customized libraries us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y be made in the QuickBASIC environ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B 4.00 and 4.0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ad QuickBASIC using the command QB/L QB4ASM.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4ASM.QLB, contains the assembly routin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oth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oad the module WIND_REZ.BAS.  ALL PROCEDUR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IN DIRWIND.BAS REQUIRE THIS MODULE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sic windowing routines.  If this i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quires select the Make library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menu in QuickBASIC (see your manual)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. ( QB4ASM.LIB must be present.)  Use cau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ame your library QB4ALL.QLB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4ALL.QLB is in the default drive, as it will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Load any other modules your program requir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PULLDOWN WINDOWS THE MODULES PULLDOW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CROLL.BAS MUST BOTH BE LOAD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s may be loaded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ll of the modules you will be using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library as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libraries will be produced. 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.QLB is used in the QuickBASIC environ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with the suffix .LIB must be available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.  To use your new library ( assum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EWLIB.QLB ) exit QuickBASIC and reloa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/L NEW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NOTE:  Version 4.5 of QuickBasic and BASIC 7.0 ( P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se the "full library" mode while linking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sessary to build a customized library o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of the Quick-BASIC environment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st possible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BASIC modules contain sever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 procedures are not used in the progra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eleted from the basic module to produc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gram.  EXAMPLE: WIND_REZ.BA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, LINEW, to print lines in a window.  If LIN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 delete it from the module to save memory.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module so it will no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FIL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are included in the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INDOWS R-E-Z.  Files starting with "QB4" 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QB 4.00, QB 4.00b and QB 4.50.  Thes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WINDOWS R-E-Z for BASIC 7.0 ( PDS )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"PDS" are for use with BASIC 7.0, ( PD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not included with WINDOWS R-E-Z for QB 4.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4ASM.LIB --  Library consisting of al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ASM.LIB     procedures used in 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4ASM.QLB --- QuickBASIC version of QB4ASM.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ASM.QLB     PDSASM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4ALL.LIB --- Library consisting of al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ALL.LIB     and BASI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4ALL.QLB --- QuickBASIC version of QB4ALL.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ALL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4NERR.LIB -- Library consisting of all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NERR.LIB    BASIC procedures without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window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4NERR.QLB -- QuickBASIC version of QB4NERR.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NERR.QLB    PDSNER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4WIND.OBJ -- Object file of assembly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WIND    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4INPT.OBJ -- Object file of assembly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4INPT2.OBJ   "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INP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INPT2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4DIR.OBJ --- Object file of assemb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DIR.OBJ 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4SCRL.OBJ -- Object file of assembly scro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SCRL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--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.BAS ----- Source code for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.BAS - BASIC source code for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BAS  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.BAS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_REZ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WIND.BAS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 1. All basic files are the same for QB 4.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C 7.O ( PDS ) versions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All basic routines, except those in DIRWIND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 the presence of the module WIND_REZ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Some of the procedures used in DIRWIND.B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those included with BASIC 7.0 - P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of the procedures included with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make the use of DIRWIND.BA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_REZ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.INC -- INCLUDE file containing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ments for 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ME ----  Order form for addition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ME  ----  Update information. (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 listing of the errors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tect.  All of the windowing routines, except SE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W and LINEW report errors by window number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report the procedure in which th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(S)  ERROR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 WINDOW ROUTINE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WIND       MEMORY MUST BE 4 TO 32   A REQUES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SET WIND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UTSIDE OF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IND      OUT OF WINDOW MEMORY     ALL OF THE WIND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IND                              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RWIND                               "SETWIND"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WIND                                USE A CALL TO "WIND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CHECK ON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OF RANGE            A WINDOW NUMB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 ( 0 FOR MAKEWIND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REATER THAN 20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MEMORY NOT SET    "SETWIND"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EFORE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N'T FIT                THE TOP ROW OR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SIGNATIO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 COMBINATION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W AND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LL NOT ALLO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FIT ON THE SCRE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BINATION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LUMN AD WID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LOW THE WINDOW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SCREEN. THE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SS THA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W        STRING LEN. OR LOCATION  THE TEXT WILL NO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W                                  THE WINDOWS BOR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W OR LEFT COLUM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ENTS AR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SCREEN WIDTH   THE SCREEN WID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NGED SINC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(S)  ERROR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 INPUT ROUTINES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TWIND      ILLEGAL FIELD CODE       THE SPECIFIED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D FIELD LOCATION       THE TOP ROW OR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RE OUT OF ALLOW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OR THE FIELD 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LOW A WINDOW, IF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ED, TO FIT. 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FIEL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TH THE LEFT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T ALLOW THE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NDOW, IF SPECIFI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D FIELD WIDTH          THE SPECIFIED WID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LOWABLE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INPT       BAD INPUT DATA           THE DATA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ELDS IS NOT IN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D SCREEN WIDTH         THE WIDTH MUST BE 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D EXIT STRING          THE EXIT STRING HAS D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ICATE OR UN-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D FIELD LOCATION       THE TOP ROW OR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RE OUT OF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ANGE.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FIEL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TH THE LEFT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T ALLOW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D FIELD WIDTH          THE WIDTH OF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T ALLOWABLE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F FIEL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 INPUT CODE       THE CODE FO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YPE IS NOT PERMI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RESTRICT &gt; 1023    THE LENGTH OF ALL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RINGS FO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REEN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RESTRICT &gt; 255     A SINGLE FIEL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RING LENGTH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(S)  ERROR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 INPUT ROUTINES (CONT.)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INPT       BAD SCREEN #             SCREEN NUMB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AS LESS THAN 1 OR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ACTIVE FIELDS         ALL OF THE DEFIN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ERE DEFINED AS BE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ECT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ELDS IN WHICH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. FIELDS = 2          LESS THAN 2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E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. FIELD = 100         OVER 100 FIELDS WE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NED FOR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NPT    ARRAY DIMENSION ERROR     THE ARRAY WHICH HOL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LL HOLD,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S DIMENSIONE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AN 1 FOR THE LOWER D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NSION O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UMBER OF FIEL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PPER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D FIELD NUMBER         THE REQUESTED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FINED INPT. SCREEN   THE REQUESTED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T DEFINED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SE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ONG SCREEN WIDTH       UPON ENTERING "MULTIN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SCREEN WID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SAME A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DTH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ALL TO "SETINP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SPECIFIE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GET ANSWER WINDOW ROUTINE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NS        WON'T FIT                THE TOP ROW OR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RGUMENTS ARE NO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OR THE GET ANSW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FIT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FT COLUMN DESIG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NGTH OF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INTED IN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T ALLOW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(S)  ERROR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PULLDOWN WINDOW ROUTINE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ULL       BAD DATA                 THE DATA FOR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NDOWS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RRECT FORMA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TTEMPT WAS MAD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ORE PULLDOWN WINDOW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TEMS IN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TY WINDOW             A PULLDOWN WIND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TEMS (LINE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. 20 ITEMS            OVER 20 ITEMS (LINE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FINED FOR ON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. MENUBAR ITEMS = 10  OVER 10 ITEM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ENUBA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BAR STRING TOO LONG  AFTER PLACING TW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ETWEEN ITEMS IN TH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R IT WILL NOT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. MENUBAR ITEMS = 2   THERE ARE LESS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TEMS IN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WINDOW (#)      THE LENGTH OF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N'T FIT                THE PULLDOW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T ALLOW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     COLUMN WIDTH MUST = 80   PULLDOWN WAS ENTER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UT HAV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DTH SET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(S)  ERROR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 SCROLL WINDOW ROUTINE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WIND      ARRAY DIM. ERROR         THE ARRAY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TEMS (LIST) TO 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IMENSIONED GRE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OR THE LOWER DIM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SS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PECIFIED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PPER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LESS THAN 1      THE NUMBER OF ENTR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T LESS THAN O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S NOTHING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. WIDTH = 5           THE WINDOW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CROLL WINDOW ROUT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FINED TO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SS THAN 5,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MAKEW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DOES NOT EXIST    A CALL TO "MAKEWIND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SAME WINDOW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 THE CALL TO "SCRLW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AS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WON'T FIT         ONE OF THE STRINGS (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 THE LIST)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LL NOT FIT IN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Attribut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                BACKGROUND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------ 15               BLACK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------ 31               BLUE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------ 47               GREEN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------ 63               CYAN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------ 79               RED 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------ 95               MAGENTA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 ------ 111              BROWN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----- 127              LIGHT GRAY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----- 143              BLACK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 ----- 159              BLUE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----- 175              GREEN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6 ----- 191              CYAN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 ----- 207              RED 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8 ----- 223              MAGENTA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4 ----- 239              BROWN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 ----- 255              LIGHT GRAY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FROM START                   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       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     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           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     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        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     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         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the attribute = 242 then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gray and the foreground flashes. 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start = 242 - 240 or 2, so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GETANS and SCRLWIND allow a flashing b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NGPULL, PULLDOWN, AND MULTINPT will not allow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field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de for each field can be up to five digi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are numbered 5,4,3,2 and 1, with 1 be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digit and 5 the most significan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NUMBER -------  5  4  3  2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ODE% ------  2  1  0  1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1 and 2 set the field type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------- Numeric - n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6 --- Numeric - 1 to 6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------ Numeric - no decimal places - padd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16 - Numeric - 1 to 6 decimal places -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-------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------- Alpha/numeric --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------- Alpha/numeric --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-------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3 sets a protected field ( No entry )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4 sets an Auto-advance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---- 5 sets an Auto-exit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exit. ( Alwa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------- Field is Auto-exit. ( On change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CODE% = 21016 the field is decimal with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's, Auto-advance, and Auto-exit ( on chang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digit 3 is set to 1 (protected) digits 4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ENHANC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ENHANCED LIBRARY IS OFFERED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USED FOR EVALUATION.  EXECUTABLE PROGRAM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NENHANCED LIBRARY MAY NOT BE DISTRIBU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 THE ROUTINES ARE USEFUL, REGIST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LISHED BY VIRTUE OF SECURING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ENHANCED LIBRARY MAY NOT BE ALTERED.  THE UN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MAY BE DISTRIBUTED, PROVIDED IT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FILES INCLUDED IN QWEZ36.ZIP OR PWEZ36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, QWEZ36.ZIP ( OR PWEZ36.ZIP )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ED IN IT'S ENTIRETY TO ANY PUBLIC OR PRIVA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.  INDIVIDUAL FILES NOT BE UP-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SOURCE CODE, OBJECT CODE,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WINDOWS R-E-Z IS COPYRIGHTED. 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NG ANY OF THE MATERIAL IS PROHIBITED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USING ANY OF THE PROCEDURES FROM WINDOWS R-E-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(.EXE ) FORM MAY BE DISTRIBUTED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NEOUS CODE HAS BEEN INSERT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 ANY PROGRAM MADE USING THE LIBRARY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GUISHABLE AS ORIGINATING FROM WINDOWS R-E-Z.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COPYRIGHT PRIVILEGES WILL NOT BE AMUSING TO M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APPROPRIATE ACTION IF COPYRIGHT INFRI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.A.MAGN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LOSS INCURRED FROM THE USE OF THE PROCEDU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ED IN WINDOWS R-E-Z, OR ANY LOSS BELIEVED TO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CEDURES CONTAINED IN WINDOWS R-E-Z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THE AUTHOR ( R.A.MAGNANTI )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R-E-Z ASSUME FULL RESPONSIBILITY FOR TH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89,1990  By:Richard A. Magnant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