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.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N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192 Fawn 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rmington, NY   14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Magn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6) 924-3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S:    71020,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IE:  R.MAGN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PHI: MAGNAN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8, 1989, 1990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N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in versions of WINDOWS R-E-Z ----------------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executable programs. ( unenhanced PDS version ) --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verview ( list of procedures included ) ------- 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nd programming requirements ---------------------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ing routines ------------------------------------ 6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ctive Window ------------------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0  SETWIND ---------------------------------------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1  MAKEWIND --------------------------------------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2  CHNGWIND ---------------------------------------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3  PRINTW -----------------------------------------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4  SAVEWIND ------------------------------------- 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5  RESAVE -------------------------------------- 1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6  RSTRWIND ----------------------------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7  DELWIND -----------------------------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8  CLRWIND -----------------------------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9  NEWCOLOR ------------------------------------ 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0  LINEW -----------------------------------------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1  WINDSTATUS ---------------------------------- 12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down windows ------------------------------------- 14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0  SETPULL ------------------------------------- 1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PULL example ----------------------------- 1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1  PULLDOWN ------------------------------------ 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2  CHNGPULL ---------------------------------------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windows --------------------------------------- 18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0  SCRLWIND ------------------------------------ 18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LWIND example ( Auto-exit ) ----------------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LWIND example ( Multiple scroll windows )- 23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1  MARKED% ------------------------------------- 26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nswer routine ----------------------------------- 28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0  GETANS -------------------------------------- 28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routines --------------------------------------- 3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0  INPTWIND ------------------------------------ 30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1  SETINPT ------------------------------------- 32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INPT example ----------------------------- 34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2  MULTINPT ------------------------------------ 35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ing features for input routines ------------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routines ----------------------------------- 40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0  GETDISK ----------------------------------------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1  FINDPATH ---------------------------------------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2  SETDISK ------------------------------------- 40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By: 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3  DISKSIZE ---------------------------------------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4  FINDDIR ------------------------------------- 41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irectory scroll window ( example ) ------- 44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Routine -------------------------------------------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0  DOSOUND ----------------------------------------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mat --------------------------------------- 46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customized library -------------------------- 50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files --------------------------------- 52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----------------------------------------------- 54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--------------------------------------------- 58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attribute chart --------------------------------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field code chart -------------------------------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der designation chart -----------------------------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and disclaimer -----------------------------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By: 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NOTE ------ READ THI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in this documentation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ersion of WINDOWS R-E-Z. 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asic ( 4.00, 4.00b and 4.50 ) and the BASIC 7.+ (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are detailed.  The documentation can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nhanced versions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MULTI-FIELD INPUT SCREENS - A maximum of 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with a maximum of 25 fields per scree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nenhanced version.  This compares to 10 multi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with up to 100 fields each, in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MEMORY - The code in the unenhanced librari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ar.  Therefore executable programs made with the u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ced libraries will contain all of the cod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procedures are not used.  This will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e length of any executable file 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enhanced versions of WINDOWS R-E-Z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link modules to executable programs i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module are not used by the program.  Much smalle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utable programs are consequent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dditional library is included in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which does not contain error checking 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capability.  This library can be u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de-bugged and also represents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e memory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he section labeled "MAKING A CUSTOMIZED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the 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For information on obtaining the enhanced vers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of WINDOWS R-E-Z see the file ORDER.ME.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Making Executable Programs - BASIC 7.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UNENHANCED VERSION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 in the unenhanced, BASIC 7.+, version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-E-Z  was made using BASIC 7.1.  If you are using BASI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message will appear when mak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from within the QB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WARNING L4051: BRT71EFR.LIB: CANNOT FI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ew file sp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or RETURN.  The file, BRT71EFR.LIB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hanced version of WINDOWS R-E-Z supplie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ASIC 7.0 and BASIC 7.1.  QuickBasic 4.+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separate libraries for ea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GENERAL OVERVIE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R-E-Z is a collection of QuickBASIC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which provide users of QuickBASIC ver. 4.00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7.0+ ( PDS ) with a complete window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INDOWS R-E-Z users can make, save, restore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twenty windows.  The memory used to save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is dynamically allocated and outside of basic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orage area leaving more room for the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 Windows are assigned a number from zero to tw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NPUT WINDOWS" and "MULTI-FIELD INPUT"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rovided.  "INPUT WINDOWS" provide a convenien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mpt for, and receive an input.  "MULTI-FIELD 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sers to define up to 10 input screens, each ha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00 input fields.  Numerous options ar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R-E-Z provides users the ability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ULLDOWN WINDOWS", emulating those used in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environment,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routines find the default drive and path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and free space, and directory listing for an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ze, date, time, and attributes can als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other routines are included which allow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GET ANSWER WINDOWS" and "SCROLL WINDO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routines require a minimal amount of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zation and the resulting programs present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ke many other basic "add-ons",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extensive error detection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IND -------- Set up routine for window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WIND ------- Makes a window.  Saves windowe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 memory.  The window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active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WIND ------- Saves a screen area to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AVE --------- Save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TRWIND ------- Restores a window area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WIND -------- Deletes a window area from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NGWIND ------- Changes the active window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COLOR ------- Changes the print-to color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 for text printed by PRINT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int-to color is used by CLRW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r the active window's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WIND -------- Clears the interi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W --------- Prints text in the active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indow's "print-to"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W ---------- Prints a line in the active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indow's "print-to"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LWIND ------- Places a scrollable list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D% -------- (FUNCTION) Returns position of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s after a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STATUS ----- Reports window memo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PULL -------- Set up routine for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DOWN ------- Makes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NGPULL ------- Changes the color of, and dis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ables an item in a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TWIND ------- Makes an input field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  The field can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INPT -------- Set up routine for multi-fiel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NPT ------- Places input field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ed by a previous call to 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NS --------- Makes a get answer window or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.  Waits for a single ke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OUND -------- Produces sound determined by SE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DISK -------- Returns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ISK -------- Sets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PATH ------- Returns default path for any drive (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nt directo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SIZE ------- Returns disk size and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DIR -------- Returns directory of any drive or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 SYSTEM AND PROGRAMMING REQUIR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(XT or AT) or compatible computer. 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ADAPTER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, CGA, EGA or VGA emulating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QB4.+ 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BASIC version 4.0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BASIC 7.+ (PDS) 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 7.0 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equires use of "far strings"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xecutable programs are produc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X.  If modules are compiled using BC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( outside of the QBX environment ) the /F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Expanded memory arrays are not permitted.  If Q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started with the /Ea switch these arra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ed in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- Numeric arrays less than 16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- Fixed length string arrays less than 16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- User defined type arrays less than 16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in doubt, do not use the /E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: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icrosoft Basic - BASIC language reference: P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window is defined ( made ) the number assig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programmer represents the area covered by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 is restored or deleted via it's "number". 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areas can be saved.  The memory us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areas is automatically managed by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ime a window is made it becomes the "active"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window is used by the follo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W --- Prints tex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W ---- Prints a line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- Places a scrollable list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RWIND -- Clears all text from the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AVE  -- Saves the active window and any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COLOR - Changes the "print-to" color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0 SETWIND (FAST%, SND%, SHAD%, NOHIFLAG%, ISDO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SETWIND must be called at least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program using the routines in WINDOWS-R-E-Z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ling any windowing routines.  This procedure i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alizes window memory.  It also sets the default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speed, sound, and window shadow color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determines how the pulldown window and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display high intensit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rst call to SETWI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memory and sets the default parameters. 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nt calls to SETWIND will not affect window mem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used to change the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  FAST% is used to allow "fast"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CGA video card, or emulation, is det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% = 0  window routines will be slower o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CGA.  If FAST%  = 1 the window rout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ast" on computers with CGA.  This may, however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now" with certain CGA cards.  If a monochrome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ed all windowing is "fast" and FAST%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ND% determines which s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 by the routines.   If SND% = 1 a "CLICK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generated.  If SND% = 2 will a "BEEP" 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oduced.  Any other value produces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D% sets the color for window sh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s.  See the color attribute chart for details.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g SHAD% to 7 works well for monochrome disp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SHAD% to 8 works well for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HIFLAG% tells the pulldown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routines how to display high intensity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  If NOHIFLAG% = 0 and the key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is set to a high intensity it is displayed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y.  If NOHIFLAG% = 1 high intensity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re displayed in reverse vide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for LCD displays that can not displa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y characters.   NOHIFLAG% affects "key"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 only.  See PULLDOWN and SCRLWI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DOT% sets a period or comm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cimal designator.  If ISDOT% = 1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or is a period.  If ISDOT% &lt;&gt; 1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or is a comma.  This is appropriat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ig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1 MAKEWIND (W%, LABEL$, TR%, LC%, WIDE%, NR%, ATTR%, BORB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Makes a window.  May also save a wi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area to window memory.  The window become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 Calls to PRINTW, LINEW, SCRLWIND, CLR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AVE, and NEWCOLOR refer to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W% is the window number and must equal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.  If W% = 0 the area under the window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indow is simply made.  If W% is from 1 to 20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window is saved and may be restor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via a call to RSTRWIND.  If W% is the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saved window area the old window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%) is deleted and the new window area (W)%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BEL$ is the text print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or in the title box (see BORDER%)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 the print starts on the second colum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 character of LABEL$ ="@"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ed.  If LABEL$ is too long it will be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t on the top border or in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top row of the window.  If TR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the window will be centered from top to bottom.  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range from 1 to 23 or may equal 100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for TR% will result in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 position of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. If LC% = 100 the window will be centered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ight.  LC% can range from 1 to 78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 is 80 or from 1 to 38 if the display width is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DE% is the window's width.  WIDE%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than 2.  WIDE% + LC% -1 must no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plays width ( 40 or 8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R% is the number of rows in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greater than 2.  NR% + TR% must no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26.  If NR% is less than 5 a window titl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windows colors and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ge of 0 to 255.  The foreground ( window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order ) color equals ATTR% MOD 16.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equals INT( ATTR% / 16 ). If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reater than 7 the foreground flashes and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color equals background color - 8. If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and background colors are the same the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will not be visible. ( See the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t.)  ATTR% becomes the print-to color for window W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% can be up to 3 digit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    =    #3  #2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  =    1   1   1   ( 11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 #1 sets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Sing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= Doub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 #2 sets the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No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Right/Bottom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= Left/Bottom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= Left/Top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= Right/top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 #3 set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= No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= title box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ample (111) has a 1 for each digi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s a single lined border, a shadow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ottom and a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NOTE: If BORDER% is 100 or greater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s (NR%) is less than 5 title boxe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SEE THE BORDER DESIGNATION CHART FOR FURTHE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2 CHNGWIND (W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Makes window (W%)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% must represent a window area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W% is the window number.  It must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to 20.  If W% does not represent a window sav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call to MAKEWIND, CHNGWIND repor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W% CAN NOT REPRESENT A WINDOW SAVED BY "SAVEWI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UST REPRESENT A WINDOW SAVED BY "MAKEW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3 PRINTW (TEXT$, R%, L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Prints text to the active window.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used to assure the active window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RINTW will print predicated o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 regardless of it's visibili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isable, therefore, to print to a window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it is made the active window. The text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he print-to color of the active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window is active when PRINTW is called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TEXT$ is the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% is the row in the window we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int .  If R%=1 the text will prin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 below the border or title box. PRINTW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 label in the bottom border of th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R% to the number or rows in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s 1 ( minus 3 if a title box was specified 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 value for R% will result in a reporte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 where TEXT$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.  If LC%=100 the text will be centered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.  IF LC% + the length of TEXT$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width (WD%) - 2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4 SAVEWIND (W%, TR%, LC%, WIDE%, N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Saves a portion of the screen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  This procedure is the same as MAKEWI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window is made.  The area designated by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aved.  If the number assigned to W%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 previously saved the old window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.  If W% was the active window an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 longer exist.  An area saved via SAVEWI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opped" to the screen at appropriate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execution by RSTRWIND ( see descriptio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creen area saved by SAVEWIND DOES NOT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.  SAVEWIND differs from RESAVE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s an area of the screen specified by it'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AVE saves the area of the screen as desig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W% must range from 1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MAKEWIND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5 RE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Saves the active window, it's in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hadow.  As window number 0 can not be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can not be window number 0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active window or window number 0 is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AVE is called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area saved under the active window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ndow memory and replaced with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's interior.   After complex screens a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's interior, RSAVE can be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.   They can be restored to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TRWIND.  Use RESAVE immediately after a window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's interior is filled as  RESAVE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of the screen determined by the activ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, even if it is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RESAV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Make a window number 1 to 20 via a call to MAK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become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Print in the window using PRINTW.  Addition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also be printed in the window.  Use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to make the additional windows, as the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them need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Call CHNGWIND to make the window number used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the active window.  ( Only required i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were made inside the original window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all RESAVE to sav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Use RSTRWIND to "pop" the window and it's interi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any time 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After the window is restored to the screen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in again provided it is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ay require a call to CHNG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6 RSTRWIND (W%, DEL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Restores a window are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AKEWIND, SAVEWIND or RESAVE.  The window area (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exist in window memory or RSTRWI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W% is the number ( 1 to 20 )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ved window area to be restored to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 is returned to it's origin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FLAG% is set to 0 to keep the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in window memory.  If the DELFLAG% is not 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window area (W%) is deleted from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W% was the active window an active window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7 DELWIND (W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Deletes a saved window area (W%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memory, if it exists in window mem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the active window an active window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W% is the window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8 CLR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Clears the interi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 must be taken to assure that activ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ble as CLRWIND clears th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as the interior of the active window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of the window's visibility. 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ed with it's print-to color.  If no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hen CLRWIND is called,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9 NEWCOLOR ( 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Changes the print-to color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ext printed in the window by PRINTW 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in the window by LINEW will assume the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this routine.  If the activ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ed via a call to CLRWIND, it's interi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ed with the color specified by NEWCOLOR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ion will be retained and used b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 to PRINTW or LINEW for the window which w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NEWCOLOR was called.  If no window is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COLOR is called, an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ATTR% is the new color attribut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TTRIBUT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0 LINEW ( ROW%, TYP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Prints, or erases a line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an active window does not exist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. The line will assume the print-to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.  As the border character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line is printed, the color of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may change also.  This will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-to color is not the same a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characters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ROW% is the row, of the interior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where a line will print.  If ROW% &lt;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W% greater then the number of rows in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window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% is the type of line which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%              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     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        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       Erases a lin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rmal bor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values     Defaults to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YP% = 0 ANY TEXT ON THE LINE IN THE WIND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BY THE VALUE OF ROW%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1 WIN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 This is a programming tool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STATUS reports each windows number, top row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, width, number of rows, and attribute (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ttribute refers to the original attribu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call to MAKEWIND for each wind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is "SAVED" the window area was saved by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AVEWIND, not MAKEWIND.  WINDSTATUS also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window and total window memory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reas.  To use WINDSTATUS plac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STATUS in the program at the location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able to view each windows parameter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terminate and must be restarted.  Firs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WIND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PULLDOWN WINDOW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cedures generate a maximum of 10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maximum of 20 items ( lines ) in each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covered by the pulldown windows is saved 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window moves from one menubar item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the other windowing procedures pulldown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work in the 80 column display width mode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bar item the ARROW keys can be used or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enubar item may be pressed.  To select an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pulldown windows the ARROW keys, or "KE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ER" for the item may be pressed.  If the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he ENTER or RETURN key must be pressed to fin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 If a letter is pressed, and it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s automatically exited without the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or RETURN keys.  The ESC key alway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0 SETPULL (BAR$, PWIND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Must be called to set up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.  Call SETPULL only onc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rogram using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BAR$ is the menubar.  If BAR$ = "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" the menubar would be; THIS  IS  A  SAMPLE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s are placed between each menubar item ( THIS,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,SAMPLE ).  The maximum length of the menubar i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including the spaces.  No more than 10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are permitted.  Error detection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bar length and number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WIND$() is an array that contai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s representing the items in each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PWIND$() must be in the correct format. (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ALL TO SETPULL ).  The last item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must be followed by a "***" in PWIND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NDPULL" in PWIND$() marks the end of all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.  PWIND$(1) must be the first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, NOT PWIND$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electable item in PWIND$() has a "KEY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is the character which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key is pressed while in the PULLDOWN envio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defaults to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item.  To designate the key charac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haracter follow the character with a 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1) = "Get File"        ( Key character = "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WIND$(2) = "Save F@ile"      ( Key character = "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will not be displayed when the str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ulldown window.  The description for KEYAT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routine PULLDOWN describes how to mak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 different color, or high intensity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to distinguish it as the ke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O NOT PLACE THE "@" IN POSITION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 IT WILL PRINT IN THE PULLDOWN WINDOW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D THE KEY CHARACTER WILL DEFAULT TO POSITION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IS OMITTED FROM THE STRING.  THI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PLACE THE "@" IN POSITIO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element of PWIND$() = "-" and it i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ast item in a pulldown window it will seg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by placing a line across the width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"-" is the first or last item in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t will print as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PWIND$(3) = "-"   Providing PWIND$(3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rst or last item in the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WIND$(3) will print as a lin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ALL TO SET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$ = "THIS IS A SAMPLE"     'MENUBAR STR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%=20                         'USE THIS METHO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PWIND$(N%)                'PWIND$() IS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DON'T USE DIM PWIND$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PWIND$(TEMP%) &lt;&gt; "ENDP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% = TEMP% + 1            'TEMP% MUST START WITH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PWIND$(TEMP%)           'READ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ND                            '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ETPULL (BAR$, PWIND$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PWIND$                    'COMPLETELY ERASES PWIND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'IF IT IS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HELLO, JOE,***        :' WINDOW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HOW, ARE, -, YOU,***  :'# 2 LINE IN ROW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I,AM@,FINE,***   :'#3., "M" = KEY CHARACTER FOR "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BYE,***          :'#4,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ND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he menubar is defined, then an array is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ed to hold the pulldown window's data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mporary array to hold the data and is era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PULL is called.  The data is then read.  The "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s the end of each pulldown window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exactly as shown. The "ENDPULL" signal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pulldown windows and MUST be the last dat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. If the format is not exactly as show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reported or the windows will not b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example shown the first menubar item is "TH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associated pulldown window contains the tw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ELLO" and "JOE".  The last menubar item is "S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's pulldown window contains one item "BY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DATA MUST BE IN THE FORMAT SHOWN. 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 "***" MARK THE END OF EACH INDIVIDUAL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D "ENDPULL" MARKS THE END OF ALL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1 PULLDOWN (MENUBAR%, WINDITEM%, ATTR%, KEYATTR%, BORD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Places the menubar on line one.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in the pulldown windo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MENUBAR% is the sequential number (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ight ) of selected menubar item . It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ing procedure (PULLDOWN).  If the secon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nubar is selected, MENUBAR% will equal two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key is pressed MENUBAR%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ITEM% represents the row number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down window item.  It is returned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.  If the ESC key is pressed WINDITEM%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A LINE IN A PULLDOWN WINDOW OCCUPIES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% is the color.  It follows the same r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d in MAKEWIND except a flashing fore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ermitted. Any value over 127 is changed to AT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ATTR% is the color of the key character for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ulldown windows.  If KEYATTR% = 0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will be the same color as the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ach window item.  This would be appropri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charcter in each item is ALWAYS the ke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KEYATTR% to a different color, or high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users distinguish the character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for each item in the list.  Any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ATTR% over 127 is changed to KEYATTR% MO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% is the pulldown window's border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% can be 0,1,2,10,11 or 12 for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 value for BORDER% will result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BORDER DESIGN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2 CHNGPULL ( BARITEM%, WINDITEM%, ATTR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Changes the color of an item in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Also disables or enables the abilit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BARITEM% is the sequential number (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ight ) of the menubar selec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's pull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ITEM% is the row position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ulldown window's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A LINE IN A PULLDOWN WINDOW OCCUPIES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serves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TTR% &gt; 0 it changes the color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BARITEM% and WINDITEM% to ATTR% (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TTRIBUTE CHART ). The key character i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ssumes the color specified by ATTR%. 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lect the item from the pulldown window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value for ATTR% over 127 is changed to ATTR%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TTR% = 0 the color of the item, and it's ke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 is returned to it's original status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call to PULLDOWN.  The abilit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SCROLL WINDOW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LWIND places a scrollable lis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light ( scroll ) bar is placed over a specifie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 and can be moved by the user via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  Pressing the ENTER key returns th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number covered by the scroll bar.  The HOME, END, P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G DN keys move the scroll bar as indicated. 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s from the position of the scroll bar to the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window  ( list ) to see if the key pressed i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of any element of the list. If a match i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bar moves to that posi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0 SCRLWIND (LIST$(), ENTRIES%, KIND$, RTRN%, KEY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Places a list ( LIST$() )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he list is ENTRIES%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LIST$() is the array holding the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laced in the scroll window.  Each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is a line in the scroll window.  If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element is greater then the width of the window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rror is reported. LIST$(1) must be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rray, NOT LIST$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electable item in LIST$() has a "KEY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is the character which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key is pressed while in the SCRLWIND envio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defaults to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item.  To designate the key charac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haracter follow the character with a "@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LIST$(1) = "Get File"  ( Key character = "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$(2) = "Save F@ile"( Key character = "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will not be displayed when the string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croll window.  The description for KEYATTR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describes how to make the key charac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olor, or high intensity, enabl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inguish it as the ke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O NOT PLACE THE "@" IN POSITION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 IT WILL PRINT IN THE SCROLL WINDOW. 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WILL DEFAULT TO POSITION 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@" IS OMITTED FROM THE STRING.  THI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PLACE THE "@" IN POSITIO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element of LIST$() = "-" and it is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in the list or the last item in the list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s in LIST$() will fit in the window's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will be segmented.  A line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window as determined by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-" in LIST$().  If the previous conditions are no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ring will print as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LIST$(2) = "-"  ( Provided LIST$(2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item in the list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ior rows in the window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, LIST$(2) will print as a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RIES% is the number of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( LIST$() ) to use in the scroll windo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ND$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 "A" when entering SCRLWIND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n "AUTO-EXIT" scroll window. If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s the key character of an item in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item is between the scroll bar a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the routine will automatically exit.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elected item in LIST$() will be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.  If RTRN% = 2, LIST$(2)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"M" when entering SCRLWIND the scrol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MARK" scroll window.  Pressing the &lt;+&gt; or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s the item covered by the scroll bar.  A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inted to the left of the item in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ignify it has been marked.  Pressing the &lt;-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key un-marks an item if it was marked. 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key or space bar marks all items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all previously marked, in which case the PRI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space bar will unmark all items. 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RETURN key returns a coded string in KIND$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the marked items.  If KIND$ ="" no i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.  If any items were marked KIND$ will be ENTRI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.  Each character in KIND$ will correspo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 in LIST$().  If the first character of KIND$=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LIST$(1) was not marked. If the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KIND$ = CHR$(26) then LIST$(2) was marked.  Each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element of LIST$() will have a correspond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" " ) in KIND$ while each marked element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right arrow ( CHR$(26) ) in KIND$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for the function MARKED% for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ding KIND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 "S" when entering SCRLWIND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"SINGLE MARK" scroll window. Provided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one item ( ENTRIES% &gt; 1 ) in the scroll window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will be marked as in the preceding exampl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RK" scroll window.  Only one item can be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.  The marked item follows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AB, ENTER, RETURN or ECS will exit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TAB, ENTER or RETURN is presse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 number is returned in RTRN%.  If the scroll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LIST$(2), RTRN% = 2.  If ESC is pressed RTRN%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MARK scroll windows with one entry ( ENTRIES%=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mark the item.  RTRN% = 1 if ENTER or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 RTRN% = 0 if ESC is pressed and RTRN% =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is pressed.  These scroll windows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OK&gt;, &lt;CANCEL&gt;, &lt;ABORT&gt; etc... scro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EE THE SECTION LABELED "Multiple Scroll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E HOW SINGLE MARK SCROLL WINDOW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ND USE SEVERAL SCROLL WINDOW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 "V" the scroll window is "VIEW ONLY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ll be filled with the strings in LIST$(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will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KIND$ = "SV" the scroll window is "VIEW ONLY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" scroll window.  The window will b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 in LIST$().  If ENTRIES% &gt; 1 the item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value of RTRN% will be marked. ( Se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TRN%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 value for KIND$ when entering SCRLWI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"REGULAR" scroll window. After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oved to the selected item, pressing the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key returns the selected item in RTRN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RN% serves two purposes. One i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bar over a the item specified by RTRN%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SCRLWIND.  If RTRN% &lt; 1 or RTRN% &gt; ENTRIES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defaults to 1 and the scroll bar will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the first item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RTRN% = 2  ( If there are a minimum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in the scroll window ( ENTRIES% &gt; 1 )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will be over LIST$(2) when entering SCRLWIN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also returns the selected item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.  If RTRN% = 2, LIST$(2) was selected.  IF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essed to exit SCRLWIND, RTRN% = 0.  If TA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and the scroll window is a "SINGLE MARK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th over one entry, RTRN% return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.  If the scroll window is a "SINGLE MARK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th one entry and TAB is pressed, RTRN% =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ITEM SELECTED IN LIST$() ( AS INDI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RTRN% ) MAY CONTAIN A "@" TO INDICAT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IF IT IS NESESSARY TO PRINT THE ITEM THE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REMOVED FROM IT USING THE FOLLO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UNCTIONS MUST BE DECLARED.  RTRN% = ITEM #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ROM LIST$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 FUNCTION NO$( ITEM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( Place this at the start of the mod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F RTRN% = 2 AND LIST$(RTRN%) = "Save F@ile", LIST$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AN BE PRINTED AS "Save File"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NO$( LIST$(RTRN%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NCLUDE THIS FUNCTION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NO$ ( ITEM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% = INSTR ( ITEM$, "@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% &lt; 3 THEN        '"@" SHOULD NOT BE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$ = ITEM$       ' 1 OR 2, OR NO "@" IN ITEM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$ = LEFT$(ITEM$, A% - 1) + MID$(ITEM$, A%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ATTR% is the color of the ke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item in the scroll window.  If KEYATTR%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 will be the same color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for each window item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if the first charcter in each item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character.   Setting KEYATTR%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, or high intensity, allows users to distingu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s the the key character for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.  KEYATTR% has no effect on the background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tem when it is covered by the scroll ba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 the background color for the key charac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eful for computers without high intensity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 OF A CALL TO SCRLWIND - AUTO EXIT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LIST$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X% = 1 TO 11              'ALWAYS START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LIST$(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MAKEWIND(15, "", 1, 1, 10, 13, 112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= "A" : RTRN% = 3: KEYATTR% =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CRLWIND(LIST$(), 11, KIND$, RTRN%, KEY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W@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H@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IV@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PUT A LINE IN ROW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I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OR ABOVE KEY CHAR. =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oll window is the window defined by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WIND as it is the active window when SCRLW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.  The list in the scroll window is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statements, as they were read into LIST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parameter in the call to SCRLWI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items in the list ( 11 ).  As KIND$ =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calling SCRLWIND, the scroll window is an "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SCROLL" window. Since RTRN% = 3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the scroll bar will start over the third i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). The sixth DATA item    = "-". Therefore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int in row six of the scroll window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for each item will be red ( KEYATTR% = 11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% will equal the selected item when SCRLW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.  As reading the data takes time, quicke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will be generated if all arrays used i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are filled using READ and DATA statem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EXAMPLE - MULTIPLE SCROLL WINDOWS ( SINGLE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FIRST INITIALIZE THE DATA FOR THE SCROLL WINDOW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IS AT THE BEGINNING OF THE PROGRAM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SWIND%(5), STR%(5), SLC%(5), SWID%(5), SNR%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SENTRIES%(5), STITLE$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SRTRN1$(4), SRTRN2$(5), SRTRN3$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SRTRN4$(1), SRTRN5$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X% = 1 TO 5       ' DATA FOR 5 SCRO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WIND%(X%)       ' WINDOW # FOR EACH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TR%(X%)         '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LC%(X%)         '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WID%(X%)        '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NR%(X%)         '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ENTRIES%(X%)    '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STITLE$(X%)      ' TITLE ( FOR WINDOWS TITLE BO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Y% = 1 TO SENTRIES%(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X%         ' X% = WINDOW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1$(Y%)  ' LIST FOR SCROLL WINDOW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2$(Y%)  ' LIST FOR SCROLL WINDOW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3$(Y%)  ' LIST FOR SCROLL WINDOW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4$(Y%)  ' LIST FOR SCROLL WINDOW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SRTRN5$(Y%)  ' LIST FOR SCROLL WINDO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DATA FOR EACH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WINDOW#, TOP ROW,LEFT COLUMN,WIDTH,ROWS,ENTRIES,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TEM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6,5,16,12,8,4," TYPE",COLONIAL,SPLIT,BI-LEVEL,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7,5,35,12,9,5," COLOR",WHITE,BLUE,TAN,BROWN,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8,5,54,12,8,4," LOCATION",NORTH,SOUTH,EAST,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9,14,24,14,3,1,"","----OK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20,14,43,14,3,1,"","--CANCEL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MARK THE FIRST ITEM IN EACH SCROLL WINDOW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USED FOR ANY ITEM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TRN1% = 1: SRTRN2% = 1: SRTRN3% 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******* LATER IN THE PROGRAM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USE THE PREVIOUS DATA FOR THE MULTIPL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SAVE THE VALUES FOR THE MARKED ITEM IN EACH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WINDOW.  NEEDED FOR ESC OR --CANCEL--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TRN1% = SRTRN1%: PRTRN2% = SRTRN2%: PRTRN3% = SRTRN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MAKE FIVE WINDOWS. WINDOW NUMBERS 16 - 20 ( SWIND%(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S BORDER% MOD 100 = 0 THERE IS NO BORDER -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AREFULL AS THE BLANK BORDER STILL OCCUPIES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S THE BORDER (BRDR%) ARGUMENT =100 FOR WINDOWS 16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ND 18 THOSE WINDOWS HAVE A TITLE BOX.  THE "OK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ND "CANCEL" SCROLL WINDOWS HAVE LESS THAN 5 ROW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Y CAN'T HAVE NO TITLE BOX, THUS BRDR%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SINCE THE ARGUMENT FOR COLOR = 112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OLOR WILL BE WHITE WITH A BLACK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**** SUGGESTION: WHILE DEVELOPING MULTIPL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WINDOWS SET THE BORDER TO PRINT.  THIS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BETTER PICTURE AS TO HOW BIG THE WINDOWS AR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DEVELOPMENT THE BORDER CAN BE SET BLANK ( 100 OR 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X% = 1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BORDER IS TITLE BOX EXCEPT WINDOW 19 &amp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WIND%(X%) &gt; 18 THEN BRDR%=0 ELSE BRDR%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PUT THE FOLLOWING CALL TO MAKEWIND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MAKEWIND (SWIND%(X%), STITLE$(X%), STR%(X%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C%(X%), SWID%(X%), SNR%(X%), 112, BR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= "SV"  ' THIS MAKES THE SCROLL WINDOWS "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MARK - VIEW" SCROLL WIND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FIRST PASS THROUGH THEM. 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THE LIST FOR EACH SCROLL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PRINT IN THE WINDOW AND SCRLWI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EXITED.  AFTER ALL FIV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FILLED KIND$ IS SET TO "S"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SCROLL WINDOW BECOMES ACTIVE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 ACTION IS T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FILL THE SCROLL WINDOWS FIRST, THEN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FIRST ONE ( WINDOW # 16 ).  LAST ARGUMENT = 0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KEY CHARACTER IS THE SAME COLOR ( BLACK ON WHITE ) AS AL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HARACTERS.  THE KEY CHARACTER IN THIS EXAMPLE I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SCROLL WINDOW TITLED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NGWIND (16)            ' MAKE 16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 (SRTRN1$(), SENTRIES%(1), KIND$, SRTRN1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RTRN1% = 0  GOTO NOCHANGE       '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SCROLL WINDOW TITLED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NGWIND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 (SRTRN2$(), SENTRIES%(2), KIND$, SRTRN2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RTRN2% = 0 GOTO NOCHANGE      '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SCROLL WINDOW TITLED "LO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NGWIND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 (SRTRN3$(), SENTRIES%(3), KIND$, SRTRN3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RTRN3% = 0 GOTO NOCHANGE      '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"OK" SCROLL WINDOW. SINGLE ENTRY SO NO ITEM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NGWIND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 (SRTRN4$(), SENTRIES%(4), KIND$, TEMP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EMP% = 0 GOTO NOCHANGE        '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IND$ = "S" THEN               ' WAS NOT "SV" ( VI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EMP% = 1 GOTO PROCEED      ' WAS ENTER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EMP% = 0 GOTO NOCHANGE     ' WA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"CANCEL" SCROLL WINDOW. SINGLE ENTRY SO NO ITEM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HNGWIND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CRLWIND (SRTRN5$(), SENTRIES%(5), KIND$, TEMP%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IND$ = "SV" THEN         ' DONE DISPLAYING WINDOW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D$ = "S"              ' MAKE "SINGLE MARK"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STARTS              ' WINDOWS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EMP% = - 1 GOTO STARTS   ' FOR SINGLE ENTR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' WINDOWS TEMP% = -1 F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PROGRAM PROCEEDS HERE IF TAB WAS NOT PR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"CANCEL" SCROLL WINDOW.  ENTER, RETURN OR ESC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BEEN PRESSED. PROGRAM GOES TO NOCHANGE TO RESTOR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ESC OR CANCEL SELECTED. RESTORE PREVIOUSLY SAV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TRN1% = PRTRN1%: SRTRN2% = PRTRN2%: SRTRN3% = PRTRN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IF ENTER OR RETURN WAS PRESSED WITH THE "OK" SCROL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CTIVE SRTRN1%, SRTRN2%, AND SRTRN3% NOW HOLD THE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ITEMS FOR THEIR RESPECTIVE SCROLL WINDOWS.  IF ESC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CANCEL" WAS SELECTED THE PROGRAM GOES TO NOCHANGE AN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TRN1%, SRTRN2%, AND SRTRN3% ARE LOADED WITH THEIR OL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1 MARKED%(RTRN$, STAR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MARKED%(RTRN$, START%) is a func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code RTRN$ after a call to SCRLWIND i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RK option ON.   MARKED%(RTRN$, START%) wil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position in RTRN$ starting from position STAR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ontains a CHR$(26).  If the third element (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LIST$() was marked in the call to SCRLWIND and STAR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1, THEN: MARKED%(RTRN$,START%)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RTRN$ is the string retur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LWIND with the MARKED option ON. RTRN$ = ""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we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% is the postion in RTRN$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for a CHR$(26).  A CHR$(26) in  RTR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a marked element in the string array LIST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in SCRLWIND. Every time a position in RTRN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which corresponds to a marked element of LIST$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% is set to a new value which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arked" position in RTRN$ + 1.  This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in RTRN$ where the search will st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"marked" position. If MARKED% =0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"marked" positions in RTRN$ or RTRN$ =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 USING THE FUNCTION MARKED% (RTRN$,START%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 PRINTS THE MARKED ITEMS IN LIST$() AFTE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O SCR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GIVEN: SCRLWIND HAS BEEN CALLED. THE FOURTH AND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LEMENTS OF LIST$() WERE MARKED.  RTRN$ W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 PREVIOUS THE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 FUNCTION MARKED%(RTRN$,START%)   '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(Put this at the start of the module)   ' MODU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' FUNC. MARKED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%=1                ' START THE SEARCH AT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' OF RTRN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                                 ' MARKED% = 0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% = MARKED%(RTRN$, START%)       ' ALL MARK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% = 0 THEN EXIT DO            ' ARE FOUN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LIST$(A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ime through the loop, MARKED% (RTRN$, STA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equal 4, and LIST$(4) will print.  START%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ally set to 5, the next position to star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$ for a "marked" position in RTRN$.  The seco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et MARKED% (RTRN$,START%) to 10 and LIST$(1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.  As there are no more marked positions, MARKED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and the loop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GET ANSWER WINDOW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nswer pauses the program, prompts the user,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user to press a key.  The prompt may, optionally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ed.  The key may be any key, or individual key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permissible keys.  The area covered by the ge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is restored after th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0 GETANS (PROMPT$, CHOICE$, ANS$, TR%, LC%, ATTR%, BORD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Generates a prompt with an optio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auses, waiting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PROMPT$ is the prompt (i.e. Press any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question (i.e. Are you sure?  Y/N )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ly windowed ( SEE BORDER% ).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determined by the length of PROMPT$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$ is too long making the window, or prompt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e to fit on the screen an error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ICE$ is the valid keys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o exit GETANS.  If CHOICE$ = "" any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.  This would be appropriate if PROMPT$ = "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".  If CHOICE$ = "YN" then the "Y" or "y" or "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" keys will exit GETANS.  The ESC key will alway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ardless of CHOIC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S$ is the key pressed.  It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 case.  If CHOICE$ = "" then ANS$ = "".  If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CHR$(27) is always returned in AN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top row.  See MAK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.  See MAK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color design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WIND.  Although it is permissible to set ATTR% &gt;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the border flash the text will not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% is the window's border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boxes ( BORDER% &gt; 42 ) are not permitted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% to 0 for no window ( prompt only 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DESIGN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ALL TO GET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GETANS ("Are you sure? Y/N", "YN", ANS$, 100,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,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Above must be on one lin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indow will be generated with the text "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/N"  printed in it.  With TR% and LC% set to 1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will be centered on the screen ( See MAKEWIN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% = 240, therefore, the window will be wh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 text and a black flashing border.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N, n, Y, y, or ESC keys to exit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will be returned to GETANS in the argument AN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INPUT ROUTIN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outines provide users with the ability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input field ( INPTWIND ), or multiple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MULTINPT ).  Full editing is provided within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10 multiple input screens may be used, with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le of supporting up to 100 fields. Fields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numeric, alpha/numeric, or date. Numeric fiel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0 to 6 decimal places and optionally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zero's.  Numerous additional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0 INPTWIND (PROMPT$,CODE$,TR%,LC%,WD%,ATTR%,RES$,RTRN$,BORD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Makes an input field, which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windowed. The area under the field or window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ally saved. It is restored upon exiting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PROMPT$ is the messag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to the left of the input field or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of the window, if one is specified.  If PROMPT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eded by a "@" it will be centered in the 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$ sets the type of input fiel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equal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"  - Alpha/numeric.  All standard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U"  - Alpha/numeric. 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L"  - Alpha/numeric. 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"  - Date.  If a field is a date fiel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be exited unless the date is 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eld is blank.  The number keys,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"-" are active.  Valid dat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1/1/1980 to 12/31/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0" or "0"  - Numeric. The value of the string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1" or "1"    nates the number of decimal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2" or "2"    will be returned, even if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3" or "3"    entered.   The field can not be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4" or "4"    unless the number,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5" or "5"    number of decimal places will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6" or "6"    the field. or the field is bla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eric,"-", and "."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inus sign will only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position of the fiel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imal point is in the field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not be entered until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A numeric field will be padded with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CODE$ contains a "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  CODE$ = "3P" --- This allow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put.  It will return the data 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truncated to, 3 digits after the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l point and padded with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 is the top row of the field,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window is designated, TR% must equal 1 to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a window  TR% must equal 1 to 25.  Setting 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100 centers the field, or window,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% is the left column.  If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, LC% must equal 1 to 76 ( 36 in 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). With no window LC% must equal 1 to 79 ( 3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column mode ). If LC% = 100  the field, or windo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ed left to right.  If LC% is set s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th a window, if specified, or with a promp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, will not fit on the screen an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D% is the fields width.  A date fie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WD%=10 or WD%=8.  A numeric field requires WD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from the number of ( decimal places + 1 ) to 1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alpha/numeric field WD% can range from 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idth minus 1 ( minus 4 if window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window's and PROMPT$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 of the input field is the inve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's color.  The field's foreground col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as the window's background color while the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has the same color as the windows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COLOR ATTRIBUTE CAHRT.  To make the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color high intensity, add 1000 to ATTR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ATTR% = 1160.  ( 1000 + 160 ) The "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s a flashing black on green window.  (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TTRIBUTE CHART. ).  The "1000" make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high intensity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$ is the restrict string. I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able characters which can be enter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RES$ IS IGNORED IF CODE$ IS NOT ALPHA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A").  IF CODE$ IS ALPHA/NUMERIC ("A") AND RES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TANDARD ALPHA/NUMERIC KEYS ARE ALLOWABL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INPT IN SECTION 5.01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RN$ is the string passed to,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input field.  A numeric string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number by using the 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IF RTRN$= "123.123" IT CAN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(A) WITH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= VAL(RT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ow equals 123.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% is the input windows border. (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RDER DESIGNATION CHART ). If BORDER% = 0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input field ( no window ) is generated.  If BORD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es a title box window, PROMPT$ will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1 SETINPT ( SCRN%, COLWID%, EXIT$, INPT%(), INPT$(), ACTCOL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efines a multi-field input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called by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SCRN% is the number or the scre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.  SCRN% may range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WID% is the column width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ust equal 40 or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$ is the code for key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multi-field input routine for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number.  To make the function keys activ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number "1","2" etc in EXIT$.   A "0"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10 key, a "D" the PGDN key and a "U" the PG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EXIT$ ="03U" THE F10, F3, OR PGUP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T%() and INPT$() hol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ing the parameters for each field in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nput screen.  Starting at INPT%(1) and INPT$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%() AND INPT$()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 INPT%() ---------- -INPT$(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 2    3    4     5    6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eld #1)   CODE%, TR%, LC%, WD%, ATTR%, 99, RE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eld #2)   ...... Repeat above for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999 ( signals end of INPT%()/INPT$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%(1)=CODE% FOR FIELD 1, INPT%(7)=CODE% FOR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$(1)=RES$ FOR FIELD 2, INPT$(2)=RES$ FOR FIEL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% is the code for type of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n b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to 6 ----- The field is numeric with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to 16 --- The field is numeric with padded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ract 10 to obtain the number of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--------- The field is alpha/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--------- The field is a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--------- The field is alpha/numeric. (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 --------- The field is alpha/numeric. (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100 to CODE% makes the field protec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ed field will be displayed bu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ed.   A protected field can not be an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uto-exit field.  If a protected field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uto-exit or Auto-advance field th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 and the field remains a prot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1000 to CODE% makes the field an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  When the cursor reaches the end of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 field, via typing a character, it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field.  ( User defined orde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10000 to CODE% makes the field an "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" field.   The multi-field input rout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 whenever the cursor is moved from an "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" field or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20000 to CODE% makes the field an "Auto-ex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" field.  The multi-field input rout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ed  only when the data in the field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useful if a field is part of a formul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 another field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CODE%= 21027 THEN CODE% = 20000+1000+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IS ALPHA/NUMERIC ( UPPER CASE ), AUTO-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"AUTO-EXIT ON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SEE THE MULTI-FIELD CODE CHART IN THE APPENDIX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%, LC%, and WD% are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% is the field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9 is a check and must follow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which defines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$ defines the allow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restricted field.  If the field is no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/numeric by CODE%, RES$ is ignored.  Setting RES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YN" and CODE% TO 17 ( UPPER CASE ) allows the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d to Y,y,N or n.  If CODE% = 7 (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) and RES$ ="YN" the field is restricted to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ODE%=27 ( LOWER CASE ) and RES$ ="YN" th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llow any characters.  If RES$ = "" the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ed and will respond to characters pre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 of CODE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T IS ONLY NECESSARY TO USE RES$ F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.  SET RES$ TO "" FOR NORMAL ALPHA/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WILL BE EXTRA CODE AND MEMORY U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IS STANDARD ALPHA/NUMERIC MAKE CODE% =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$ = "".  THIS WILL ALLOW UPPER/LOWER CASE ALPHA/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IC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RES$ = "0123456789-( 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RESTRICTS INPUT TO CHARACTER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HONE NUMBER WITH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COL% is the color attribut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field.  Use ACTCOL% to make the active 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color than the inactive fields.  If ACTCOL%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COL% is ignored and the active field's col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.   ACTCOL% is adjusted to ACOL% MOD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XAMPLE OF A CALL TO SETIN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% = 20: B% = 3            ' SET UP TEMPORARY ARRAYS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INPT% (A%), INPT$(B%)  ' USE THIS METHOD SO ARR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 DYNAMIC AND CAN BE DE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 LATER. DON'T USE DIM INPT%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D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% = 1                     ' ALWAYS START THE ARRAYS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                       ' OR THE FIRST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INPT%(B%)           '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NPT%(B%)=9999 THEN EXIT DO   ' 9999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% = B%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X% = 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INPT%(B%)         ' READ REMAINING 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% =B% + 1             ' IN INPT%().  TR%,LC%,W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                    ' ATTR% AND THE CHECK (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INPT$(FLD%)         ' THEN READ INPT$()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D% = FLD% + 1          ' RESTRIC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0,1,1,15,112,99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NUMERIC - TR%=1, LC%=1, WD%=15, ATTR%=7, CHECK MUST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NOT RESTRICTED. THIS IS FIELD #1 (1st DATA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7,3,1,1,112,99,"Y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LPHA/NUM ( UPPER CASE ) TR%=3, LC%=1, WD%=1, ATTR%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HECK MUST=99, RESTRICTED TO Y,N,y,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IS FIELD #2 (2nd DATA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108,5,1,10,32,99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PROTECTED DATE - TR%=5, LC%=1 WD%=10, ATTR%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CHECK MUST = 99', NOT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IS IS FIELD #3 (3rd DATA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9999 MAR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ETINPT( 1, 80, "12", INPT%(), INPT$(),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INPT%, INPT$       ' GET THE MEMOR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 MULTI-FIELD INPUT SCREEN (#1) IS 80 COLUMN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AND WILL BE EXITED IF THE F1 OR F2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RE ARE 3 FIELDS AS PER THE DATA STATEMENTS.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O MULTINPT WILL DISPLAY THE FIELDS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INPUT. INPUT ENDS WHEN THE F1 OR F2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THE ACTIVE FIELD WILL BE HIGH INTENSTIY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2 MULTINPT ( SCRN%, FLD%, EXIT$, AUTOEXIT%, RTRN$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Displays input fields defined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SETINPT.  Fields are available for fu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edited strings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SCRN% is the number ( 1 to 10 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field input screen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D% is the active field ( 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) upon entering the procedure. It may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to the last field as designated by SETINPT ( 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for SETINPT ).  Use FLD% to re-enter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ame field that was active when it w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D% returns the active field when MULTINPT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$ is the key that was press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.  EXIT$ will be "F1" to "F10" , "PGUP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GDN".  If EXIT$ = "VIEW" before calling MULTIN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Input Screen will be displayed with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RN$() in the appropriate fields. 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immediately return to the calling program.  EXI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= "AUTO" if MULTINPT is exited via an 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EXIT% serves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Upon entering MULTINPT if AUTOEXIT% is set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will update all fields.  If AUTOEXIT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rom one to the last field number onl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s updated.  This allows quick exiting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entering to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When MULTINPT is exited AUTOEXIT% will be set to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was not exited via an Auto-exit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is exited via an "Auto-exit always"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uto-exit on change" field and the field's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AUTOEXIT% will hold the Auto-exit fiel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he cursor is in an Auto-exi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 is exited via an exit key ( F1,F2.... ) EXI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equal "AUTO".  It will equal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F1,F2 ... etc. ).  Check AUTOEXIT% to verif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was in Auto-exit field when MULTINPT w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UTOEXIT% is not zero th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The cursor was in an "Auto-exit always" field 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The cursor was in an "Auto-exit on chang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data in the field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EXIT% will hold the Auto-exit field number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UTOEXIT% is not 0 and EXIT$ = "VIEW"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NPT, the field specified by the value of AUTOEXI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updated and MULTINPT will be exi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can be used to update any single field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RN$() is a string array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o be edited.  Elements of RTRN$(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appropriate fields.  RTRN$(1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field 1 and so on.  Make sure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TRN$(0) as it will not be displayed.  If a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, the number to be placed in it must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string.  Convert the number (A) to a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   RTRN$(2) = STR$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MULTINPT is exited RTRN$() holds the data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entering MULTINPT, if the field is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/numeric and the string will not fit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be truncated to fit.  If the field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number formatted to the correct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s will not fit in the field, "*"'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not pose a problem if RTRN$()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 MULTINPT, as MULTINPT will not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data longer than the field's width.  I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s entered with an alpha string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in the field. It is the programmer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sure numeric fields contain numeric str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ELD IS NUMERIC WITH 4 DECIMAL PLACE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TO EQUAL "DOG", WILL RESULT IN DOG.0000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caution if a field is a result of calcul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 may be in exponential forma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= 1       B = 14      C = A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$(C) = "7.142857E-02".  If the field is numer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decimal places and set to equal STR$(C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s 7.1428, and not as .07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llowing routine corrects numbers in expoent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oth large and small numbers.  A$ is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o be displayed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STR(3, A$, "+") THEN A$ = "999999999999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E NUMBER WAS TOO LARGE. ( EX: 2.2D+2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SET TO "9999999999999999" AND "*"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: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NSTR(3, A$, "-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# = VAL(A$): A# = A# + SGN(A#): A$ = STR$(A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BS(A#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$ = MID$(A$, INSTR(A$, ".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# &lt; 1 THEN A$ = "-" +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$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E NUMBER WAS TOO SMALL. IF A$ = "3.33D-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A$ WILL NOW = ".0003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EDITING FEATURES FOR "MULTINPT" AND "INPTW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* = AVAILABLE FOR "MULTINPT" ONLY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BAR       ERASES FIELD - IF IT IS THE FIRST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UP ARROW       MOVES THE CURSOR FROM FIELD TO FIELD A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DOWN ARROW     MINED BY THE ORDER DEFINED IN "SETINPT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ARROW MOVES THE CURSOR IN ASCE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. THE UP ARROW MOVES IT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ORDER.  PROTECTED FIELD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TRL END       MOVES THE CURSOR TO THE FIRST OR LAST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TRL HOME      DESIGNATED BY THE ORDER DEFINED IN "SETIN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AB            MOVES THE CURSOR FROM FIELD TO FIELD HORIZ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HIFT TAB      ALLY. TAB MOVES LEFT TO RIGHT, SHIFT TAB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TO LEFT. PROTECTED FIELD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E          ERASES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 RETURNS THE FIELD TO IT'S PRE-EDI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S "INPTWIND" WITH PRE-EDITED STRING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PRE-EDITED STRING IN "MULTINPT"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EMPT TO EXIT A FIELD CHANGES THE PRE-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TO THE DISPLAY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 EXITS "INPTWIND".  SAME AS DOWN ARR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         "MULTIN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 MOVES THE CURSOR TO THE FIRST OR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 OF TEXT WITH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      DELETES THE CHARACTER TO THE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        DELETES THE CHARACTER UNDER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FTS CHARACTER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         TOGGLES FROM INSERT TO OVERSTRIKE MODE. I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OVERSTRIKE THE CURSOR IS LARGE.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HE DEFAULT EVERY TIME A FIEL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    MOVES THE CURSOR LEFT OR RIGHT.  AC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     AS TAB OR SHIFT TAB FOR "MULTINPT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IN IN POSITION 1 AND THE LEFT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ED, OR THE CURSOR I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AND THE RIGHT ARROW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3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 DIRECTORY ROUTINE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routines compliment featur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and BASIC 7.+ ( PDS )..  Procedure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sk,  current path, disk capacity, an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re supplied with WINDOWS R-E-Z.  Also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to find the directory of any disk or pat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a file's size, date, time, and attribu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0 GETDISK (DRIV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rieves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DRIVE% is the current drive.  DRIVE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rive A:, 2 for B:, 3 for C:, 4 for D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1 FINDPATH (PAT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LWAYS TRAP FOR DISK ERRORS PRIOR TO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 SEE SECTION " MAKING A DIRECTOR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rieves the current path ( directo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:    PATH$ is the path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:\SUB-DIRECTORY\SUB-DIRECTORY\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$ always starts with the drive letter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 with a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2 SETDISK (DRIVE%, BAD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Changes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DRIVE% is the drive designation.  DRIVE%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for drive A:, 2 for B:, 3 for C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FLAG% = 1 if DRIVE% is less than 1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logical drives.  BADFLAG% = 0 if DRIVE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range from 1 to the number of logical dr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 SYSTEM WITH A FLOPPY DRIVE FOR DRIVE A: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 FOR DRIVE C: HAS 3 LOGICAL DRIVE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FLAG% WILL = 0 IF DRIVE% = 1 TO 3 EVEN TH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YSICAL DRIVE B: DOES NOT EXIST.  ATTEMPT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B: MAY RESULT IN THE DOS MESSAGE. "Place 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B: and press any key"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3 DISKSIZE (DRIVE%, SIZE&amp;, FREE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LWAYS TRAP FOR DISK ERRORS PRIOR TO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 SEE SECTION " MAKING A SCRO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Retrieves disk space and disk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DRIVE% is the drive design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 the same rules as detailed in SETDISK. 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ETDISK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&amp; is the size in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&amp; is the size in bytes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ARGUMENTS FOR SIZE AND FREE SPACE 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S.  ANY VARIABLE USED TO REPRESENT TH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AS A LONG INTEGER ( FOLLOWED BY A "&amp;" SIG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 PARAMETER MIS-MATCH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4 FINDDIR (PATH$, TYP$, FI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# 1: THE FOLLOWING MUST BE PLAC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ABLE STATEMENTS IN ANY MODULE CALLING "FIN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AS STRING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S STRING *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SHARED /DIRECTORY/ DIREC$(), DIRINFO() AS DI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# 2: ALWAYS TRAP FOR DISK ERRORS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.  SEE SECTION " MAKING A SCRO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Puts the directory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path in an array, DIREC$().  I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arch is requested the files size, dat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ttributes are also placed in array, DIRINFO(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s MUST be defined as explained above in NOTE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PATH$ is the path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search.  It must be in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by the procedure FINDPATH.  It may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strict the search.  Wildcard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IF PATH$ = "C:\TEST\*.BAS",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FILES IN DRIVE C:, SUB-DIRECTORY "TEST"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".B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$ designates the attributes of the fil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earch.  An "L" in TYP$ tells FINDDI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directory search.  The file's size, date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are found in a long directory sear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 to the files name.  TYP$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-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-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-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-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- sub-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- volu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- no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- long directory search -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IF TYP$ = "HS" ONLY HIDDEN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% is the number of files found.  FILE% = 0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s are found their names are placed in th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$().  A long directory search places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, date, time and attrtibute desig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$(1) = The name of first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SIZE =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DATE = The files creation or last updat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TIME = The files creation or last upda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INFO(1).ATTR = The files attribute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describes DIRINFO(1).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AND 1 the file is a read 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AND 2 the file is a hidd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4 the file is a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8 the entry is a volum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16 the entry is a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AND 32 the files archived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INFO(1).ATTR  = 0 the file has no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WHEN FINDDIR IS CALLED THE ARRAY, DIREC$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IMENSIONED TO THE NUMBER OF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RAY, DIRINFO() IS ALSO DIMENSIONED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ILES FOUND, IF THE DIRECTORY SEARCH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ARCH.  EACH FILE FOUND USES ABOUT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EMORY PLUS AN ADDITIONAL 22 BYTES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IS LONG.  TO RECLAIM THE MEMORY (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RETURNED BY THE CALL TO FINDDIR ) TH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ERASED VIA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ASE DIREC$, DI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 MAKING A DIRECTORY SCROLL WINDO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THIS EXAMPLE FINDS THE DIRECTOR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ARCHIVED FILES IN DRIVE A.  IT PUTS THE L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A SCROLL WINDOW AND WAITS FOR THE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AS STRING 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S STRING *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SHARED /DIRECTORY/ DIREC$(), DIRINFO() AS DI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ETWIND(1,1,7,0,1)    '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RROR GOTO DISKERROR    ' ALWAYS TRAP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AS TYP$ INCLUDES AN "A",THE  FOLLOWING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INDDIR PLACES ARCHIVED FILES, FROM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("A:\"), IN DIREC$().  AS TYP$ INCLUDES AN "L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ILES SIZE, DATE, TIME AND ATTRIBUTE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DIRINFO().  FILE% HOLDS THE NUMBER OF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$ ="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FINDDIR ("A:\", TYP$, FI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% &gt; 0 THEN       ' ONLY IF FILE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: MAKE A WINDOW  STATEMENT MUST BE ON 1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MAKEWIND(1 ,"@Select file - Press E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,100 ,30 ,10 ,15 ,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: MAKE IT AN AUTO-EXIT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D$ ="A"                ' AUTO-EXIT FEATUR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SCRLWIND(DIREC$(), FILE%, KIND$, RTRN%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RTRN%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FILE .......";DIREC$(RTR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SIZE........";DIRINFO(RTRN%).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DATE........";DIRINFO(RTRN%).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TIME........";DIRINFO(RTRN%).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ATTRIBUTE...";DIRINFO(RTRN%).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ASE DIREC$, DI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RSTRWIND(1,1)        ' RE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RTRN%= 0 THEN GOTO START 'ESC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            ' FILE% = 0 ( NO FILES WERE F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NO FILES WERE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RROR GOTO 0             ' TURN OFF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ERR = ERROR NUMBER. THIS ERROR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WILL DETECT IF DISK IS NOT READY,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OR PATH WA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CASE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DISK NOT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DISK NOT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PATH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$ = "UN-IDENTIFIED DISK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: FOLLOWING MUST BE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GETANS("DISK ERROR: " + E$ + " Press any key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"", "",100 ,100, 143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0 D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:  Makes the default sound ,or s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a previous call to SE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s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E: ALL NUMERIC VALUES MUST BE INTEGERS FOR AL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S EXCEPT DISKSIZE. ( EX: A%, B%, DEFINT A-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FORMAT FOR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LOAD QUICKBASIC WITH CORREC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NENHANC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QB/L QB4UNEN.QLB  ( QB 4.00, 4.00b, 4.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X/L PDSUNEN.QLB  ( BASIC 7.0, 7.1 - P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NHANC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QB/L QB4ALL.QLB  ( QB 4.00, 4.00b, 4.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X/L PDSALL70.QLB  ( BASIC 7.0 - P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BX/L PDSALL71.QLB  ( BASIC 7.1 - P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DECLARE ALL SUB-ROUTINES.  THIS EXAMPL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FILE ( DECLARE.INC )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$INCLUDE: 'DECLARE.IN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3. CALL SETWIND TO INITIALIZE WINDOW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ETWIND(1,1,7,0,1)     'FA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SOUND DEFAULTS TO "CL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SHADOW COLOR =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HIGH INTENSITY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'PERIOD AS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4. CALL SETPULL IF PULLDOWN WINDOW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$ = "THIS IS A SAMPLE"         ' DEFINE MENU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PWIND$(250)                   ' SE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PWIND$(TEMP%) &lt;&gt; "ENDP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% = TEMP% + 1              ' ALWAYS START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PWIND$(TEMP%)             ' READ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ND                              ' PULL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ETPULL (BAR$, PWIND$())     ' CALL SET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 PWIND$                      ' AND ERAS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 PULLDOWN WIND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HELLO,JOE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HOW,ARE,YOU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I,AM,FINE,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BYE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END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KEY(1) GOSUB PULL              ' MAKE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THE "HOT"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5. READ DATA FOR SCROLL WINDOW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LIST$(10)                     ' DIMENSIO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X%= 1 TO 10                   ' AND REA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LIST$(X%)                   ' WIND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ONE, TWO, THREE, FOUR, FIVE  ' DATA FOR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SIX, SEVEN, EIGHT, NINE, TEN '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6. READ DATA FOR MULTI-FIELD INPUT SCREE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%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%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INPT%(A%),INPT$(B%)         ' TEMPORARY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% = 1                       ' ALWAYS START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D%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INPT%(TEMP%)             ' READ CODE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' IF CODE%=9999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INPT%(TEMP%)=9999 THEN EX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%=TEMP%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X%=1 TO 5                 ' READ REMAIN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INPT%(TEMP%)           ' NUMERIC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' INPT%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MP% = TEMP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INPT$(FLD%)               ' READ FIEL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D%=FLD%+1                    ' INPT$() -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                             '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 MULTI- FIELD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0,1,1,15,7,99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11007,3,1,40,7,99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108,5,1,10,32,99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SETINPT( 1, 80, "12", INPT%(), INPT$(),0 ) ' S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 INPT%,INPT$             ' GET THE MEMOR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7. EN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(1) ON                 ' TURN ON "HOT"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 .                          ' APPROPRIATE SP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 .                          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 .                          ' WAIT FOR F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PULL IS A SUB ROUTINE WHICH IS ENTER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F1 KEY BEING PRESSED.  THIS SUB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PULLDOWN WINDOW AND WAITS FOR AN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SELECTED FROM SAME.  IF THE ESC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THE PROGRAM RESUMES EXECUTION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INTERRUPTED BY THE F1 KEY.  IF AN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SELECTED A ROUTINE IS EXECUTED.  AFTER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ION THE PROGRAM CONTINUES AT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THIS IS A SUGGESTION FOR A METHOD TO US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DOWN WINDOWS.  ALTERNATE METHODS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SUCH AS CALL "PULLDOWN" AT START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 AND NOT USING A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(1)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PULLDOWN (MENUITEM% , WINDITEM%, 112, 0,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CASE MENUITEM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1                      ' MENUBAR ITEM =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1                  '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                      ' ROUTINE FOR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2                  '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                      ' ROUTINE FOR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2                      ' MENUBAR ITEM 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1                  '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2                  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3                  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3                      ' MENUBAR ITEM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CASE WI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1                  '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2                  '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3                  '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4                      ' MENUBAR ITEM =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ROUTINE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  .                      ' ( OR BY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ELSE                   ' MUST BE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(1) ON                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(1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MAIN                ' DONE WITH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'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4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ING A CUSTOMIZ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Enhanced version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familiar with LINK and LIB utilities may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libraries outside of QuickBASIC's environ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object files.  As individual assembl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an be linked together to create small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referable method.  See the section "FIL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cription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braries ( QB4ALL.QLB, PDSALL70.QLB, PDSALL71.QL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4ALL.LIB, PDSALL70.LIB and PDSALL71.LIB ) ar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all of the procedures in WINDOWS R-E-Z. 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dures are not required in your program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using less memory may be made in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QB 4.00 and 4.00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oad QuickBASIC using the command QB/L QB4ASM. 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4ASM.QLB, contains the assembly routin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 oth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Load the module WIND_REZ.BAS.  ALL PROCEDUR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IN DIRWIND.BAS REQUIRE THIS MODULE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sic windowing routines.  If this i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requires select the Make library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menu in QuickBASIC (see your manual)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. ( QB4ASM.LIB must be pre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Load any other modules your program requir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USE PULLDOWN WINDOWS THE MODULES PULLDOW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CROLL.BAS MUST BOTH BE LOAD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s may be loaded independent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ll of the modules you will be using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the library as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libraries will be produced.  The libr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 .QLB is used in the QuickBASIC environ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with the suffix .LIB must be available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.  To use your new library ( assum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EWLIB.QLB ) exit QuickBASIC and reloa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/L NEW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QuickBASIC version 4.50 and BASIC 7.+ ( PD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4.5 of QuickBasic and BASIC 7.0+ ( PDS )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ull library" mode while linking.  Therefor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essary to build a customized library or link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ckBASIC environment to produce the small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 BASIC modules contain sever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of the procedures are not used in the progra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deleted from the basic module to produc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program.  EXAMPLE: WIND_REZ.BAS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, LINEW, to print lines in a window.  If LIN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d delete it from the module to save memory.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module so it will not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iles are included with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starting with "QB4" are for use with QB 4.00, QB 4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QB 4.50. These files are not included with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ASIC 7.+ ( PDS ).  Files starting with "PDS"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ith BASIC 7.+, ( PDS ) These files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INDOWS R-E-Z for QB 4.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ibrary consisting of all assembl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QB4ASM.LIB --  For QuickBASIC 4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PDSASM.LIB --  For BASIC 7.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QuickBASIC version of QB4ASM.LIB or PDSASM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QB4ASM.QLB --  For QuickBASIC 4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PDSASM.QLB --  For BASIC 7.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ibrary consisting of ALL assembly and BASI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QB4ALL.LIB --- For QuickBASIC 4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PDSALL70.LIB - For Basi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PDSALL71.LIB 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QB4UNEN.LIB -- For QuickBASIC 4.+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PDSUNEN.LIB -- For BASIC 7.+ ( unenhanc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QuickBASIC version of QB4ALL.LIB, PDSALL70.QL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DSALL71.Q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QB4ALL.QLB --- For QuickBASIC 4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PDSALL70.QLB - For BASI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PDSALL71.QLB 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ibrary of ALL assembly and BASIC procedu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detection or window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QB4NER.LIB --- For QuickBASIC 4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PDSNER70.LIB - For BASI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PDSNER71.LIB 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Not included with the un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Not included with the 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QuickBASIC version of QB4NER.LIB, PDSNER70.LI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SNER71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QB4NER.QLB --- For QuickBASIC 4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PDSNER70.QLB - For BASIC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PDSNER71.QLB - For BASIC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WIND.OBJ -- Object file of assembly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WIND.OBJ  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INPT.OBJ -- Object file of assembly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INPT.OBJ 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INPT2.OBJ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INPT2.OBJ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DIR.OBJ --- Object file of assembl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DIR.OBJ   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B4SCRL.OBJ -- Object file of assembly scrol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DSSCRL.OBJ    "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.BAS ----- Source code for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INPTWIND.BAS - BASIC source code for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PULLDOWN.BAS  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CROLL.BAS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WIND_REZ.BAS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DIRWIND.BAS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  1. All basic files are the same for QB 4.+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IC 7.+ ( PDS ) versions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All basic routines, except those in DIRWIND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 the presence of the module WIND_REZ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_REZ.DOC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.INC -- INCLUDE file containing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ements for al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ME ----- Order form for addition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.ME  -----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QUICKREF.DOC - Quick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t included with the unenhanced version of WINDOWS R-E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s a listing of the errors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#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0       There is no active window.  SCRLWIND, R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RWIND, PRINTW, LINEW, and NEWCOL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       SETWIND has not been call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       A window number has been specifi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of range for the calling routine.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20 is the maximum window numb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.  Window number 1 is the min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number for SAVEWIND, DELW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STRWIND.  Window number 0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number for MAKEWIND and CHNG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       The border designation is not val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ing routine.  GETANS does not all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.  PULLDOWN does not all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and only allows right-bottom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E BORDER DESIGNA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4       The window will not fit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column plus the window's widt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too wide or the top row plu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rows makes the window too tall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and top row must be 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ANS makes a window with a width pr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width of the prompt.  INPTWIND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with a width based o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 plus the width of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LLDOWN windows have a width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est item in the pulldown window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error is displayed for INPTW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ANS if no window is specified ( BORDER%=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width of the prompt and/or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       The shadow, as designated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%, will not fit on the scree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is displayed the window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but the shadow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4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7       A call was made to RESAVE whe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was window number 0.  RESAV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ave active window 1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8       A request was made to CHNGWIN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 window a non-existent window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saved via SAVEWIND. 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only be a window save by MAK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1      A bad row number was specifi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W or LINEW.  The row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er than 0.  PRINTW allows pr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tom border.  LINEW does not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in a call to PRINTW will no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indow due to it's length or it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( start print 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1      The array ( LIST$() ) in a call to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a lower dimension greater than 1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 dimension less th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ies ( ENTRIES% )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2      A call was made to SCRLWIND with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( ENTRIES%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3      A scroll window requires a minimum width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4      At least one of the strings in the li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window ( SCRLWIND ) will no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, allowing for a space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1      The menubar string specifi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PULL is missing or has the wr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2      The menubar string specifi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PULL has over 10 items in it. 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two characters is the sepa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3      The data supplied to SETPULL i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.  The end of each pulldown window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represented by "***" 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d for all pulldown window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resented by "ENDPULL".  A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is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5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4      Over 20 items are requested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lldown window. The may occur if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separator ("***")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5      The menubar has less than 2 item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are no spaces between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41      The requested width of in inpu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TWIND is out of range.  The maximu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15 for numeric fields, the screen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us 4 for windowed ALPHA/NUMERIC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s width minus 1 for un-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PHA/NUMERIC fields.  The minimum wid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eric field is the number of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one.  The minimum width for an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ERIC field is 1.  A date field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of 8 o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42      The field code in INPTWIND does no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gal characters. ("0","1","2","3","4","5",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","L","U","D","P0","P1","P2","P3","P4","P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"P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1      The screen number in MULTINPT is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ov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2      The array ( RTRN$() ) specifi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NPT has a lower dimension o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r an upper dimension less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ields in the multi-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3      The screen number in a call to MULTIN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defined via a call to 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4      The field number specified in call to MUL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greater than the number of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-field input screen or less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uto-exit field is greater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ields in the multi-field input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s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5      The screen width when MULTINPT was call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the same as specified when the multi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screen was defined by 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1      The screen number in a call to SETINP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one or greater tha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6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2      The screen width in a call to SETINP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 or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3      The exit string ( EXIT$ ) in a call to SE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ull or contains an illeg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gal character are:  "1234567890U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4      The input data ( INPT%(), INPUT$() )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rrect format in a call to SE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5      Over 100 fields were defin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6      Less than 2 fields were defined i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7      At least one field in a call to SETINP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legal field code.  SEE THE MULTI-FIEL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8      The field width is not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of field specified in a call to SE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9      The left position plus the width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in a call to SETINPT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eld to fit on the screen.  The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position is less than one. 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of a field is greater than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70      All fields defined in a call to SETIN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ected fields.  No inpu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71      The cumulative total of restric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ll fields for a multi-field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via SETINPT is greater than 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72      The number of characters in a restri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INPT$() ) for an individual fiel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call to SETINPT is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73      The array ( INPT$() ) in SETINP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s the field's  restrict str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mensioned less than the number of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ulti-field input screen or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or Attribut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                BACKGROUND       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------ 15               BLACK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------ 31               BLUE 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------ 47               GREEN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 ------ 63               CYAN 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 ------ 79               RED  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------ 95               MAGENTA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 ------ 111              BROWN     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 ----- 127              LIGHT GRAY 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 ----- 143              BLACK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4 ----- 159              BLUE 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----- 175              GREEN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6 ----- 191              CYAN 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2 ----- 207              RED  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8 ----- 223              MAGENTA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4 ----- 239              BROWN     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 ----- 255              LIGHT GRAY           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FROM START                          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     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     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          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   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  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       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           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            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            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     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          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        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            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     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     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If the attribute = 242 then the back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 gray and the foreground flashes. 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start = 242 - 240 or 2, so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GETANS and SCRLWIND allow a flashing b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NGPULL, PULLDOWN, AND MULTINPT will not allow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-field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for each field can be up to five digits 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s are numbered 5,4,3,2 and 1, with 1 being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digit and 5 the most significan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NUMBER -------  5  4  3  2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CODE% ------  2  1  0  1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s 1 and 2 set the field type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 ------ Numeric - no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to 06 - Numeric - 1 to 6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------ Numeric - no decimal places - padded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to 16 - Numeric - 1 to 6 decimal places -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 ------- Alpha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------- Alpha/numeric --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------- Alpha/numeric --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 -------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 3 sets a protected field ( No entry )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------- Field is NOT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------- Field i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 4 sets an Auto-advance field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------- Field is NOT Auto-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------- Field is Auto-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git ---- 5 sets an Auto-exit field an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------- Field is NOT Auto-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------- Field is Auto-exit. ( Alwa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------- Field is Auto-exit. ( On change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IF CODE% = 21016 the field is decimal with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's, Auto-advance, and Auto-exit ( on chang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digit 3 is set to 1 (protected) digits 4 and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5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rder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NUMBER         3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BORDER%      1    2    1       ( 12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 1 = Border     Digit 2 = Shadow   Digit 3 =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(121) = title box/ left bottom shadow/ single lin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---Border---:          :------- Shadow 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   Single  Double   Title  Right   Left    Left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   Line    Line     Box    Bottom  Bottom  Top  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No border, title box, o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 X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         X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    X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            X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     X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            X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     X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             X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     X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    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0              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1     X        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2             X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                       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1     X                 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2             X         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0              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1     X        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2             X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0                       X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1     X                 X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2             X         X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ndividual routines fo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0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ENHANC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NENHANCED LIBRARY IS OFFERED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BE USED FOR EVALUATION.  EXECUTABLE PROGRAM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UNENHANCED LIBRARY MAY NOT BE DISTRIBU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 THE ROUTINES ARE USEFUL, REGISTR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MPLISHED BY VIRTUE OF SECURING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ENHANCED LIBRARY MAY NOT BE ALTERED.  THE UN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MAY BE DISTRIBUTED, PROVIDED IT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FILES INCLUDED IN QWEZ40.ZIP OR PWEZ4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S, QWEZ40.ZIP OR PWEZ40.ZIP , MAY B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IN THEIR ENTIRETY TO ANY PUBLIC OR PRIVATE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  INDIVIDUAL FILES NOT BE UP-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THE SOURCE CODE, OBJECT CODE,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WINDOWS R-E-Z IS COPYRIGHTED. 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NG ANY OF THE MATERIAL IS PROHIBITED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USING ANY OF THE PROCEDURES FROM WINDOWS R-E-Z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ABLE (.EXE ) FORM MAY BE DISTRIBUTED FRE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NEOUS CODE HAS BEEN INSERTED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 ANY PROGRAM MADE USING THE LIBRARY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INGUISHABLE AS ORIGINATING FROM WINDOWS R-E-Z.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COPYRIGHT PRIVILEGES WILL NOT BE AMUSING TO M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APPROPRIATE ACTION IF COPYRIGHT INFRIN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LOSS INCURRED FROM THE USE OF THE PROCEDUR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ED IN WINDOWS R-E-Z, OR ANY LOSS BELIEVED TO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OCEDURES CONTAINED IN WINDOWS R-E-Z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OF CONNECT SOFTWARE.  USERS OF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FULL RESPONSIBILITY FOR THE USE OF AN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6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8,1989,1990  By:CONNECT Software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