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se the library of complex functions, make sure the library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QuickBASIC.  Then, invoke QuickBASIC with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or something simila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qb45\qb/l comp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this case, the program is in the c:\qb45 directory.  Onc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, you will need to explicitly declare each function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For example, to use the 'cabs' function, put this lin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SUB cabs (x!, y!, z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similar one for any other functions you want to use from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 library includes (as FUNCTIONS) all of the real library.  A list of complex functions, their precision, and description,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of Comple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</w:t>
        <w:tab/>
        <w:t xml:space="preserve">               precision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s (x!, y!, z!)           s          magnitude of (x,y), returned in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abs (x#, y#, z#)          d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art (r!, t!, x!, y!)      s          from polar to rectangular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cart (r#, t#, x#, y#)     d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artd (r!, t!, x!, y!)     s          from polar to rectangular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cartd (r#, t#, x#, y#)    d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olar (x!, y!, r!, t!)     s          from rectangular to polar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polar (x#, y#, r#, t#)    d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olard (x!, y!, r!, t!)    s          from rectangular to polar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polard (x#, y#, r#, t#)   d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ult (x1!, y1!, x2!, y2!, x3!, y3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         multiply:  (x1,y1)*(x2,y3) = (x3,y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mult (x1#, y1#, x2#, y2#, x3#, y3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iv (x1!, y1!, x2!, y2!, x3!, y3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         divide:  (x1,y1)/(x2,y2) = (x3,y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div (x1#, y1#, x2#, y2#, x3#, y3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xp (x1!, y1!, x2!, y2!)     s        (x2,y2) = exponential of (x1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exp (x1#, y1#, x2#, y2#)    d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g (x1!, y1!, x2!, y2!)     s        (x2,y2) = natural log of (x1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log (x1#, y1#, x2#, y2#)    d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in (x1!, y1!, x2!, y2!)     s        (x2,y2) = sine of (x1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os (x1!, y1!, x2!, y2!)     s                 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an (x1!, y1!, x2!, y2!)     s                 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in (x1#, y1#, x2#, y2#)    d        (x2,y2) = sine of (x1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cos (x1#, y1#, x2#, y2#)    d                 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tan (x1#, y1#, x2#, y2#)    d                 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in (x1!, y1!, x2!, y2!)       s     (x2,y2) = inverse sine of (x1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os (x1!, y1!, x2!, y2!)       s               inverse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n (x1!, y1!, x2!, y2!)       s               inverse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dasin (x1#, y1#, x2#, y2#)      d     (x2,y2) = inverse sine of (x1,y1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acos (x1#, y1#, x2#, y2#)      d               inverse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atan (x1#, y1#, x2#, y2#)      d               inverse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inh (x1!, y1!, x2!, y2!)       s     (x2,y2) = hyperbolic sine of (x1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osh (x1!, y1!, x2!, y2!)       s              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anh (x1!, y1!, x2!, y2!)       s              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inh (x1#, y1#, x2#, y2#)      d     (x2,y2) = hyperbolic sine of (x1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cosh (x1#, y1#, x2#, y2#)      d              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tanh (x1#, y1#, x2#, y2#)      d              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inh (x1!, y1!, x2!, y2!)      s     (x2,y2) = inv. hyp. sine of (x1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osh (x1!, y1!, x2!, y2!)      s               inv. hyp.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nh (x1!, y1!, x2!, y2!)      s               inv. hyp.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asinh (x1#, y1#, x2#, y2#)     d     (x2,y2) = inv. hyp. sine of (x1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acosh (x1#, y1#, x2#, y2#)     d               inv. hyp.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atanh (x1#, y1#, x2#, y2#)     d               inv. hyp.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  The precision of each routine is given by 's' (single) or 'd' (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).  (x,y) represents a complex number with real part x and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y.  For the polar representation, r is the radius and t (theta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angle.  Generally, the inputs are the first argument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, and the outputs are the last argument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ost of the trigonometric functions (regular and hyperbolic s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e, and tangent) are not one-to-one, that is, more than one value of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d to the same functional value.  This makes it difficul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ich value to return with the inverse trig functions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value is computed in these routines, so that finding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 of the sine of (x,y) may not return you to (x,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SUB casin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SUB csin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csin(x1,y1,u,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casin(u,v,x2,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depending on (x1,y1), the output (x2,y2) may no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put (x1,y1), because the complex sine is multi-valued.  Be war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