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IT.BAS is very easy to use.  However, there are just a couple of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keeping details you need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need the QBasic interpreter included with DOS 5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a copy of PKZIP.EXE.  PKZIP.EXE can be downloaded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7th line of ZIPIT.BAS, ZIPIT.BAS assumes that you want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ressed files in a directory called C:\ZIPS and that PKZIP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directory called C:\UTIL.  If your setup is different, you mu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ocumentation for ZIPIT.BAS can be found in the September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PC Compu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