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ABC FUN KEYS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Version 4.1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A Musical Learning Game for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           Small Children        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For IBM Compatible Computers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                                    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2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ney E.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9 N. El Camino Real, 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24 Hour Message and Software Sup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On-line Registration with MC/Vis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ABC FUN KEYS Bulletin Board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Telephone: (619) 436-352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Modem Settings: 300 to 2400 BP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No parity, 8 Bits, 1 Stop B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Courtney E. Krehbiel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START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is an educational game for children between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wo to six years old.  The game features 38 colorfu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graphic pictures, action, and lots of nursery rhyme so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feature added in this latest release 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ing lyrics for all 27 nursery rhyme so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C FUN KEYS shareware program consists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: An entry level game where a picture is displayed an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yed for each letter and number key that is press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 game where the child must match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displayed on the screen with the corresponding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; a more advanced version where the picture is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ed and the child must make the correct match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period; and a child's typing tutor wher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in the "air" between "heaven" and "mud".  In the las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need to be "hearted to heaven"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key before they expire and sink into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eatures of the ABC FUN KEYS inclu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combination and order of letters and numbers,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utility with on-line help, and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 for automatic game startup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with an easy-selection child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will run on any IBM PC compatible computer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 or more of available RAM, one floppy disk,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.  The program works with Hercules Monochrome,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GA video systems.  ABC FUN KEYS is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ABC FUN KEYS from a floppy, use the distributi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the program files to a single floppy diskett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in drive A:, make A: the default drive, and type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hard disk, make a subdirectory labeled A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the ABC FUN KEYS files to that subdirectory.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subdirectory the current directory, and type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BC /? will display a help screen lis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If the program fails to display graphics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ed to explicitly tell the program which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uses.  For example, ABC /V=7 starts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Hercules monochrome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 FOR ADVANCED USERS  . . . . . . . . . . . . . . .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 . . . . . . . . . . . . . . . . . . . . . .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ABC FUN KEYS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HOULD I REGISTER ??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BENEFITS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 REQUIREMENTS FOR ABC FUN KEYS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 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DESCRIPTIONS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ONE -- Basic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TWO -- Guess Quick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THREE -- Heaven and Mud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FOUR -- Display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GAME -- Floppy Disk System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Parent's Setup Mode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GAME -- Hard Disk System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ABC FUN KEYS onto your hard disk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ABC FUN KEYS from your hard disk: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EATURES 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and Start Over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ll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ll Alphabet 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ll Numbers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/Enable Nursery Rhyme Music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Random/Sorted Order Selection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/Release Keyboard Plus Key Hold 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/Unlock Songs to/from Pictures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Game Configuration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3 CONTROL PANEL FEATURES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LowerCase/UpperCase Letters in Game3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en/Mud Letter Velocity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en/Mud Letter Duration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en/Mud Letter Warning 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CONTROL FEATURES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,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GAME FEATURES 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BC FUN KEYS WITH A RAM-DISK 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USING ABC FUN KEYS WITH A HARD DISK 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BC FUN KEY NOTES OF INTEREST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ABC PROGRAM FILES AND USES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MAILER REGISTRATION FORM 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C FUN KEYS program and manual are 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ney E. Krehbiel.  All rights are reserved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PC software libraries, and computer software clu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a limited license to use this product on a tri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copy the program for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C FUN KEYS program must be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complete with all files and docum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 later in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ee, charge or other consideration may be reque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 for program distribution with one exception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libraries may charge a maximum of $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diskette to defray costs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 FUN KEYS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hardware or software product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of the author.  For exampl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an NOT be given away by computer outlet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puter system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tend to use ABC FUN KEYS after an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 the program.  To do otherwise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license and United States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educational, business or government use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ite registration.  For example,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a Pre-School or Day-care center with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Registration fees for such use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.  Please refer to the registration fo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FOR YOUR INTEREST IN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very much for looking at ABC FUN KEYS. 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at you and a child important to you will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, fun to use, and educ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very hard to make ABC FUN KEYS as intui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.  However, there are feature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rogram that are not obviou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I strongly recommend a quick re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to get a feel for the range of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BC FUN KEYS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age of the intended audience,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 with the child in playing the games. 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calization of letters and numbers, positi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ards, and closeness that a program can nev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let your child play solo, be reassu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been carefully designed to prevent a small ch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advertently damaging other files which may be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one program option deliberately makes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so a small child won't accidentally ge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I hope that you will register your copy of ABC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All registration proceeds are placed in an accou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hildren.  I don't expect you to register if you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not meet your needs.  If you choose not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greatly appreciate a note describing what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do and why you are disappointed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ss the program along to others who may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THANK YOU for looking at ABC FUN KEYS. 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many hours of enjoyable learning for a small chi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SHOULD I REGIST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tacitly regard "Shareware" distributed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ee".  This is not true.  There is also the inclination to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guy register".  As a result, very few users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earlier versions of ABC FUN KEYS which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lphabet.  I nearly abandoned the concept of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early discouragement, and in a fashion simila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hareware programs, the full benefits of ABC FUN K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ide for those who registered their copy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et of auxiliary pictures for ABC FUN KEY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shareware version of the program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ly functional.  There are no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pabilities in the Shareware version other than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abide by the spirit of "Shareware".  If you feel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picture files is required to properly evaluate ABC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please send me a letter stating why you feel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irly evaluate the "Shareware" version of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lso include a self addressed floppy disk mailer, one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floppy disk, and $1 for postage and handling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a complete evaluation diskette.  I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use any requests which are inadequate or unreasonab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i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gladly send a complementary copy of ABC FUN KEY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with special circumstances such as a learning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hysical problem.  Please send me a brief letter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pecial"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eedback is an integral part of any success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lease share your impression of ABC FUN KEY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a message when you register.  Any comments or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pass along will help me improve the program an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joyment of other children who may use it.  I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letter I have received about the program. 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, the program has been shaped by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ant mailer registration form is contain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d REGISTER.DOC.  I have continually up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this program since 1985.  In return, I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eciate your support by registering the program if you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in advance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the ABC FUN KEYS program by sending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, you will receive my family's thank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direct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registered users will receive a floppy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revision of the ABC FUN KEYS program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will contain a serial number assigned on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registered users will receive the pictu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the alphabet A - Z plus pictur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keys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 registered users will also receive the ability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ir name or their child's name as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Initial Window display and the Regist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l registered users will receive notification of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jor updates of ABC FU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mportant, you will receive a good consci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that your fairness and integrity are sett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your children.  The "C Language"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ains over 25,000 lines of code. 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 requires thousands of hours to write,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, and document for public delivery.  By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your support, I am compensated for my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improve this program and provide oth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hareware" software distribution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SYSTEM REQUIREMENTS FOR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un ABC FUN KEYS, you must have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computer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Personal Computer or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56 K RAM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double sided floppy disk drive. (36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C / MS-DOS Ver.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ideo display card which support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 PC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GA, Hercules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GA,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onochrome mon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equipment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640 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AM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lor monitor or EGA/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ppropriat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oring the picture files on a floppy disk simulated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AM disk), the speed and keyboard responsivenes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bstantially improved.  The use of a hard disk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 storage will also result in goo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is a learning program designed to introduce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ges of 2 to 6 years to the concept of let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, and computer keyboards.  The program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colorful, full screen pictures and familiar nursery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odies to make learning as enjoyable and stimul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There are on-screen scrolling lyrics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sing along with the nursery rhyme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onsists of four learning games with sev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tructured around the alphabet and numbe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ways to start the program and select the gam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cture menu intended for small children.  A child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any key to move a blinking star from descripti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icture.  The "enter" key selects the game for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ults, there is a window paged menu with 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p screens.  The adult menu leads to a gam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the selected game.  This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 which will be used in the ga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game options.  Control over the selection of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s critical to the learning process since few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can assimilate the entire alphabe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age of the intended user, it is usu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n adult supervise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contains four different games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ssion, any game can be selected either by a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menu or through a parent's control panel. 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ystem allows selection of specific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choice of numerous game options.  The children's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game selection.  For advanced users, ABC FUN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with command line parameters and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utoma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ONE -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first game is started, a letter and objec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on the monitor.  The child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letter key on the keyboard.  When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hort nursery rhyme is played and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flash.  Incorrect key responses are gree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zz.  This is repeated until all the selected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 used whereupon the picture selection begins to rep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cture "flashcard" mode is also available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TWO -- Gues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game is better for older childr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with numbers, letters, and the key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the basic game except that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ly revealed.  The rate of picture growth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 nears completion.  The child mus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and letter and press the corresponding keybo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or shortly after the picture is completed.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et by a complete picture, a nursery rhyme, an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  If unsuccessful, the picture disinteg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begins to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DESCRIPTION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THREE -- Heaven an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ame is a child's typing tutor.  It'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l to older children.  The game scree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areas.  There is "Heaven" at the top with a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 face, "Air" in the middle of the screen, and "Mu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of the screen with a frowning mud fac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is started, three of the preselected letters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o float in the air.  If the keybo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to a letter is pressed, the letter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hearts and floats to heaven.  Another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its place.  If the letter hasn't been "he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en" within a random preset time, the unlov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ks into the mud.  Letters that are about to expir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game play, action can be slowed dow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wn" arrow.  Movement can be speeded up by pressing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.  Computer processing power limits the velocit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ertain point due to requirements imposed b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que.  On a 4.77 MHz PC, the fastest movemen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.  If you're lucky enough to be using an 80386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can literally fly across the scre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panel, you have control of the initia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time delay factors to allow you to tailor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ild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ends when either Heaven or the Mud becom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.  For an extra challenge, lower case let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in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FOUR --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th learning game is for the youngest childr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child to press a key on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will respond by displaying a pictur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 associated item.  The picture is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 of a nursery rhyme melody.  Lyrics for the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appear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GAME -- 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urn on the computer with a copy of your DOS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f the DOS program asks you for the date and tim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key twice.  The date and time are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t this time, the display should contain the 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Remove the DOS diskette from disk drive A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copy of your ABC FUN KEYS diskette into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 your DOS manual on how to make a backup cop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COPY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Enter the following command after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Disk drive A will be activated and the children's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 FUN KEY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Select any of the game variations by pressing 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nter" until the blinking star is in the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game.  Press [Enter] to start that game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f the ABC.CFG configuration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 will immediately enter into the Parent's se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elow.  To create a configuration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ve Game Configuration" option in the setup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ent's Se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Instead of starting the game, you can enter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mode with verbal game description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panel by pressing "Ctrl-H" for hel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ackspace] key is equivalent to "Ctrl-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The parent's startup menu presents six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, a brief description of each g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bout registering your copy of ABC FUN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between the windows, press any key except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To select a game for play, activate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the game and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In the parent's startup menu, games 1 through 3 l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 Selection and Control Panel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on of letters plus control of other gam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THE GAME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In the picture selection menu, an alphabetic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vailable ABC pictures and a Control Panel is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s available for this screen by pressing "Ctrl-H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escape from the help screen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The letters can be selected for play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s.  To move the cursor to the individual lette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Left arrow] key or [Esc].  To highlight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it for game play, press [Spacebar] or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[Spacebar] again deselects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.  Repeat step 12 to select as many pictures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can be selected in any order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is the order in which the picture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 1 and 2 unless random order presenta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If it is desired to select all the picture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, or all the numbers, that can be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trol panel.  To return to the control pane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or use the [Right Arrow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If you wish to save the letter selections for a la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, move the cursor to the Control Panel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" to save the game configuration.  You can also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 arrow keys to move the cursor to the "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" line and then press [Spacebar] or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Once all the desired pictures and gam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nd the configuration optionally save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cursor to the top choice labeled "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" and press [Enter] or [Spacebar] key to beg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start the game by pressing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 Pressing "Ctrl-Home" will restart the game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Pressing "Ctrl-End" or "Ctrl-Break"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  These are available whenever the progra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user keystroke.  If the ABC game was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asy Exit" command line option, (/E), then the F9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ll restart the game and F10 will exit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tarting ABC from a menu of choices for you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r child an easy wa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GAME --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fortunate enough to have a hard disk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place the instructions contained in step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above with the following procedure to load the ABC gam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BC FUN KEYS on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urn on the computer and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e:    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Make a subdirectory to contain the ABC FUN KE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y typing:   MD \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nsert the diskette with the ABC FUN KEYS files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on your computer and type:   COPY A:\*.* C:\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ABC FUN KEYS files have now been copie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.  You should not need to repeat these step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the ABC FUN KEYS diskette and put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BC FUN KEYS from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urn on the computer and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e:    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Make  \ABC your default subdirectory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tart the ABC game by typing: 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continue with Step 6 in the instructions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s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TROL PANE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Selection &amp; Control Menu is accesse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elp" from the Children's Picture Menu by pressing "Ctrl 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menu is automatically presented when any g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four is selected.  The Control Panel is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creen.  On the left side is an alphabetic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pictures that can be used in the game.  An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selected for play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panel is divided into three sections b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The top section contains disk drive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reminder of useful keystrokes.  The middle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r selection menu for different game feature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contains status indicators for several gam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menu bar features apply to each game. 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elected game are presented in norm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ighlighted key letter.  Unavailable options are in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without a highlighted letter.  The options for Gam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 and Mud, ar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select an option.  The first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key that corresponds to the menu bar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can also be selected by using the "Up" and "Down"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the highlighted bar to the desired item. 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be selected by pressing  [Spacebar] o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atures in the Control Panel are as follows.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for each option appear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elects all letter and number pictures and sta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clean slate.  Note that at least one pi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to successfully start the game. 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all available letter and number picture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. 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ll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s all available letter pictures A-Z for 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 pictures are automatically deselected. 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PANEL FEATURES,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s all available number pictures 0-9 for 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etter files are automatically deselected. 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/Enable Nursery Rhy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ggles a switch which selects either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melodies or a "TA DA" sound when pic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keyed.  An indicator in the bottom panel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NE when the "TA DA" sound has been selected, or RHY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rsery rhymes are active.  Note that the "Num Lock"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form the same function while a game is being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,2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Random/Sorted Or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ggles a switch which causes pict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for play in sorted or random order.  In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mode, pictures will be present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ere selected.  This will be numeric and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if control panel group selection was used. 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pictures will not be repeated until all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shown.  An indicator box in the bottom panel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DM for random order and ORDRD for selected orde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/Release Keyboard Plus Ke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us Key Hold is a feature which can be used by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erate the pace of play.  I added this featur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version of the program when my daughter ins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ing all the keys at random just to hear the no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.  Plus Key Hold causes the keyboard to be dea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has been displayed until the "Plus" key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keyboard has been pressed.  Then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.  As a reminder, a tiny "+" symbol appear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tatus of the plus key hold toggl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by an indicator in the lower panel.  P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s to "plus off" or a normal live keyboard.  P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Plus Key Hold is active.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PANEL FEATURES,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/Unlock Songs to/fro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one of many features based upon a user's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the nursery rhyme songs to be "lock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ized to the letter/number pictures.  When 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ocked, they are selected at random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, songs try to emphasize the featured l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synchronized to the pictur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are "locked", "The Old Brass Wagon" is alway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letter "B" is pressed.  The control pan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SYNC when the nursery rhymes are lo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.  NOSYNC is displayed for random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gs.  (1,2,4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very powerful feature which allows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information to be saved in a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formation consists of the picture selection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of every item in the Control Pan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  The name of the default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.CFG.  This file will be updated every time the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selected.  The next time ABC FUN KEYS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automatically use the letters and paramet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figuration file.  (1,2,3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mi-permanent configuration capabilit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 a custom game environment for your chil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, a game can be easily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's Picture Menu until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vanced users, ABC FUN KEYS has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configuration files by mean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/C=&lt;ABC config file name&gt;.  (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more information on command line control parameter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pecify a configuration file nam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ABC FUN KEYS saves its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of that name.  If the file does not already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reated.  Therefore, you can have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are designed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3 CONTROL PAN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owerCase/UpperCase Letters in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bar option allows selection of uppercas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letters in Game 3, Heaven and Mud. 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ed.  Upper case letters will be used when G3 UP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icator display.  Lower case letters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3 LW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/Mud Letter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controls the speed at whic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cross the screen subject to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  When this item is selected, a set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ears that allows the speed variable to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ble values are from 0 to 15 with low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less delay in the character mov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game.  If set to -1, the computer's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ensed and velocity is adjus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intermediate level of play.  Note that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77 MHz PC, the fastest character movement is fairly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can be adjusted during the course of gam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[Up Arrow] key to speed up play and the [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] key to slow dow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/Mud Lette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uration selection controls the maximum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character can make before expiring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ves is set by a random number generat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ubject to this maximum value.  Whe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a setting window opens that allows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 to be changed.  Applicable values are from 1 to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values correspond to a shorter average du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ence a faster game requiring mor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/Mud Lett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ach character is about to expire, it chang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warning.  The warning selection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moves before expiration that the warning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it should be set lower than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discussed above.  When this item is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window opens that allows the warning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  Applicable values are from 1 to 10. 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 to less expiration warning time and henc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ing greater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line parameter is an instruction to the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entered on the same line as the comma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from DOS.  These are generally for advanc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enter any commands other than "ABC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un.  The command line instructions ad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All command line instructions start with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"/".  If you type "ABC /?", the program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listing of all available command line option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ings, descriptions, and examples for the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s for ABC FU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=&lt;Drive:pathname&gt;  (Drives A: thru H: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allows you to specify a drive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ABC picture and auxiliary file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FUN KEYS defaults to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e program will run on most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s.  If you need to use drive lett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:, consider using DOS's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D=C:\GAMES\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G=&lt;Game number&gt;  (1 thru 4 are valid number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allows you to automatically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ur games to be played. 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, ABC FUN KEYS immediately begins the chos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an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G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=&lt;Video mode&gt; (1=CGA, 2=MCGA, 3=EGA, 7=MONO, 9=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FUN KEYS has the ability to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ype of video display board you hav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.  This command lin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the default selection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uble with your display, you may wish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ifferent options from 0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 ABC /V=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=&lt;ABC config file name&gt;  (The default file is AB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start the game, ABC FUN KEYS looks up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settings in a configuration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have multiple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any of them from the command line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ful if you wanted to develop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menu for different types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C=MY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CONTROL FEATURE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=&lt;Number of Songs&gt;  (The default is 27 song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ting allows you to restrict the number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to the ABC program.  It i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if you wish to add additional songs.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nipulate the song file and add song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ABC bulletin board system to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N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=&lt;Tempo Modify Factor&gt;  (The default is 10, normal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mpo Modify Factor allows you to change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nursery rhyme games that will be 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Fun Keys program.  Factors can range from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st tempo, to 30 which will produce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.  Experiment to see which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  ABC /T=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oduces a slightly slower rhyme temp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   (Qui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kills all sound effects and nursery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odies for totally quiet play.  Most kid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ing.  Many adults love it.  You dec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   (Skips the children's opening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always want to exercise tota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setup.  If you find yourself us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key from the Children's opening menu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s an easy way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  (Snow r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early CGA video display boards produce a snow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c filled image during screen updat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rites directly to the video displa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s (including yours truly) lov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hat write directly to the displa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s fast, snappy graphics.  If you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video boards, you have a choice betwee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c filled display, or a much slower bu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c f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CONTROL FEATURE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 (Easy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people requested an easy way to exit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C program for children rather than the ob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trl-Home/End" keys.  This allows you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When enabled, "easy exit" allows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to restart the program and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exit.  These keys are active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s waiting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E  enables "easy 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   (Print Scree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users wanted to be able to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s.  The [Print Screen] keyboard key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d to prevent the program from hang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s off-line, or lots of pape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ted.  This switch activates screen printing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inder, you will need to utilize 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DOS's GRAPHICS.COM to successfull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screen image.  Check your printer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s for details.  Not all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this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ABC /P  enables scre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multiple command line instruc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For example, if you want to set up your own front e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BC FUN KEYS, a command line setup like this might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/D=C:\GAMES\ABC /C=ALPHANUM.CFG /G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/Q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 /v=1 /s /d=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either upper or lower case can be used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and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DDEN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t any time the program is waiting for keyboard inp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restart the game at the opening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pressing "Ctrl-Home".  (Press both keys simultaneous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"Ctrl-End" or "Ctrl-Break" to end the g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 "flashcard" mode is available in Game 1. 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card mode, press the "Scroll Lock" key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hand corner of the keyboard. 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card duration can be adjusted by pressing the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" key to speed up the rate and the "down arrow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down the rate.  The flashcard mode can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the "Scroll Lock" key onc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flashcard rate is dependent up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drive and can not be increased beyo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.  Use of a ram-disk or hard disk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 the performance of the program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n some instances it may be desirable to eliminat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played with each successful keystrok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elected by pressing the "Num Lock" ke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of play.  While in this mode, songs are inhib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 cheerful "Ta-Da" note is played. 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d to normal by once again pressing the "Num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key.  It is also possible to select this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ent's Control Panel.  When songs are inhib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panel, the "Num Lock" ke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silent operation can only be sel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parameter /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ABC FUN KEYS WITH A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a simulated floppy disk drive in RAM memory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RAM Disk) can greatly speed up the rate at which th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trieves picture and music files.  This makes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seem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the program in this way requires ram-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 VDISK.SYS which is included with many copies of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-disk software is not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instructions to use your ram-disk software.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disk drive.  Label the disk drive C: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and music files from the game disk to the electron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ssuing the following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*.S* 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the ABC FUN KEYS game by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C /D=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sing the program command "/D=C:" follow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BC program instructs the program to look for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uxiliary files on the electronic disk, C: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trieved from any valid disk drive by chang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.  If no drive/path informat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sumes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ON USING ABC FUN KEYS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BC FUN KEYS with a hard disk is similar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with a RAM disk.  For example, suppo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is located in a subdirectory called "c:\games"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.  To avoid cluttering up the games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and auxiliary files, you may have plac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"c:\games\pics".  You must have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hat begins with "s" in the pics subdirectory. 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s*)  To start the game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GAME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 /D=C:\GAMES\PIC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ABC game must always receive dr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ecessary path information to the picture and othe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ust follow the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ABC FUN KEY NOT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files are labeled ".spf" which stands for "s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".  A crude form of data compression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all the game files to fit (just barely) on a single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.  The picture files can be created using the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mouse from Mouse Systems (PC Mouse)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has been drawn with the PC Paint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unched" for use with ABC FUN KEYS.  The program SCRUN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 the ABC Bulletin Board System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or this purpose.  The format of the files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Version 4.02 and above.  Old version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ssistance with either musical scores or pi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tefully accepted.  The author is neither an artis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OF ABC PROGRAM FIL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EXE       --    The main AB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DOC       --    This users manual.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_DOCS.EXE  --    This users manual in compressed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f-extraction, viewing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ies included. (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--    The instant mail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CFG       --    The initial game configuration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which contains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lection list and status of gam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e can be modified by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9.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 Z.SPF    --    "Scrunched picture files" tha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isplayed by the ABC program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are included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.SNG     --    A file with nursery rhyme song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and played by the AB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3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SCR      --    Picture files used for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ckground for Game 3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cture and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.ME       --    Introduction to the ABC FUN KEY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ME.2ND   --    A text file that accompanies the ABC_DO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file to assist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ion, reading, and printing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 --    A text file describing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rporated in Version 4.1 of ABC Fu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HAR.BAT  --    A batch file to make a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from a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Not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C. E. Krehbiel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MA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in advance for registering ABC FU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               Courtney E. Krehbiel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:              199 N.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Description              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IVIDUAL REGISTRATION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1                       | $15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Latest version, manual on disk, numb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files, and complete set of alphabet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picture files.)  ** 5 1/4 inch floppy **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MMERCIAL / INSTITUTIONAL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GISTRATION PER SITE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1                       | $5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Same package as above)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 1/2 inch format instead of 5 1/4;   ADD   | $ 2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 residents must add 7% sales tax)          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( ) Check    ( ) Money Order    ( )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...............................   State: ........  Zip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The following is only needed for Credit Card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hone: (....) ................  Home Phone:  (....)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...........................................  Expires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ardholder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-line registration via modem is available at the ABC BB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dial (619) 436-3525.  Open 24 hrs/day, 300/1200/2400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!    Please allow up to two weeks for program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  INSTANT MAILER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at the page break with the printing facing out.  Then fol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, exposing the mailing address and hiding you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staple check to the mailer, then staple or tape sides and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                                                    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rtney E. Krehbiel /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9 N. El Camino Real,  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41                             Encinitas,  CA     92024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