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0 -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structures are things like 'for', 'do', 'while' and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have in high level languages. It is possible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in assembler language if you want. They ar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f you ever want to use them at this level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mplate on how to set them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examples will use integers only. If you ha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( variable &lt; 3.891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= 4 * 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oo difficult to implement on the 8086.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n 8087, it's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s the easiest and it will illustrate how we are go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ur labels. Let's take that first example. Since it is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pace to define variables over and over, we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variables are words, not bytes. The example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variable &lt;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= 4 + 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cod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1: 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 variable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ge  end_i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a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 x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_if1: 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labels will look like variations of this. The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he labels.{1}  They will have a unique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so you can write as many different blocks as you wa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that signals the end of the block will be the word 'end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the control word. The semicolon with the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 words 'if' and 'endif' are Microsoft macro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f you use them without a tag number, you wi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zarre code ind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0 - Control Structures                               2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, and it is used for visual sepa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a different number each time, you may nest as deepl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, though the code will be pretty unread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(variable &lt; 7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 x &gt; 9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z ==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 = 12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= 5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= 7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1: ;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variable,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end_i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2: ;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x,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e  end_i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3: ;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z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end_i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y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if3: ;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q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if2: ;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r,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if1: ;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icrosoft assembler, you don't need to have th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t the beginning of the line, but they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 on the line. You can inden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1: ;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variable,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end_i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2: ;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p  x,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le  end_i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3: ;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p  z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ne  end_i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y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_if3: 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q,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_if2: ;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r,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if1: ;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y are all compares and jump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logic. If the condition is NOT true, then we jump.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rue, we just go on. What about IF ELSE? It looks almo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j &lt; 12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= 19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= 25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16: ;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j,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else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y,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end_if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16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z,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_else16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if16: 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jump to another part inside the block, and throw in a J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IF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s the same as IF except that at the end of the block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back to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 j &lt; 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 = j + 1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25: ;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j,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end_while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while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while25: ;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0 - Control Structures   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HILE always goes through the code once. The decision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k + 7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while (k &lt; 0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while74: ;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k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k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   do_while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do_while74: ;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here the jump is a positive decision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fulfilled, we jump back to the start, otherwis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through. What do you do with 'break' and 'continue'? 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put them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k + 7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 y &lt; 9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 = j - 6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 z == 5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= y * 2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while ( j &lt; 17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sembler language, this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while143: ;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k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144: ;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p  y,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ge  end_if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mp  continue1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_if144: ;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j,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For those of you who are not C people, BREAK breaks you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nnermost loop. CONTINUE skips all the code till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145: ;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p  z,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e  end_if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mp  break1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_if145: ;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y, 1           ; shift left 1 = multiply by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14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j,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   do_while1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do_while14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14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O WHILE, CONTINUE is the label just before the dec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BREAK is always the first label after the block. W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use the label that marks the end of our block for the brea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break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end_do_while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ow on, we'll put in the continue and break, even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n't used. Once you are used to it, you can drop the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and use the end of block label. Going back to th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25: ;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j,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end_while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25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while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while25: ;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 statement in C is more sophisticated than i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s, but we will keep the example simple. It has 3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 i = 11 ; i &lt; 20 ; i = i +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looked a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 initialize ; test ; upda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that it is sophisticated is that it can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hings in the first and thir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0 - Control Structures                               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 i = 11, j = 27  z = 4 ; i &lt; 20 ; k = k + 1, j = j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gitimate. Therefore we need to set aside a block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part, a block for the test part, and a block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part. One question is whether we wan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FOR label. I'm not doing it, but it is a possi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 i = 11 ; i &lt; 20 ; i = i + 1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k +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s corresponding assembl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217: 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i,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_init217: ;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217: ;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217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i,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end_for2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_test217: 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k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21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217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_update217: ; 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test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for217: ;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2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that's a lot of labels. In this example we would get ri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m because there is so little code, but if th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a lot of code they would be a help, not a hindr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a label generates no code, so this makes no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ize of the object file. Some of the label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s of jumps could be made into com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_update217: 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end_update217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ever way looks better to you. Using comment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gives you a slightly faster compile time. Just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change one that IS a target of a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there is the switch statement. If you don't know w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skip this section because it will probably be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( k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'A':      x = x + 9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eak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'&amp;':      y = y * 2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eak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'j':      z = z - 7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eak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82: ;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k, '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test82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case82_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82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k, '&amp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test82_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case82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82_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k, 'j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end_test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case82_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test8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deafult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82_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x,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break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82_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y, 1           ; multiply by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break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82_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z,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break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8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break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switch82: ;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8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look like there are unnecessary jumps at the beginn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is likely that in a real program some of th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would be more than +127 bytes awa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s, so you need JMP, which can go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