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ndon's Lunch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@ 1989, Joey Robichau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 . Box 90196-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ton Rouge , La. 708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requires an IBM PC or compata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iming loops in the programs are base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4.7 Mhz PC processor.  If you're using a f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, you may wish to place your machine in "slow"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may be copied to and run from a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 All programs must exist in the current default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is a Shareware product.  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d for evaluation purposes provided tha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noted in the appendix plus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unch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programs must all exist in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type "LUNCHBOX"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B   C   D   E  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contains six educational games.  To selec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rom the lunchbox, just press one of the letter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t the Lunchbox and return to DOS, press a "+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n upper case letter.  The player 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he misses again, the Lunchbox cycles through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nchbox breaks away to a cartoon scene with dancing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things.  The Lunchbox then returns to upp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+" at any point to quit this first game and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"Lunchbox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 lower case letter.  The player 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he misses again, the Lunchbox cycles through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nchbox breaks away to a cartoon scene with dancing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things.  The Lunchbox then returns to lower and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+" at any point to quit this second game and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"Lunchbox"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 series of ten doors.  They ar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displays a picture of an object in the cent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"+" at any time to return to the main Lunchbox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"+" at any time to return to the main Lunchbo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+" to return to the main Lunchbo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"+" to return to the main Lunchbo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unchbox is part of a shareware series of educ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designed for 3 to 7 year olds.  Commercial pack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 to ignore this 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ve found this program useful, then please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ing a $5.00 payment (or whatever amount you fee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y Robichau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O. Box 90196-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on Rouge, La. 70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turn, you'll receive notices of other educ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s that are currently available (most for $5.00), pl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get on the list for notice of future offe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case, I'd like to hear your comments -- includ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as you may have for other educational programs you'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--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unchbox requir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30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LIB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CHBOX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3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4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5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se files must exist in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run "Lunchbox"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You can run the program L1 through L6 in standal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if you wish.  However, you may not distribute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out the main Lunchbox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