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EMPAL - Chemistry Pal </w:t>
        <w:tab/>
        <w:t>Documentation</w:t>
        <w:tab/>
        <w:tab/>
        <w:t xml:space="preserve">   2-16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Bruce N. Baker 1988,1990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wholely by Bruce N. Baker. 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 but there is NO CHARGE to us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t is not to be distributed for any f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nate :&lt;) to the Author for writting this program send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Thank You.  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students learn the 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all ages from preschool to 1st quarter college 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of you who just want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largely based on the number correct and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questions regarding the progra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00 NE 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. 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83 (Data) at CoFAC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ience/Technical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: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assume any liability for use or misuse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liable for any damages, whether direct, indirec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arising from a failure of this program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