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soft - SOFTWARE WRITTEN BY BRUCE N. BAKER as of 2/1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Q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al releas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ES205.ZIP  Ver 2.05  BONES - The game of the haunted mansion.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1A.ZIP    Ver 3.1a  PHYSICS - A physics equation solver.  (Regist.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L230.ZIP  Ver 2.3   CHEMPAL - A periodic table info/quizzer.(Do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11.ZIP  Ver 1.1   EXPLOSIONS - a little EGA screen ditty.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EFF11.ZIP  Ver 1.1   ROTATION EFFECTS - 3D EGA rotations.    (Donation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FAC11.ZIP  Ver 1.1   UNREGISTERED VERSION OF SCIENCE FACTOR - 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mistry, Math, Electronics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$25 REGISTRATION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R32.ZIP  Ver 3.2   EGA screen design utility.             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ritten in MASM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   Ver 2.0  A PC/XT/AT security program.             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140  Ver 1.4  The secure password modification program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