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Resume Professiona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ShareWare Version 1.6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Copyright (c) 1991 by Richard C. Leineck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was written with great care and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time. That means you should register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much shareware, you'll have to agree tha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s a cut above most others. It was written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every effort was made to give you to b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register you'll not only guarantee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the future, but you'll get two extra programs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a program that tracks correspondance and phone cal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Resume Maker, a program that creates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will run on any system that has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A graphics card or color monitor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your resume then you'll nee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nformation about the registered version of Resume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wo other programs, select the Bonus Program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pulldown or press F2. This gives you information about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n you'll be asked if you want to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registration form will give you a description of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onus programs and you can decide whether or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other valuable program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you can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 can be accessed with the keyboard or a mous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start by pressing the Alt key. You will see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lor when you hold the Alt key down. Pre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the Alt key down to drop one of the menus. Let go o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p- and down-cursor keys followed by Enter, or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that appear in a different color. To pull a menu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button down while pointing to your choice.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down drag the mouse until the desired 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s: This gives you information about the bon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if you register and optionally lets you print ou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You can also see a list of other fine program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 This gives you information about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he copyright, and other items of interest about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This lets you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This lets you set most of the colors that 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: This lets you set the printer port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LPT1 so if that is the active por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: This gives you a dialog box for entering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rience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 This gives you a dialog box for entering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: This gives you a dialog box for entering your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This gives you a dialog box for entering you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This gives you a dialog box for entering your work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ide to omit any of the above five categories. If you d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not appear on your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Box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data entry dialog boxes has six buttons. The Delet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ly displayed dialog from the list. The Add button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ntry to the currently displayed category. (You can't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the personal data list.) The Cancel button exit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and doesn't save the very last set of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The Ok button accepts the information that you'v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the main screen. The Previous button lets you go th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the list for the currently selected category. The Next butt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 to the next entry in the list for the currently 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data in the fields, just type what you wan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insert, delete, left-, and right-cursor key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m. If you press Escape the current field will be clea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p- and down-cursor keys to move from field to field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on the field you want to edit. You can see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ottom buttons by pressing the alt key. You can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by holding down the Alt key and pressing one of the hot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ick on them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 This copies the highlighted block in a text window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 This cuts the highlighted block from the text window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 This inserts the contents of the clipboard into the text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 This lets you save your resume as an ASCII file. Be carefu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has its own special format so you can only re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over Let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This lets you load in a Resume Professional resume file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ad one of the special Resume Profess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This clears the current resume so you ca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This prints the current resume to the printer.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thing besides LPT1 then you should use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Desk pulldown to set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This lets you save your resume to disk as a special Resum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 This lets you save your resume with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 This hides the Cover Letter window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This lets you load an ASCII file into the Cover Le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This clears the Cover Letter buffer so that you can star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This prints your cover letter to a printer.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thing besides LPT1 then you should use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Desk pulldown to set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This lets you save your Cover Letter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This causes the Cover Letter window to become visibl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If it is behind the Resume window this option will not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 This hides the Resume window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: This lets you set the order in which your resume item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Resum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ecide the you want to change the order in whic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n your resume. To do this, select the Order entry from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You can use the mouse to drag the items around and place th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m. You will notice that the items are numbered from 1 to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. You will see that one of them is selected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. To select a different item, pres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To move the selected item with the keyboard, pre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en move it around with the cursor keys. When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tion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This causes the Resume Letter window to become visibl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If it is behind the Cover Lettter window this option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ome to the 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PULLDOWN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This gives you a menu of online help items that you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This prints the RESUME.DOC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This lets you read the RESU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SID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just type the text you want. Use the delete or backspac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ext. You can mark a block by clicking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block and holding it down until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You can use F4 to mark the start and end of a block.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py option from the menu or press Ctrl-M. To cu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ption from the menu or press Ctrl-X. To paste,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Paste option from the menu or press Ctrl-P.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all of your resume information with the Dialog box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resume in the window since each entry in a dialog box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to be recreated in the ASCII resu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selector first appears you will see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ward the top of the box. That tells you w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currently accessing. If you want to select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you can just type in the file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uble click on the file name with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- and down-cursor keys to scroll through th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click on one of the drive specifie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To back up one directory double click on the do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drive specifiers. Select a directory with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PROFESS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can be resized and moved any time. To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mouse button down while pointing to the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ld down the left Shift key and use the cursor key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m point to the bottom right corner and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e you resize the window (or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use the cursor keys). To make them ful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pper right corner (or press Ctrl-Z). To clo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pper left corner (or press Ctrl-H).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underneath by clicking the left mouse button o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C for the cover letter or Ctrl-R for the res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2.0 and the Bon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Professional bonus programs pack a powerful punch if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job, make an important contact, or climb the ladder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2.0 is an enhanced version of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racker is an easy-to-use program that keeps track of y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erts you when you need to make calls and send correspondance,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phone numbers and addresses, and even prints letters, envelo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is program as memory resident so that it will po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press. That way you will always be prepar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ven if you are running another program when that important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And if you want, Contact Tracker will even dial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Resum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per resume just will not do, try an electronic one.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Maker gives you a powerful editor program and a flexibl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kes it a snap to create professional and interactiv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high tech tool to advance pas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present yourself with colorful screens an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special effects. You can call up a menu so that view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are most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orth much more than their $20.0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aster Geniu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allenge, entertain, and stimulate you for hours.</w:t>
      </w:r>
    </w:p>
    <w:p>
      <w:pPr>
        <w:pStyle w:val="PreformattedText"/>
        <w:bidi w:val="0"/>
        <w:jc w:val="left"/>
        <w:rPr/>
      </w:pPr>
      <w:r>
        <w:rPr/>
        <w:t>It includes everything that the shareware version of Puzzle Master</w:t>
      </w:r>
    </w:p>
    <w:p>
      <w:pPr>
        <w:pStyle w:val="PreformattedText"/>
        <w:bidi w:val="0"/>
        <w:jc w:val="left"/>
        <w:rPr/>
      </w:pPr>
      <w:r>
        <w:rPr/>
        <w:t>has, but adds six more exciting games. Besides the six extra games, you get</w:t>
      </w:r>
    </w:p>
    <w:p>
      <w:pPr>
        <w:pStyle w:val="PreformattedText"/>
        <w:bidi w:val="0"/>
        <w:jc w:val="left"/>
        <w:rPr/>
      </w:pPr>
      <w:r>
        <w:rPr/>
        <w:t xml:space="preserve">a disk full of jigsaw puzzle pictures. The registration fee is $20. 256K of RAM and any monitor </w:t>
      </w:r>
    </w:p>
    <w:p>
      <w:pPr>
        <w:pStyle w:val="PreformattedText"/>
        <w:bidi w:val="0"/>
        <w:jc w:val="left"/>
        <w:rPr/>
      </w:pP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Concentration, the classic game where memories are put to</w:t>
      </w:r>
    </w:p>
    <w:p>
      <w:pPr>
        <w:pStyle w:val="PreformattedText"/>
        <w:bidi w:val="0"/>
        <w:jc w:val="left"/>
        <w:rPr/>
      </w:pPr>
      <w:r>
        <w:rPr/>
        <w:t>the test; Deduction, a terrific game where you have to rely on deductive</w:t>
      </w:r>
    </w:p>
    <w:p>
      <w:pPr>
        <w:pStyle w:val="PreformattedText"/>
        <w:bidi w:val="0"/>
        <w:jc w:val="left"/>
        <w:rPr/>
      </w:pPr>
      <w:r>
        <w:rPr/>
        <w:t>logic to win; Fusion, a game similar to Tetris but much more fun; Logical</w:t>
      </w:r>
    </w:p>
    <w:p>
      <w:pPr>
        <w:pStyle w:val="PreformattedText"/>
        <w:bidi w:val="0"/>
        <w:jc w:val="left"/>
        <w:rPr/>
      </w:pPr>
      <w:r>
        <w:rPr/>
        <w:t>Connections, a game of interactive symbolic logic; Maze Master, a maze game</w:t>
      </w:r>
    </w:p>
    <w:p>
      <w:pPr>
        <w:pStyle w:val="PreformattedText"/>
        <w:bidi w:val="0"/>
        <w:jc w:val="left"/>
        <w:rPr/>
      </w:pPr>
      <w:r>
        <w:rPr/>
        <w:t>where you race against the clock to reach the end of the maze; and Networks,</w:t>
      </w:r>
    </w:p>
    <w:p>
      <w:pPr>
        <w:pStyle w:val="PreformattedText"/>
        <w:bidi w:val="0"/>
        <w:jc w:val="left"/>
        <w:rPr/>
      </w:pPr>
      <w:r>
        <w:rPr/>
        <w:t>a game of complex networks that you have to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extra games that are part of the full-blown program, registered</w:t>
      </w:r>
    </w:p>
    <w:p>
      <w:pPr>
        <w:pStyle w:val="PreformattedText"/>
        <w:bidi w:val="0"/>
        <w:jc w:val="left"/>
        <w:rPr/>
      </w:pPr>
      <w:r>
        <w:rPr/>
        <w:t>users get a full-sized manual, free updates for 12 months, and an extra disk</w:t>
      </w:r>
    </w:p>
    <w:p>
      <w:pPr>
        <w:pStyle w:val="PreformattedText"/>
        <w:bidi w:val="0"/>
        <w:jc w:val="left"/>
        <w:rPr/>
      </w:pPr>
      <w:r>
        <w:rPr/>
        <w:t>of jigsaw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ff for another galaxy in this educational math program that makes</w:t>
      </w:r>
    </w:p>
    <w:p>
      <w:pPr>
        <w:pStyle w:val="PreformattedText"/>
        <w:bidi w:val="0"/>
        <w:jc w:val="left"/>
        <w:rPr/>
      </w:pPr>
      <w:r>
        <w:rPr/>
        <w:t>learning math fun. Registered users receive three other educational games</w:t>
      </w:r>
    </w:p>
    <w:p>
      <w:pPr>
        <w:pStyle w:val="PreformattedText"/>
        <w:bidi w:val="0"/>
        <w:jc w:val="left"/>
        <w:rPr/>
      </w:pPr>
      <w:r>
        <w:rPr/>
        <w:t>and a printed manual. The registration fee is $15. 384K of RAM and a CGA</w:t>
      </w:r>
    </w:p>
    <w:p>
      <w:pPr>
        <w:pStyle w:val="PreformattedText"/>
        <w:bidi w:val="0"/>
        <w:jc w:val="left"/>
        <w:rPr/>
      </w:pPr>
      <w:r>
        <w:rPr/>
        <w:t>or EGA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 art with this exceptional paint program. With</w:t>
      </w:r>
    </w:p>
    <w:p>
      <w:pPr>
        <w:pStyle w:val="PreformattedText"/>
        <w:bidi w:val="0"/>
        <w:jc w:val="left"/>
        <w:rPr/>
      </w:pPr>
      <w:r>
        <w:rPr/>
        <w:t>TurboPaint, you can load and save IFF, GIF, or PCX files in Hercules, CGA,</w:t>
      </w:r>
    </w:p>
    <w:p>
      <w:pPr>
        <w:pStyle w:val="PreformattedText"/>
        <w:bidi w:val="0"/>
        <w:jc w:val="left"/>
        <w:rPr/>
      </w:pPr>
      <w:r>
        <w:rPr/>
        <w:t>EGA, or VGA/MCGA. The registered version also includes Tandy 16-color</w:t>
      </w:r>
    </w:p>
    <w:p>
      <w:pPr>
        <w:pStyle w:val="PreformattedText"/>
        <w:bidi w:val="0"/>
        <w:jc w:val="left"/>
        <w:rPr/>
      </w:pPr>
      <w:r>
        <w:rPr/>
        <w:t>support, printer output, multiple pages, color cycling, and EMS support. It</w:t>
      </w:r>
    </w:p>
    <w:p>
      <w:pPr>
        <w:pStyle w:val="PreformattedText"/>
        <w:bidi w:val="0"/>
        <w:jc w:val="left"/>
        <w:rPr/>
      </w:pPr>
      <w:r>
        <w:rPr/>
        <w:t>comes with four disks including an art disk, a clip art disk, a font disk, a</w:t>
      </w:r>
    </w:p>
    <w:p>
      <w:pPr>
        <w:pStyle w:val="PreformattedText"/>
        <w:bidi w:val="0"/>
        <w:jc w:val="left"/>
        <w:rPr/>
      </w:pPr>
      <w:r>
        <w:rPr/>
        <w:t>screen capture program, and a slideshow program. With a registration fee of</w:t>
      </w:r>
    </w:p>
    <w:p>
      <w:pPr>
        <w:pStyle w:val="PreformattedText"/>
        <w:bidi w:val="0"/>
        <w:jc w:val="left"/>
        <w:rPr/>
      </w:pPr>
      <w:r>
        <w:rPr/>
        <w:t>$20, this program is a steal. 512K of RAM and a graphics monitor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est quality collection of disk utilites you'll find. You can</w:t>
      </w:r>
    </w:p>
    <w:p>
      <w:pPr>
        <w:pStyle w:val="PreformattedText"/>
        <w:bidi w:val="0"/>
        <w:jc w:val="left"/>
        <w:rPr/>
      </w:pPr>
      <w:r>
        <w:rPr/>
        <w:t>use this program to edit disk files or sectors, optimize your drives, backup</w:t>
      </w:r>
    </w:p>
    <w:p>
      <w:pPr>
        <w:pStyle w:val="PreformattedText"/>
        <w:bidi w:val="0"/>
        <w:jc w:val="left"/>
        <w:rPr/>
      </w:pPr>
      <w:r>
        <w:rPr/>
        <w:t>your drives, or unerase a file that was accidentally deleted. DiskTool was</w:t>
      </w:r>
    </w:p>
    <w:p>
      <w:pPr>
        <w:pStyle w:val="PreformattedText"/>
        <w:bidi w:val="0"/>
        <w:jc w:val="left"/>
        <w:rPr/>
      </w:pPr>
      <w:r>
        <w:rPr/>
        <w:t>written in C and assembly language and is of the highest quality. It has been</w:t>
      </w:r>
    </w:p>
    <w:p>
      <w:pPr>
        <w:pStyle w:val="PreformattedText"/>
        <w:bidi w:val="0"/>
        <w:jc w:val="left"/>
        <w:rPr/>
      </w:pPr>
      <w:r>
        <w:rPr/>
        <w:t>thoroughly tested and performs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ncludes what you get in several commercial programs and</w:t>
      </w:r>
    </w:p>
    <w:p>
      <w:pPr>
        <w:pStyle w:val="PreformattedText"/>
        <w:bidi w:val="0"/>
        <w:jc w:val="left"/>
        <w:rPr/>
      </w:pPr>
      <w:r>
        <w:rPr/>
        <w:t>is of equal or better quality, it's fair to compare their prices. If you</w:t>
      </w:r>
    </w:p>
    <w:p>
      <w:pPr>
        <w:pStyle w:val="PreformattedText"/>
        <w:bidi w:val="0"/>
        <w:jc w:val="left"/>
        <w:rPr/>
      </w:pPr>
      <w:r>
        <w:rPr/>
        <w:t>bought this same collection off the shelf in your local computer store, you'd</w:t>
      </w:r>
    </w:p>
    <w:p>
      <w:pPr>
        <w:pStyle w:val="PreformattedText"/>
        <w:bidi w:val="0"/>
        <w:jc w:val="left"/>
        <w:rPr/>
      </w:pPr>
      <w:r>
        <w:rPr/>
        <w:t>pay at least $125. The registration price is $25. The program requires 256K</w:t>
      </w:r>
    </w:p>
    <w:p>
      <w:pPr>
        <w:pStyle w:val="PreformattedText"/>
        <w:bidi w:val="0"/>
        <w:jc w:val="left"/>
        <w:rPr/>
      </w:pPr>
      <w:r>
        <w:rPr/>
        <w:t xml:space="preserve">of free RAM and any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ounds for your programs with this package. Not only do you get a</w:t>
      </w:r>
    </w:p>
    <w:p>
      <w:pPr>
        <w:pStyle w:val="PreformattedText"/>
        <w:bidi w:val="0"/>
        <w:jc w:val="left"/>
        <w:rPr/>
      </w:pPr>
      <w:r>
        <w:rPr/>
        <w:t>high quality sound editor, but you get a library of routines that work</w:t>
      </w:r>
    </w:p>
    <w:p>
      <w:pPr>
        <w:pStyle w:val="PreformattedText"/>
        <w:bidi w:val="0"/>
        <w:jc w:val="left"/>
        <w:rPr/>
      </w:pPr>
      <w:r>
        <w:rPr/>
        <w:t>with QuickBASIC, C or Pascal. The sound routines are interrupt driven. That</w:t>
      </w:r>
    </w:p>
    <w:p>
      <w:pPr>
        <w:pStyle w:val="PreformattedText"/>
        <w:bidi w:val="0"/>
        <w:jc w:val="left"/>
        <w:rPr/>
      </w:pPr>
      <w:r>
        <w:rPr/>
        <w:t>means all the programmer has to do is load the sounds, get them started,</w:t>
      </w:r>
    </w:p>
    <w:p>
      <w:pPr>
        <w:pStyle w:val="PreformattedText"/>
        <w:bidi w:val="0"/>
        <w:jc w:val="left"/>
        <w:rPr/>
      </w:pPr>
      <w:r>
        <w:rPr/>
        <w:t>then continue with execution of other portions of the program. No more trial</w:t>
      </w:r>
    </w:p>
    <w:p>
      <w:pPr>
        <w:pStyle w:val="PreformattedText"/>
        <w:bidi w:val="0"/>
        <w:jc w:val="left"/>
        <w:rPr/>
      </w:pPr>
      <w:r>
        <w:rPr/>
        <w:t>and error timing loops, just run the editor to get that perfect sound and get</w:t>
      </w:r>
    </w:p>
    <w:p>
      <w:pPr>
        <w:pStyle w:val="PreformattedText"/>
        <w:bidi w:val="0"/>
        <w:jc w:val="left"/>
        <w:rPr/>
      </w:pPr>
      <w:r>
        <w:rPr/>
        <w:t>the professional edge. Registration price is $15. 256K of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're good at casino-style card games, you've just got to get</w:t>
      </w:r>
    </w:p>
    <w:p>
      <w:pPr>
        <w:pStyle w:val="PreformattedText"/>
        <w:bidi w:val="0"/>
        <w:jc w:val="left"/>
        <w:rPr/>
      </w:pPr>
      <w:r>
        <w:rPr/>
        <w:t>this game. It includes Blackjack, Poker (seven card stud, five card</w:t>
      </w:r>
    </w:p>
    <w:p>
      <w:pPr>
        <w:pStyle w:val="PreformattedText"/>
        <w:bidi w:val="0"/>
        <w:jc w:val="left"/>
        <w:rPr/>
      </w:pPr>
      <w:r>
        <w:rPr/>
        <w:t>stud, and no-peekie), Solitaire, and Bacarat. The program's dazzling</w:t>
      </w:r>
    </w:p>
    <w:p>
      <w:pPr>
        <w:pStyle w:val="PreformattedText"/>
        <w:bidi w:val="0"/>
        <w:jc w:val="left"/>
        <w:rPr/>
      </w:pPr>
      <w:r>
        <w:rPr/>
        <w:t>graphics and sound will make you think you're right there in Atlantic City or</w:t>
      </w:r>
    </w:p>
    <w:p>
      <w:pPr>
        <w:pStyle w:val="PreformattedText"/>
        <w:bidi w:val="0"/>
        <w:jc w:val="left"/>
        <w:rPr/>
      </w:pPr>
      <w:r>
        <w:rPr/>
        <w:t>Vegas. The program supports CGA, EGA, Tandy 16-color, and MCGA (VGA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're a real pro Card Shark gives you all the options to</w:t>
      </w:r>
    </w:p>
    <w:p>
      <w:pPr>
        <w:pStyle w:val="PreformattedText"/>
        <w:bidi w:val="0"/>
        <w:jc w:val="left"/>
        <w:rPr/>
      </w:pPr>
      <w:r>
        <w:rPr/>
        <w:t>simulate the real thing. You can play with as many as four other players,</w:t>
      </w:r>
    </w:p>
    <w:p>
      <w:pPr>
        <w:pStyle w:val="PreformattedText"/>
        <w:bidi w:val="0"/>
        <w:jc w:val="left"/>
        <w:rPr/>
      </w:pPr>
      <w:r>
        <w:rPr/>
        <w:t>sit in any position, set the table limits, and in blackjack decide how</w:t>
      </w:r>
    </w:p>
    <w:p>
      <w:pPr>
        <w:pStyle w:val="PreformattedText"/>
        <w:bidi w:val="0"/>
        <w:jc w:val="left"/>
        <w:rPr/>
      </w:pPr>
      <w:r>
        <w:rPr/>
        <w:t>may decks to play with. You can save your bankroll to disk and pick up</w:t>
      </w:r>
    </w:p>
    <w:p>
      <w:pPr>
        <w:pStyle w:val="PreformattedText"/>
        <w:bidi w:val="0"/>
        <w:jc w:val="left"/>
        <w:rPr/>
      </w:pPr>
      <w:r>
        <w:rPr/>
        <w:t>where you left off later. For the ultimate in fun and authentic experience,</w:t>
      </w:r>
    </w:p>
    <w:p>
      <w:pPr>
        <w:pStyle w:val="PreformattedText"/>
        <w:bidi w:val="0"/>
        <w:jc w:val="left"/>
        <w:rPr/>
      </w:pPr>
      <w:r>
        <w:rPr/>
        <w:t>this game is the answer. Registration price is $20. 512K of RAM and a CGA,</w:t>
      </w:r>
    </w:p>
    <w:p>
      <w:pPr>
        <w:pStyle w:val="PreformattedText"/>
        <w:bidi w:val="0"/>
        <w:jc w:val="left"/>
        <w:rPr/>
      </w:pPr>
      <w:r>
        <w:rPr/>
        <w:t>EGA, TAndy 16-color, or MCGA (VGA) graphics card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Resume Professional Order Form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rofessional 2.0 and the Bonus Programs    $20.OO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zzle Master Genius Edition    $20.OO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Paint Professional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Blaster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unds Good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rd Shark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kTool      $2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Jigsaw disks are available for $5.00 each or $20.00 for al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Planets  ( ) Stars  ( ) NASA  ( ) Pets  ( ) Nature  ( ) Ar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uy more than one program you get a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Order Two Programs Subtract     $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rder Three Programs Subtract     $6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Order Four Programs Subtract    $1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Order Five Programs Subtract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rder Six OR More Programs Subtract    $24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for U.S.A and Canada Orders    $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ign orders add     $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type  ( ) 5 1/4-inch   ( ) 3 1/2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graphics type ( ) Hercules  ( ) CGA  ( ) EGA  ( )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 State: 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this version of Resume Professional?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chard C. Lein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   P.O. Box 25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idsville, NC 27323-2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