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 please find the most recent version of Sign Fri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n attempt to coordinate the relative speeds of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various machines that are now availabl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at the last version you received, might have ha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s which have since been resol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further note that Sign Friends has bee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ree executable files.  The purpose of this is so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a user with a floppy system to extract onto three d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avoiding space problems.  This can be done by simply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: prompt (with this disk in the a: drive and a formatt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be labeled SIGN1 in b:)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37-1.exe b: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files have extracted to that disk, another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isk labeled SIGN2 should be placed in the b: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user sh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37-2.exe b: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ame procedure should be done with the 3rd fil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 disk labeled SIGN3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gn37-3.exe b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wbasic.exe or basica.com should be copied to the first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need only from the DOS prompt type RUN and enter and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will begin.  The user is prompted to remove the firs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2nd disk is needed.  Obviously if the user has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, simply having all the files and basica or gwbasic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 that is necessary and pressing a key to continue i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she need do.  Further documentation can be provi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regarding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nk you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Fran O'Gorman,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Sign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