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LCHEK Version 1.2 - A *FAST* spelling checker by Edwin Floyd.  3-2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implements a new, faster dictionary algorith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mpatible with previous versions.  Please rebuild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with MAKEDICT.  SPELCHEK is distributed in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12EXE.ZIP -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12DCT.ZIP - Dictionaries (lar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12SRC.ZIP - TP6.0 source code to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PE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 extracts words from an input file, or several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s them for membership in a superimposed cod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 not found in the dictionary, it writes to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.  The program recognizes a number of op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gh-order bit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ending additional information to the output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fining the characters comprising a "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SPE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filenames [-H] [-M] [-W[+/-]abc..] [@name] [-U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Oname] [-P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delimit command line parameters.  You may 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 filenames and options (mark each option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).  Some options (-W,-O,-U) allow a character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follow the option letter.  This must foll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s or the program will mistake it f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Some options (-H,-M) allow a "+" or "-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"on" or "off".  This also must foll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, and "+" is assumed if it is omit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ptions and filenames in an ASCII "include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s name with a leading "@" on the command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may contain references to other includ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y specify default options, filenames and includ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using "SET SPELCHEK=...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LCHEK=-H+ -Owords.out -W-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DS=@defaults.sp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 processes options left-to-right, firs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n from the command line.  Where options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processed prevails.  Thus, you may override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ption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[+/-]  Clear the high-order bit on each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off).  Use this option to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word processing programs, like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rk some letters by setting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, often at the beginning or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[+/-]  Append markup information to output word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program to insert a number in fro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itten to the output file.  The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yte position in the input where the offend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.  The first byte in the input file is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program writes the file nam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word list for each input file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a zero and a space.  This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as input to a program such as MARK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misspelled words in the inpu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[path] Indicate the drive and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ctionary files.  There are seve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files: AB.DCT, CD.DCT, EH.DCT, IN.D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.DCT, ST.DCT and UZ.DCT.  They all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.  If no -P pat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dictionary files must resi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the program directory.  The mast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ere created with MAKEDICT (see below)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ver a hundred thousand words obtained from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 Software, 1-800-IB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[name] Name a user dictionary file.  This op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an existential dictionary fil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DICT program.  You may specify the drive and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imple file name is specified, the file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current directory.  If SPELCHEK can'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ictionary, it issues a warning message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files against the master dictiona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-abc.. Replace the "word character set"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The program checks eac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input file for membership in the 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d defines a "word" as a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at least one but no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hich are members of that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he set of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+abc.. Add additional characters to the wo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[name] Name the output file.  If the name is omitted ("-O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goes to "StdOut" and is available for 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e (|) or redirection (&gt;).  Std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-      Suppress output.  -Onul also suppresse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still display word cou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te list of all misspelled words in the docume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ORY.DOC and write the list to file MYSTORY.BW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mystory.doc -Omystory.b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mystory.doc &gt;mystory.bwd  (default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LCHEK=-Omystory.bwd         (set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my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this point we want an alphabetic, un-duplicated list of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we can use the WORDS program (see WORDS.DOC for other u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mystory.bwd -omystory.unq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te list of misspelled words in the documen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HYS.WS and OPREPORT.WS and use the list as input for MARK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isspelled words in both documents.  The files ar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we wish to check a user dictionary called MEDTERM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The main dictionary files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D:\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LCHEK=-Pd:\spell -H -O -M -Umedterm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hisphys.ws opreport.ws | MARK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specified all the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you should set the -P and -U options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, network users, SPELCHEK opens its input files in "Read,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 mode, @include files "Read, Compatibility",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"Write, Compatibility".  Only one input file at a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except during processing of nested @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 creates an optimal existential dictionary (Bloom filter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SPELCHEK with the "-U" option (see above). 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CT infile [bits] [extr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should be a list of words, one per l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be upper case if the dictionary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SPELCHEK.  The second parameter, "bits"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s to superimpose for each input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partly determines the accuracy of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SPELCHEK, specify the default, 14 bits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"extra", specifies an allowance of extra space s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to the dictionary and it still re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specified by the "bits" parameter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given the same name as the input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".DCT".  If the input file extension is ".D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given the extension ".D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user dictionary for SPELCHEK, only the input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 The defaults for "bits" and "extra" ar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a user dictiona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CT medter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user dictionary called: MEDTERM.DCT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L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 prints dictionary statistics, including the odd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recognizing a word which is not in the dictionar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 Bloom filter is a probabilistic technique; coll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you control the collision probability by the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n dictionaries were created with 14 bits, corresponding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/16384 chance of collision.  When you specify a user diction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increase to 1/16384 plus the user dictionary odds.  Thus, a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ctionary would increase the odds of a collision to about 1/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on the average, SPELCHEK will miss about one ou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 different misspelled words.  For instance, if a really bad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s (differently) about every tenth word in an 8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SPELCHEK may miss one of the mis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C reads the output file produced by SPELCHEK with the -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marks misspelled words in the input file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DOC [markchars] [&lt;i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DOC reads its standard input file (STDIN).  Each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number.  The number zero is alway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name.  Each non-zero number indicat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haracter of a misspelled wor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.  MARKDOC reads each document file and wri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hich is the same as the input file, excep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 is preceded by "mark"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rk character is a single "#", but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haracters as a parameter on the command lin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document.fil -M+ | MARKDOC %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-M+ document.fil -Omark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DOC &lt;mark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DOC saves a copy of the document file under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document except with the extension "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RKDOC expects to read a file produced by SPELCHE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+ option.  If this option is not set, MARKDOC will ab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error 106.  MARKDOC is intended as a demonstr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-M+ output file.  Its crash resista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efore it's let out in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s a word extractor program useful for creating word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, among other things.  See WORDS.DOC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.EXE, MAKEDICT.EXE, MARKDOC.EXE, WORDS.EXE, SPELCHEK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.DOC and all source code files, dictionaries,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91 by Edwin T. Fl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 is copyrighted "free" software. 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permits and encourages individuals to use SPELCH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at work and to distribute it without charg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distribution of SPELCHEK for profit, or a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ld for profit, except where explici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btained from the author for such distribu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and shareware libraries charging a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ot exceeding $10.00 may distribute SPEL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merc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SPELCHEK, et. al., are available as is and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author be held liable for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incidental or consequential damages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 was written in Turbo Pascal v6.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in T. Floyd         [76067,747]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 Adams Park Court    404/576-3305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us, GA 31909     404/322-007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PELCHEK is available on Compu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APP forum, and on a number of bulletin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win -                                                 3-2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3-90 V1.0 ETF Original release &amp; DDJ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10-91 V1.1 ETF Test version, Bloom filter CRC algorithm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7-91 V1.2 ETF Update for TP6.0 and second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