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ELCHEK Version 1.2 - A *FAST* spelling checker by Edwin Floyd.  3-28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implements a new, faster dictionary algorith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ompatible with previous versions.  Please rebuild al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 with MAKEDICT.  SPELCHEK is distributed in 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12EXE.ZIP - Executab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12DCT.ZIP - Dictionaries (larg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12SRC.ZIP - TP6.0 source code to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SPEL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CHEK extracts words from an input file, or several inpu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cks them for membership in a superimposed cod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ords not found in the dictionary, it writes to an out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er line.  The program recognizes a number of option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High-order bit str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ppending additional information to the output wor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efining the characters comprising a "wor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 SPEL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command line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CHEK filenames [-H] [-M] [-W[+/-]abc..] [@name] [-U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-Oname] [-P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s delimit command line parameters.  You may interm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text filenames and options (mark each option with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).  Filenames may include wild-cards.  Some options (-W,-O,-U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 character string or filename to follow the option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ust follow with no intervening spaces or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 it for an input file name.  Some options (-H,-M) allow a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-" to indicate "on" or "off".  This also must follow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ing space, and "+" is assumed if it is omitt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ptions and filenames in an ASCII "include"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its name with a leading "@" on the command lin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 may contain references to other include fi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ay specify default options, filenames and includ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environment using "SET SPELCHEK=..."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SPELCHEK=-H+ -Owords.out -W-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WORDS=@defaults.spc 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CHEK processes options left-to-right, first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then from the command line.  Where options confl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ption processed prevails.  Thus, you may override "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option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options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H[+/-]  Clear the high-order bit on each inpu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off).  Use this option to proces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by word processing programs, like WordS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mark some letters by setting the high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, often at the beginning or end of a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[+/-]  Append markup information to output word li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s the program to insert a number in fron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written to the output file.  The number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yte position in the input where the offending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s.  The first byte in the input file is posit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the program writes the file name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word list for each input file.  The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ceded by a zero and a space.  This outpu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nded as input to a program such as MARKDOC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s misspelled words in the inpu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[path] Indicate the drive and directory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 dictionary files.  There are seve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ctionary files: AB.DCT, CD.DCT, EH.DCT, IN.D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.DCT, ST.DCT and UZ.DCT.  They all must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same directory.  If no -P path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ster dictionary files must resid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or the program directory.  The master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were created with MAKEDICT (see below)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over a hundred thousand words obtained from from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and Software, 1-800-IBM-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[name] Name a user dictionary file.  This option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of an existential dictionary file pro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DICT program.  You may specify the drive and full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simple file name is specified, the file is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in the current directory.  If SPELCHEK can't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dictionary, it issues a warning message and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put files against the master dictiona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-abc.. Replace the "word character set" with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.  The program checks each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input file for membership in the wor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and defines a "word" as an un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uence of at least one but no more than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which are members of that s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is the set of upper and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phabet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+abc.. Add additional characters to the word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[name] Name the output file.  If the name is omitted ("-O 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goes to "StdOut" and is available for DO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pe (|) or redirection (&gt;).  StdOu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-      Suppress output.  -Onul also suppresses outp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ill still display word cou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Generate list of all misspelled words in the document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ORY.DOC and write the list to file MYSTORY.BWD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CHEK mystory.doc -Omystory.b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CHEK mystory.doc &gt;mystory.bwd  (default Std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SPELCHEK=-Omystory.bwd         (set defaul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CHEK mystor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t this point we want an alphabetic, un-duplicated list of mis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, we can use the WORDS program (see WORDS.DOC for other us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 mystory.bwd -omystory.unq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Generate list of misspelled words in the document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HYS.WS and OPREPORT.WS and use the list as input for MARKDO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misspelled words in both documents.  The files are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and we wish to check a user dictionary called MEDTERM.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.  The main dictionary files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 D:\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SPELCHEK=-Pd:\spell -H -O -M -Umedterm.d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CHEK hisphys.ws opreport.ws | MARK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have specified all the option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ily you should set the -P and -U options in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Generate an alphabetized, unduplicated list of misspelled 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ocuments in the C:\SPDOC directory.  Dictiona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as in exampl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SPELCHEK=-Pd:\spell -H -O -M -Umedterm.d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CHEK c:\spdoc\*.doc -ospelchek.b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 spelchek.out -ounique.bwd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UNIQUE.BWD now contains the alphabetized list of unique, mis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from all *.DOC file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, network users, SPELCHEK opens its input files in "Read, 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" mode, @include files "Read, Compatibility", and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"Write, Compatibility".  Only one input file at a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, except during processing of nested @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CT creates an optimal existential dictionary (Bloom filter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by SPELCHEK with the "-U" option (see above). 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DICT infile [bits] [extr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 should be a list of words, one per lin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should be upper case if the dictionary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SPELCHEK.  The second parameter, "bits",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bits to superimpose for each input wo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its partly determines the accuracy of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SPELCHEK, specify the default, 14 bits. 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"extra", specifies an allowance of extra space s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dded to the dictionary and it still remai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specified by the "bits" parameter.  The defa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is given the same name as the input fil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is ".DCT".  If the input file extension is ".D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is given the extension ".DI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user dictionary for SPELCHEK, only the input fil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.  The defaults for "bits" and "extra" are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 for a user dictionary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DICT medterm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reates a user dictionary called: MEDTERM.DCT suitabl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ELCH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DICT prints dictionary statistics, including the odd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 recognizing a word which is not in the dictionary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a Bloom filter is a probabilistic technique; colli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but you control the collision probability by the bit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in dictionaries were created with 14 bits, corresponding t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/16384 chance of collision.  When you specify a user dictiona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s increase to 1/16384 plus the user dictionary odds.  Thus, a 1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ictionary would increase the odds of a collision to about 1/81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, on the average, SPELCHEK will miss about one out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 different misspelled words.  For instance, if a really bad sp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pells (differently) about every tenth word in an 80,000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SPELCHEK may miss one of the misspel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DOC reads the output file produced by SPELCHEK with the -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nd marks misspelled words in the input files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line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DOC [markchars] [&lt;in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DOC reads its standard input file (STDIN).  Each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with a number.  The number zero is always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ile name.  Each non-zero number indicates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st character of a misspelled wor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ile.  MARKDOC reads each document file and wri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which is the same as the input file, excep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pelled word is preceded by "mark" charac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mark character is a single "#", but you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characters as a parameter on the command line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CHEK document.fil -M+ | MARKDOC %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CHEK -M+ document.fil -Omark.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DOC &lt;mark.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DOC saves a copy of the document file under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riginal document except with the extension ".BA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RKDOC expects to read a file produced by SPELCHE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M+ option.  If this option is not set, MARKDOC will abor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error 106.  MARKDOC is intended as a demonstration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-M+ output file.  Its crash resistanc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before it's let out into the real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is a word extractor program useful for creating word li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CT, among other things.  See WORDS.DOC f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CHEK.EXE, MAKEDICT.EXE, MARKDOC.EXE, WORDS.EXE, SPELCHEK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DS.DOC and all source code files, dictionaries, an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,91 by Edwin T. Floy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CHEK is copyrighted "free" software.  The author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permits and encourages individuals to use SPELCHE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and at work and to distribute it without charge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s distribution of SPELCHEK for profit, or as a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sold for profit, except where explicit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obtained from the author for such distribution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groups and shareware libraries charging a disk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not exceeding $10.00 may distribute SPELCH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ies of any kind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as to mercantability or fitness for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SPELCHEK, et. al., are available as is and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 author be held liable for damages, including an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 or incidental or consequential damages, even if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CHEK was written in Turbo Pascal v6.0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win T. Floyd         [76067,747]  (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9 Adams Park Court    404/576-3305 (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bus, GA 31909     404/322-0076 (h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SPELCHEK is available on CompuSer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APP forum, and on a number of bulletin board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win -                                                 3-28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13-90 V1.0 ETF Original release &amp; DDJ sub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10-91 V1.1 ETF Test version, Bloom filter CRC algorithm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8-91 V1.2 ETF Update for TP6.0 and second public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