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REFERENCE LISTINGS   VERSION 4.0        (TheRef40.ZIP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Well, it's been about 4 months since the last upgrade to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se Listings, and they've been through some changes, none-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-least being a change in database programs.  I've change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 format some to accomodate laser printing, and have inc-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luded portrait and landscape modes, for those with a pref-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red mode.  Also, I've now included a Manufacturer's Phon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Directory to help you with those sticky questions.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As always, I would appreciate your comments and(or) your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riticisms.  You may call KADET PCBoard BBS, (315)245-3815,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f you want to contact me, or use the Metrolink Hardwar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nference (Robert Falbo), and leave netmail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</w:t>
      </w:r>
      <w:r>
        <w:rPr/>
        <w:t>Į bob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��</w:t>
      </w:r>
      <w:r>
        <w:rPr/>
        <w:t>&lt; PRINTING &gt;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Portrait:  If have a Laserjet, please make sure that it i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set to graphics mode.  This is internal font #01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or #02.  Also, while you're in the menu, reset the page lengt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 66 lines.  These settings will give excellent results.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If you have a Dot-Matrix printer, it will default to 66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nes per page.  However, you may have to set it to graphic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ode at the command line.  Since this varies from printer to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inter, you should consult your owner's manual for guidance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Landscape:  If you have a Laserjet, please make sure that i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is set to graphics mode.  Since a compressed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ont is required, choose internal font #21, or #22.  Also yo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ust reset the page length to 73 lines. (16.6 pitch, 8.5 poi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ze)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If you have a Dot-Matrix printer, you will have to use a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deways(tm) type printing utility.  Select a letter size of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x11 matrix ("very tiny" in Sideways) that equates to a 73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ne page.  You may also want to select "doublestrike"  to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nhance the readability.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�</w:t>
      </w:r>
      <w:r>
        <w:rPr/>
        <w:t>&lt; FILES INCLUDED &gt;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 following files are included in this version of "TheRef"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TLREF40.LAN ...... Controller Listing    (Landscape mod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TLREF40.POR ...... Controller Listing    (Portrait mode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TLMFR40.DIR ...... Controller Manufacturer Directory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HD_REF40.LAN ...... Hard Drive Listing    (Landscape mod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HD_REF40.POR ...... Hard Drive Listing    (Portrait mode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HD_MFR40.DIR ...... Hard Drive Manufacturer Directory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ADME40.DOC ...... (This document)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Above all, have fun and enjoy computing!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