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ve Lif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2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Soft Corporation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chedules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Inserting Activities Into Your Schedule..............11</w:t>
      </w:r>
    </w:p>
    <w:p>
      <w:pPr>
        <w:pStyle w:val="PreformattedText"/>
        <w:bidi w:val="0"/>
        <w:jc w:val="left"/>
        <w:rPr/>
      </w:pPr>
      <w:r>
        <w:rPr/>
        <w:tab/>
        <w:t>Title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Duration........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Tab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Date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Scheduled or Unscheduled Items.......................13</w:t>
      </w:r>
    </w:p>
    <w:p>
      <w:pPr>
        <w:pStyle w:val="PreformattedText"/>
        <w:bidi w:val="0"/>
        <w:jc w:val="left"/>
        <w:rPr/>
      </w:pPr>
      <w:r>
        <w:rPr/>
        <w:tab/>
        <w:t>Begin Time, and Floating, Fixed or Unscheduled.......13</w:t>
      </w:r>
    </w:p>
    <w:p>
      <w:pPr>
        <w:pStyle w:val="PreformattedText"/>
        <w:bidi w:val="0"/>
        <w:jc w:val="left"/>
        <w:rPr/>
      </w:pPr>
      <w:r>
        <w:rPr/>
        <w:tab/>
        <w:t>Bounds...............................................14</w:t>
      </w:r>
    </w:p>
    <w:p>
      <w:pPr>
        <w:pStyle w:val="PreformattedText"/>
        <w:bidi w:val="0"/>
        <w:jc w:val="left"/>
        <w:rPr/>
      </w:pPr>
      <w:r>
        <w:rPr/>
        <w:tab/>
        <w:t>OK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>Changing or Deleting Information.....................15</w:t>
      </w:r>
    </w:p>
    <w:p>
      <w:pPr>
        <w:pStyle w:val="PreformattedText"/>
        <w:bidi w:val="0"/>
        <w:jc w:val="left"/>
        <w:rPr/>
      </w:pPr>
      <w:r>
        <w:rPr/>
        <w:tab/>
        <w:t>Juggling....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>Refining an Item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>Schedule Portability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>The Alarm......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>Setting Recurring Items........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 Daily Activities..........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___ days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Weekly Activities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___ weeks..........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 Monthly..................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___ months...................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 Annually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___ years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>To Cancel a recurring item...........................23</w:t>
      </w:r>
    </w:p>
    <w:p>
      <w:pPr>
        <w:pStyle w:val="PreformattedText"/>
        <w:bidi w:val="0"/>
        <w:jc w:val="left"/>
        <w:rPr/>
      </w:pPr>
      <w:r>
        <w:rPr/>
        <w:tab/>
        <w:t>Making Changes to Recurring Activities...............23</w:t>
      </w:r>
    </w:p>
    <w:p>
      <w:pPr>
        <w:pStyle w:val="PreformattedText"/>
        <w:bidi w:val="0"/>
        <w:jc w:val="left"/>
        <w:rPr/>
      </w:pPr>
      <w:r>
        <w:rPr/>
        <w:tab/>
        <w:t>Standard Instances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>Exceptions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>Canceling an Instance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>Automatic Data Saving and Making Backups.............25</w:t>
      </w:r>
    </w:p>
    <w:p>
      <w:pPr>
        <w:pStyle w:val="PreformattedText"/>
        <w:bidi w:val="0"/>
        <w:jc w:val="left"/>
        <w:rPr/>
      </w:pPr>
      <w:r>
        <w:rPr/>
        <w:tab/>
        <w:t>About the Menus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>The File menu.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File: Print Today's schedule command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File: Print Range of Schedules command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File: Export Today's Schedule command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 File: Export Range of Schedules command.........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: Save command..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 File: Exit command..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 File: About Active Life command.................28</w:t>
      </w:r>
    </w:p>
    <w:p>
      <w:pPr>
        <w:pStyle w:val="PreformattedText"/>
        <w:bidi w:val="0"/>
        <w:jc w:val="left"/>
        <w:rPr/>
      </w:pPr>
      <w:r>
        <w:rPr/>
        <w:tab/>
        <w:t>The Edit Menu.......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Insert New Item command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Refine Selected Item command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Delete Selected Item command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Mark Item Completed command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Fix Item Begin Time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Highlight Item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 Edit: Schedule Item command.....................31</w:t>
      </w:r>
    </w:p>
    <w:p>
      <w:pPr>
        <w:pStyle w:val="PreformattedText"/>
        <w:bidi w:val="0"/>
        <w:jc w:val="left"/>
        <w:rPr/>
      </w:pPr>
      <w:r>
        <w:rPr/>
        <w:tab/>
        <w:t>The Select Menu.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Prior Item command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Next Item command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Prior Schedule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Next Schedule command....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Earliest Schedule command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Today's Schedule command.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Prior Day command........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Next Day command.....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Prior Week command...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Next Week command....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Specific Date command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Prior Page command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: Next Page command.......................35</w:t>
      </w:r>
    </w:p>
    <w:p>
      <w:pPr>
        <w:pStyle w:val="PreformattedText"/>
        <w:bidi w:val="0"/>
        <w:jc w:val="left"/>
        <w:rPr/>
      </w:pPr>
      <w:r>
        <w:rPr/>
        <w:tab/>
        <w:t>The Juggle Menu..............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 Juggle: Move Item Earlier in Day command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Juggle: Move Item Later in Day command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Juggle: Move Item Prior Schedule command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Juggle: Move Item Next Schedule command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 Juggle: Move Item Prior Week command...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 Juggle: Move Item Next Week command.............37</w:t>
      </w:r>
    </w:p>
    <w:p>
      <w:pPr>
        <w:pStyle w:val="PreformattedText"/>
        <w:bidi w:val="0"/>
        <w:jc w:val="left"/>
        <w:rPr/>
      </w:pPr>
      <w:r>
        <w:rPr/>
        <w:tab/>
        <w:t>The Schedules menu...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 Schedules: Single Window command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 Schedules: Multiple Windows command.............38</w:t>
      </w:r>
    </w:p>
    <w:p>
      <w:pPr>
        <w:pStyle w:val="PreformattedText"/>
        <w:bidi w:val="0"/>
        <w:jc w:val="left"/>
        <w:rPr/>
      </w:pPr>
      <w:r>
        <w:rPr/>
        <w:tab/>
        <w:t>The Notebook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 The Notebook Window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le Menu..................................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New command.........................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Open command........................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Save command.........................4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Save As command......................4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Print One command....................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Print All command....................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Merge command........................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Import Cardfile command..............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Import ASCII Database command........4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Import Text File command.............4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Exit command.........................4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: About Notebook command...............44</w:t>
      </w:r>
    </w:p>
    <w:p>
      <w:pPr>
        <w:pStyle w:val="PreformattedText"/>
        <w:bidi w:val="0"/>
        <w:jc w:val="left"/>
        <w:rPr/>
      </w:pPr>
      <w:r>
        <w:rPr/>
        <w:tab/>
        <w:t xml:space="preserve">     The Edit Menu...................................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ng Text.............................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Title command........................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Prior Page command...................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Delete Page command..................4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Cut command..........................4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Copy command.........................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Paste command........................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Undo command.........................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mples Using the Cut, Copy and Paste Cmds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Move Text To A Different Place..........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Copy Text...............................4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Text Edit command....................4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: Graphics Edit command.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 Add..............................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..........................................4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arch: Search Titles command..............4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arch: Search Notes command..............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arch: Re-Search Notes command............50</w:t>
      </w:r>
    </w:p>
    <w:p>
      <w:pPr>
        <w:pStyle w:val="PreformattedText"/>
        <w:bidi w:val="0"/>
        <w:jc w:val="left"/>
        <w:rPr/>
      </w:pPr>
      <w:r>
        <w:rPr/>
        <w:tab/>
        <w:t xml:space="preserve">     AutoDial........................................50</w:t>
      </w:r>
    </w:p>
    <w:p>
      <w:pPr>
        <w:pStyle w:val="PreformattedText"/>
        <w:bidi w:val="0"/>
        <w:jc w:val="left"/>
        <w:rPr/>
      </w:pPr>
      <w:r>
        <w:rPr/>
        <w:tab/>
        <w:t>The Calendar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The Options Menu.....................................52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Set New Item Defaults command..........52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Delete Sample Items command............53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Enter Name command.....................53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Order an Active Life License command...53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Order an Active Life License (pre-paid)54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Enter User ID command..................54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: Report Memory Available command........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ctiv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ctive Life is installed, you will probably  want  to  begin 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items and activities immediately. The following is</w:t>
        <w:tab/>
        <w:t>a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indows and dialog boxes you'll encounter, the choices  you'll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ocedures you'll use when working with Activ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start by looking at the information  displayed  at  the  to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The first bar of the window, the title bar, tells us what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running - Active Life.</w:t>
        <w:tab/>
        <w:t>If you have made use of the Ente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e Options menu, your name will appear  to  the</w:t>
        <w:tab/>
        <w:t>righ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bar of the window is the menu bar which displays the  titl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vailable for use.  We will go through each  menu</w:t>
        <w:tab/>
        <w:t>in  detail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chapters of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bar will inform us that we are currently looking at Schedules 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ed to the Activities List) and also displays the present time, da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ek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hree bars will always be present no matter what schedules  the 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is showing.  The third bar will also  report  the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in the Activities List when the Activities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line of information, the</w:t>
        <w:tab/>
        <w:t>banner</w:t>
        <w:tab/>
        <w:t>line,  displays  a  conven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the schedule shown in the window.  It states the day and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, the number of items in that day's  schedule, 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aken up by the items in the schedule, and the</w:t>
        <w:tab/>
        <w:t>amount</w:t>
        <w:tab/>
        <w:t>of  tim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heduled in that day (open or fre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hedule being viewed is the one for the present date,  an  aste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will appear after the date in the banner line.</w:t>
        <w:tab/>
        <w:t xml:space="preserve"> This  indicat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's schedule is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hedule being viewed is not the schedule for the present date,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ll appear after the date in the banner  line preceded  by  a 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+) or a minus (-).</w:t>
        <w:tab/>
        <w:t>A number preceded  with  a  plus  indicate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being displayed is that number of  days  in  advance,  or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, of the present date.  A number preceded by a minus  indicat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 shown is that number of days behind, or in the past from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will change as activities are added to,  deleted  fro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in that schedule or as schedules for different days are selec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items or activities are not marked as completed  on  a  past</w:t>
        <w:tab/>
        <w:t>dat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, the number of undone items will also be reported  in  the</w:t>
        <w:tab/>
        <w:t>b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date and schedule later than the one being displaye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(+) key on the right side of the numeric key pad. The  schedul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one day each time the plus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date and schedule earlier than the one being  displayed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s (-) key to the right of the numeric key pad.  The schedul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 back one day each time the minus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Activities Into You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elected the date on which you wish to schedule your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, select the Insert command in the Edit menu and  press  ENTER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INSERT key.  A dialog box will be displayed which will all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ll the pertinent information about your  activity</w:t>
        <w:tab/>
        <w:t>in  one 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issuing the Insert command and bringing the dialog box to the 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Life is  prepared  to  add  the  information</w:t>
        <w:tab/>
        <w:t>it  contain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, no matter how much or how little information you typ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tem to be filled in is the  title  of  your  activity  or 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cursor is in position at the left of the text  box  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gin typing at once.  The name or description of your activity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80 characters long.  What you enter in this box will be displayed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hedule so type in whatever you would ordinarily write  in  any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or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ntrol box is labeled "Duration".  Here is where you may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time of your activity.  If you are unsure of  how  much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ctivity will take up, make a reasonabl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complete times like 2:00 for two hours or 1:45 for  one  h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45 minutes, or you make</w:t>
        <w:tab/>
        <w:t>simply</w:t>
        <w:tab/>
        <w:t>enter  single  numbers.    Any</w:t>
        <w:tab/>
        <w:t>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four will be interpreted as minutes while four, three, tw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ill be interpreted as hours.  Therefore, 3 will appear in the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s 3:00, 23 will appear as :23 and 93 will appear as  1:33.  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imes up to a maximum of twenty-fou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have the option of typing a zero (0)  in  the  "Duration"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  Entering a zero will flag your item as a note.   When</w:t>
        <w:tab/>
        <w:t>your  ite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into the schedule, the duration (which appears in  parenthes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item) will appear as the word "N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make your activity an unscheduled item  (as  describ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aragraphs),  then your item will appear at the top of the da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with the word "Note" shown to the left of you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duration of your activity, press TAB  to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e next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TAB key will always advance the cursor to the next area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.  To move back to the previous area, hold down the SHIF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control box contains the date on which your activity is  to 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The date  of  your  schedule,  which  you  selected</w:t>
        <w:tab/>
        <w:t>earlier,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ppear in this box.  If  you  decide  that  you'd  lik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to be scheduled on another day, enter that date he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may be entered as "month/day/year"  with  slashes  separa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, day  and  year  or  you  may</w:t>
        <w:tab/>
        <w:t>use  hyphens,  periods</w:t>
        <w:tab/>
        <w:t>or  blank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enter in the name of a weekday and the</w:t>
        <w:tab/>
        <w:t>date  of  the  clos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weekday will be displayed in the control box.  You have  the</w:t>
        <w:tab/>
        <w:t>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yping out the entire name of the day, such as "monday", "thursday"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turday", or type in a commonly used abreviation , like "mon",  "th"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t".  Active Life will insert the date  of  the  closest  future  mon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rsday, or saturday automatically.  Press the  TAB  key  to  advan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next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 or Unschedul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rea of the dialog box is a check box labeled "Scheduled".  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option of having your activity inserted  into  your  schedu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ime for it to begin, or you may elect to have it appear at the 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schedule without a time associated with it.</w:t>
        <w:tab/>
        <w:t>Designating your 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ctivity as unscheduled is a convenient way to post notes or commen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check box blank to specify your item as  unscheduled.  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 will advance the cursor to the "Recurring" command  button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in which you may  set  the</w:t>
        <w:tab/>
        <w:t>Begin  time  and  the  alarm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ime, and Floating, Fixed or Un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ontrol box is labeled "Begin time", and next to that  you'll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ption buttons labeled "Floating" and "Fixed". Notice that  filling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egin time" control box  is  optional  and  that  the  button  labe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loating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ve the "Begin time" box blank and tab to the next control  bo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Life will automatically insert your activity into  the  schedule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rliest point possible, taking into account the length of ti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and of the activities already schedul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se to designate a time you would like your activity to begi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"floating" button selected, Active Life will insert your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at time slot if there is enough time available.  However,  if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conflict with any  other  scheduled  activities,  your</w:t>
        <w:tab/>
        <w:t>activit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inserted at the earliest, closest time available  nex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you designated in the "Begin time"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"floating" means your activity can take place at any  time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y.  By entering a time into the "Begin time" box, you are  infor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of the time you prefer it to take pl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, you will want to schedule your activity for a  specific 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enter the time you wish in the "Begin Time"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may be entered as "3:00" for 3 o'clock pm,  "9:45"  for  9:45  a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6:3" for 6:30pm.  If no "am" or "pm" is typed after  your  time,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ppear between 8:00am and 7:79pm.   Typing  "9:30" 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ox will appear as 9:30a and "6:20" will appear as 6:20p.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nter numerals only, leaving out the colon  completely.    Typing  "4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s 4:00p and "912" will appear as 9:1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yped in the time you would like  your  activity  to</w:t>
        <w:tab/>
        <w:t>beg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"tab" key to bring the cursor over to the "Floating" and  "Fix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s. Use the  down  arrow  key  to  select  the  button  labe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xed".  (Likewise, the up arrow key will  select  the  "Floating" 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)  Your activity will now appear on the schedule at exactly the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gnated.  Notice, too, that the word "precisely"  has  now  app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"Begin Time"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conflict with another scheduled activity, the</w:t>
        <w:tab/>
        <w:t>time 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added activity will appear on</w:t>
        <w:tab/>
        <w:t>your  schedule</w:t>
        <w:tab/>
        <w:t>in  a  ligh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  This will alert you to the conflict and you can make the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se to make your activity a floating one and the "Floating"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, you will next have the opportunity to notify Active Life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ange in which you would like to have it scheduled.  For  example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make a phone call to a colleague who  is  only  in  his</w:t>
        <w:tab/>
        <w:t>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9:00 and 11:30 am, you can give the program this inform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oxes labeled "Bou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in whatever times you wish or  you  may  accept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lready there and tab to the next control boxes.   Follow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for entering time values</w:t>
        <w:tab/>
        <w:t>as  described  for  the  "Begin  Ti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ade your activity one to be scheduled at a specific  tim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xed" button is selected, pressing the "tab"  key  will  advan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"Alarm" box, bypassing the "Bounds" control boxes.    (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se areas are inactive.)  Since your activity will be inserted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 at a precise time, there is no need to define any ti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your session in the dialog  box,  the  command  button  marked 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selected (bordered with a heavy outline) except when  working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arm" check box and  the  "Recurring"  command  button.    As  st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, pressing ENTER when the "OK" command button  is  highlighte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dialog box and add that item to your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r activity is inserted into your schedule on  the  screen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ble to move it from your currently displayed schedule to the sche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fferent days if you wish to do s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different items on a schedule, use the  up  and 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ctivity to a schedule in the future, select it,  using  the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if necessary, hold down the  CTRL  key  and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key.  This procedure will cause the schedule on the  scree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head to the next day and your activity will  be  inserted  in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ctivity to a prior schedule, select it, hold down the CTRL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an activity from one schedule to another, it is  eras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 that contained it  previously.</w:t>
        <w:tab/>
        <w:t>In  other  words,  i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d, only moved.  If you move an activity to</w:t>
        <w:tab/>
        <w:t>another  schedu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flict with the time of another scheduled activity,  the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ransplanted activity will appear in a lighter  color.    Thi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 you to the conflict and you can make any changes that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an activity up and  down  on  the</w:t>
        <w:tab/>
        <w:t>day's  schedule. 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n activity, holding down the CTRL key and pressing the up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the activity will be inserted above the entry directl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lecting an activity, holding down the CTRL key and striking  the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, the activity will be inserted beneath the entry  directly 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have designated an activity to take place at a fixed  time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move that activity up and down on the schedule using the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while the time you specified remains the  same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  You may also move an activity designated as floating up and do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 in the same manner.   The times of the schedule  entri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mselves as you  move  the</w:t>
        <w:tab/>
        <w:t>floating  activity  on</w:t>
        <w:tab/>
        <w:t>the 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</w:t>
        <w:tab/>
        <w:t>you  move  that  activity  outside  of</w:t>
        <w:tab/>
        <w:t>the  time  bound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in the dialog box for that activity, the time will rema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or earliest it can possible take place but will turn</w:t>
        <w:tab/>
        <w:t>to  a  ligh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arning you of a conflic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inin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change any information you previously enter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f an activity on a schedule, simply select  that  activit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 This will bring that activity's dialog box to the scree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whatever changes you like.    This  is</w:t>
        <w:tab/>
        <w:t>called</w:t>
        <w:tab/>
        <w:t>"refining"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Active Life print single page reports that list your 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resent day and more, plus a 3 month calendar.  It will  also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highlighted events for up to 90 days into the future.  This allow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o see openings for appointments when away from your computer o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ighlight an activity, select  the  Edit-Highlight  pull-down  menu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3.  Highlighted events appear underlined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inside the "insert"  dialog  box,  you  have  the  o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down to the check box  titled  "Alarm"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ppears as a gray vertical line to  the  right  of  the  check 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 bar to mark the box with an "X".  This will show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is now on and will also bring up anothe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Alarm" dialog box, you have the opportunity to set the alarm to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either before or after an activity is scheduled to begin, or befor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activity is scheduled to end.  You can also indicate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efore or after the time of your chosen activity that you  would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to g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first be positioned in a control box titled "minutes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of this box is "0".  Keeping a zero in this  box  will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to go off exactly at the begin or end time of your  activity,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whether the "Before" or "After" option button is select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in any number up to 99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AB will move the cursor to the  option  button  titled  "Befor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selected. Keeping the "Before" button selected will set the 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off before your activity is scheduled to start or  end.    Press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o select the  "After"  option  button.  Activating  the  "Af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set the alarm to go off after your  activity  is  schedul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gin" and "End" boxes marked so that the alarm will go  off  twice, 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d at the close of your schedule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larm goes off, a message will appear on the screen  alerting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arting or ending time of the activity.  The alarm will chime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seconds until you acknowledge it.  You will be asked if you  would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repeated, and if so,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again that while you are working  with  the  "Alarm"  and  "Recur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that the "OK" command button in the dialog  box  is  not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lighted).  You must use the TAB key to move past these</w:t>
        <w:tab/>
        <w:t>control 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"OK" command button highlighted again.   Pressing  ENTER 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"OK" command button highlighted  in  the  main  dialog  box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your activity into the day's schedule with an "-a" to the  righ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title, indicating that this activity has an alarm se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Recurr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orking in the "Insert" dialog box, you have the chance  to  desig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ctivity as a recurring activity.  If you have an activity that occ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time, you can direct Active Life to insert that activit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hedule for each date it is to occur in one  session  in  the</w:t>
        <w:tab/>
        <w:t>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 It is not necessary to</w:t>
        <w:tab/>
        <w:t>go  to</w:t>
        <w:tab/>
        <w:t>each  date  and  insert  the 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curring" command button is beneath the "Scheduled" check box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ert" dialog  box.    When  the  "Recurring"  command  button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press ENTER.  This will bring up another dialog box in which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signate how often and on which days you'd like your  activity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ny options in scheduling your  recurring</w:t>
        <w:tab/>
        <w:t>activity.   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 dialog box first comes to the screen, the "Daily" option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from  the</w:t>
        <w:tab/>
        <w:t>"Daily"  button  to  the  control  box  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rting".  The date in this box will automatically be  the  dat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you are presently working with.   You  can</w:t>
        <w:tab/>
        <w:t>change</w:t>
        <w:tab/>
        <w:t>this  dat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date you wish, entering it as "month/date/year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again to move to the control box titled "Ending".   This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ll be blank, and if  left  blank  will  cause</w:t>
        <w:tab/>
        <w:t>your  activity</w:t>
        <w:tab/>
        <w:t>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into every daily schedule indefinitely.  You may type in th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st day that you would like your activity to take place.  Press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"OK" command button and press ENTER.  The "Recurring" 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ll disappear and the "Insert" dialog box will retur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to the command button labeled "OK", press ENTER again and the  "Inse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will vanish from the screen and your  activity  will  appea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daily schedule between and including the dat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"Recurring" dialog box, pressing ENTER  at  any  point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ssion while the  "OK"  command  button  is  highlighted  will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nformation it contains into Active Life and the  "Insert" 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ll appear back on the screen.</w:t>
        <w:tab/>
        <w:t>It is not necessary to</w:t>
        <w:tab/>
        <w:t>always</w:t>
        <w:tab/>
        <w:t>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command button 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___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ctivity may not need to take place daily but every two or three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.  When in the "Recurring" dialog box, press the down  o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o select the button labeled "Every ___ Days".  When this 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lected, the empty box in  the  button  label  will  conta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se to keep this setting or you may enter any number you wish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99.  Press TAB key to bring the cursor to the control box  and  typ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als.  Zero will not be accepted.  Entering zero and  pressing 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dvance the cursor to the next control box and will cause the zero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 label to be changed to the default setting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o the "Starting" and "Ending" control boxes,  en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you want and press ENTER when you are finished.  Your activity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to be scheduled at every interval of days that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l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hedule an activity that you would like to take place weekly, b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 dialog box to the screen and press the down or right arrow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to select the button labeled "Week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and the cursor will be moved to a series  of  seven  blank 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 labeled for the days of the week as "M" for Monday, "T" for  Tues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" for Wednesday, "H" for Thursday, "F" for Friday, "Sa" for Saturda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" for Sunday.</w:t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have the opportunity to check off the day or days of the week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your activity to be scheduled on.  The cursor will appear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y vertical line to the right of the check box labeled "M".  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fill in this box with an X.  (The space bar is a toggl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ternately mark a check box with an X or erase it.)  Press  the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ight arrow key to move the cursor down the row and check off the 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.  Press the up or left  arrow  key</w:t>
        <w:tab/>
        <w:t>to  move  the  cursor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limited to having your activity scheduled  only</w:t>
        <w:tab/>
        <w:t>once  a  wee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eck off only one box or you may check off as many</w:t>
        <w:tab/>
        <w:t>boxes  a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up to all seven.  Checking all seven boxes makes your activity a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so selecting "Daily" instead of "Weekly" on the occurance lis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to leave all the day-of-the-week check boxes blan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directly to the "Starting" control box.  This will cause your 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cheduled once a week on the week-day that your "Starting" falls 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do not mark any day-of-the-week check  boxes  and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rting" date is 1/15/90, which falls on a  Monday,  then  your 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cheduled each week on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to the "Starting" and "Ending" control  bo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dates you wish and press ENTER.</w:t>
        <w:tab/>
        <w:t>Your activity is now se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 every week on the days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___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your activity to be scheduled at an interval of every  two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weeks.</w:t>
        <w:tab/>
        <w:t>In the "Recurring" dialog box, use the down or right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button labeled "Every ___ Weeks" on the occurance list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in the box in the button label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bring the cursor into the number-of-weeks control box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number you wish up to 99.  Zero will not be  accepted  and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the default setting of 2 when you tab to the next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TAB key to move the cursor to the day-of-the-week check box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tarting" and "Ending" control boxes. Type in the information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Your activity is now set to be scheduled on the  day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ek you indicated at the weekly interva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earlier, if you chose to leave all of the</w:t>
        <w:tab/>
        <w:t>day-of-the-week 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ecked, your activity will be scheduled on the day of the week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rting" date fal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your activity to be scheduled once, several or many time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.  In the "Recurring" dialog box, press the down or right arrow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button labeled "Monthly" on the occurance lis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select an area of the dialog box that has  previously  be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r color and inactive.</w:t>
        <w:tab/>
        <w:t>The focus is now on a button labeled "Card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Days".  Press TAB and  the  cursor  will  move  down  to  a 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ing of blank check boxes next to each date.  The  cursor  is</w:t>
        <w:tab/>
        <w:t>now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ted gray outline around the check box marke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down or right arrow key to advance the cursor one date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up or left arrow key to move the cursor back one date at a 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arrow keys down will cause the cursor to move quickly pas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check boxes.  Use the space bar to fill in a box with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ff the date boxes you wish in the calendar then press  TAB  to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e "Starting" and "Ending" control boxes.  Fill in the 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Your activity is now set to be scheduled monthly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you specified.  For example, when checking boxes in the calenda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the boxes labeled "5" and "26", your activity will be  schedul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th and 26th of each month, no matter what day of the  week  they 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schedule your activity to take place on a certain day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; for example, the last Friday or the second Tuesday of  every</w:t>
        <w:tab/>
        <w:t>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ossible by selecting the "Monthly" button on the occurance li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curring" dialog box, pressing TAB which selects the  button  labe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rdinal Month Days" and pressing any one of the arrow keys to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marked "Ordinal Month D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endar for the "Ordinal Month Days" is different from  that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rdinal Month Days".  Instead of check boxes labeled  with  numeral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s, the "Ordinal Month  Days"  calendar  has  rows  of  check 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ed as "1st", "2nd", "3rd", "4th"  and  "last",  and  the  column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"M" for monday, "T" for tuesday, "W"  for  wednesday,  "H"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rsday, "F" for friday, "Sa" for saturday and "Su" for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around this calendar and check the boxes in the  same  wa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 the "Cardinal Month Days" calendar.  Press  the  down  o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o advance the cursor (which appears as a dotted gray box</w:t>
        <w:tab/>
        <w:t>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abel) to the next weekday and press the up or left arrow key to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back one weekday.  Press the space bar to mark an X in each 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he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check box or boxes to your satisfaction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key to move the cursor to the "Starting" and  "Ending"  control 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dates and press</w:t>
        <w:tab/>
        <w:t>ENTER.</w:t>
        <w:tab/>
        <w:t xml:space="preserve">  Your</w:t>
        <w:tab/>
        <w:t>activity  is  now  set</w:t>
        <w:tab/>
        <w:t>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 monthly on the day(s) you specified regardless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orking  in  the  "Cardinal  Month  Days"  and  "Ordinal  Month  Day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, it is not necessary to mark any of the check  boxes.  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m blank if you  wish  and  tab  directly  to  the  "Starting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ing" control boxes.  This will set your activity to be  scheduled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on the same date as the "Starting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___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have your activity scheduled at an interval of every tw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onths.  In the "Recurring" dialog box, press the down or right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ntil the button marked "Every ___  Months..."  is  highlighted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inside the box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inside the control box to the left of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nths..." in the button label and type in the number you wish up  to  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will not be accepted and will be changed to the default setting  of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ab to the next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appears as a dotted gray border  around  the  check  box 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down or right arrow key to move the cursor ahead one check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me or press the up or left arrow key to move the cursor back one 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t a time.  Press the SPACEBAR to mark any of the check boxes you c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X.  Pressing the SPACEBAR will also erase an X  in</w:t>
        <w:tab/>
        <w:t xml:space="preserve"> the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ox.  Or you may simply chose to leave all of the check box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to the "Starting" and "Ending"  control 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in the dates you wish.  Press ENTER and your activity is  n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cheduled on the days or dates you indicated at the monthly  inter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signate your activity to be scheduled once a  year  by 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 labeled "Annually" in the occurance list at the lef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 dialog box.  Press the down or right arrow key  to 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 labeled "Annu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to the "Starting" and "Ending" control 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dates of your choosing and press ENTER.</w:t>
        <w:tab/>
        <w:t>Your activity  is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be scheduled each year on the date entered in the "Starting"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___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your activity to be scheduled every two or more years.</w:t>
        <w:tab/>
        <w:t>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 dialog box, press the down or right arrow  key  to 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button on the list labeled "Every ___ Years"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to the control box to the  left  of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ars" in the button label.  If you do not want the default setting of 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umber you want up to 9.  Zero will not be accepted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back to the default setting of 2 when you tab to the  next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number "1" in this box will  cause  the  selection 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from "Every _2_ Years" to "Annually" when you tab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to the "Starting" and "Ending"  control 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in the dates you wish.  Press ENTER and your activity is  now  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cheduled on the date entered in the "Starting" control  box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interva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inished your session in the "Recurring" dialog box  and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ressed ENTER when the</w:t>
        <w:tab/>
        <w:t>"OK"  box  was  highlighted,  the  "Recur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will disappear from the screen and the "Insert" dialog box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ack in full view.  Notice that the "Date" control  box  now  no 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date but is marked  "Recur'ng".    This  informs  us  that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is scheduled to occur more than once, not  just  on 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the "Insert" dialog box, your  schedule  entry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with "-r" to the right of the activity title to alert you tha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is a recurr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ncel a recurring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cide that, once you have brought the "Recurring"  dialog  box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that you do not want your activity to be  recurring.  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ready made selections and entered dates in this dialog box bu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essed ENTER while the "OK" box was highlighted, you can press ESCA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ab to select the "Cancel" command button and press ENTER, to era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 dialog box from the screen and prevent your activity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as re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brought the "Recurring" dialog box to the  scree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ENTER while the "OK" box was selected, your activity  is  confi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ncel your activity as a recurring event, you must delete it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the Activities List to the</w:t>
        <w:tab/>
        <w:t>screen,  select  the  menu  titl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hedules" by holding down the "ALT" key  and  pressing  "d"  (the 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nderlined in the  menu  title).</w:t>
        <w:tab/>
        <w:t>Use  the  down</w:t>
        <w:tab/>
        <w:t>arrow 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"Activities  List"  selection  and  press  ENTER.   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you were  viewing</w:t>
        <w:tab/>
        <w:t>on  the  screen  will  be  replaced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down arrow key again to select the recurring activity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and press the "Delete" key.  A message will appear asking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want to delete this certain activity.  Press  "Y",  or  press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o select</w:t>
        <w:tab/>
        <w:t>the  "Yes"  command  button  and  press  ENTER. 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s of your activity will be completely removed from th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Changes to Recurr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ompleted your session in the "Recurring" dialog box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ENTER while the "OK" command button was highlighted,  the  "Inse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will again appear in full view on the screen.    The  focus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rom the "Recurring" box to an area in the lower left corner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labeled "Instance" and an option button  labeled  "Standard"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date that appears  to  the  right  of  this  button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 of your recurring activ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n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Standard" option button is selected, you are  informed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which occurs on the date shown to the right  of  the  butt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all the criteria you previously specified (date, time, duration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occurance of that activity.  It is a standard occ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know of a certain instance where an occurance of your activit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 outside of one or several of the bounds you have  specified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ring activity.</w:t>
        <w:tab/>
        <w:t>Perhaps a meeting which is scheduled to take plac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riday of every month will</w:t>
        <w:tab/>
        <w:t>be  moved  to  the  previous  Thurs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a holiday on that certain Friday.  Or perhaps a lunch  dat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with a friend every Tuesday at noon needs to be changed to 1:00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instance because of a scheduling conflict.  You may even  want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ance of your activity canceled completely.  It</w:t>
        <w:tab/>
        <w:t>is  not  necessar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schedules entirely and modify that activity individually. 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t right there in the "Insert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"Alt" key and press N, the underlined letter in 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itled "Next".  This will advance the date shown above it 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"Standard" button to the date of the next  occurance 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  Or you may press TAB to select the command button labeled "Nex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date will advance to the next scheduled occuran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activity  each  time  you  press  ENTER  while  the  "Next"  box 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(Notice that the "OK" box in the lower right  corner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not highlighted, so pressing ENTER will not cause the</w:t>
        <w:tab/>
        <w:t>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to disappear from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down the ALT key and pressing P will cause the date to roll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of the previous occurance of your activity.  Or use  the  TAB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HIFT + TAB, depending on which control box has the focus) to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button labeled "Prior" and press ENTER.   The  date  will  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date of the previous occurance of your activity each  tim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while the "Prior" box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hosen the date of the occurance of your  activity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modify using the methods described above, you can then 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marked "Exception" directly beneath the "Standard" button. 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ndard" button is still selected after you have chosen  the  date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down arrow key to activate the "Exception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lected the "Exception" button, you may make the chang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this occurance of your activity with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ENTER at this point in your session in the dialog  box,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will vanish from the screen and the schedule for the d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occurance of your activity</w:t>
        <w:tab/>
        <w:t>will  appear  on  the  screen.</w:t>
        <w:tab/>
        <w:t xml:space="preserve">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will have been inserted into this schedule within  the 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ied in the dialog box.  To the right of the activity  title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 "-rx" to bring your attention to the fact that this is  an 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recurr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your changes to this exception of your  activit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,</w:t>
        <w:tab/>
        <w:t>you may make changes to other instances of  your  activity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ession.  Use the methods previously described to choose th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stance you wish to modify in the "Instance"  area  of  the 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  Make as many changes as you wish to each instance.  Any instan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designate and make changes to as exceptions will  stay  as  stand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ing an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ancel an occurance of your recurring  activity  comple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the date of that activity in the "Instance" area of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, then select the option button labeled "Canceled".   This  will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stance of your activity from the schedule date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Saving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inimize data loss from  unexpected  natural  disasters  such  a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ions, Active Life 1.1 saves any changes  you  have</w:t>
        <w:tab/>
        <w:t>made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every 60 seconds.</w:t>
        <w:tab/>
        <w:t>Should a power interruption occur,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 only the changes (if any) you made  in</w:t>
        <w:tab/>
        <w:t>the  last  minute.   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e to saving every change as  you  make  it,  which</w:t>
        <w:tab/>
        <w:t>would  de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dded precaution, Active Life maintains a backup file</w:t>
        <w:tab/>
        <w:t>(TIMEDATA.BA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s your just-previously saved schedul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files are NOT auto-saved.</w:t>
        <w:tab/>
        <w:t xml:space="preserve"> Be  sure  to  save  your  .NBK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ew things  more  important  than</w:t>
        <w:tab/>
        <w:t>your  data.    Especial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ing  data  you  rely</w:t>
        <w:tab/>
        <w:t>on  to</w:t>
        <w:tab/>
        <w:t>plan  your  future,  and  track 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ments.  Be sure to make additional backups of  your  Active  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TIMEDATA.PAK, .LOG (archive)  and</w:t>
        <w:tab/>
        <w:t>.NBK  (Notebook)  file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.  These backups should be made on reliable media, stor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itles are displayed in the Menu bar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File, Edit, Select,  Juggle,  Schedules,  Notebook,  Calenda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 If you are running the DOS  version  of  Active  Life,  the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also be displayed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menu you wish to view, hold down the "Alt" key and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f the underlined letter in the menu title, or use the  direction 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menu title you want and press E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ALT key and press F to bring dow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Print Today's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down arrow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Print today's schedu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instruct your  printer  to  print</w:t>
        <w:tab/>
        <w:t>the  current  day's  schedu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which schedule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will appear on the screen asking if you would like Active Lif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Extended Outlook.</w:t>
        <w:tab/>
        <w:t>The Extended Outlook contains  a  three 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and a list of  the</w:t>
        <w:tab/>
        <w:t>highlighted  activities  for  the  next 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Yes" command button is highlighted with a bold border, indicat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selected.  Press ENTER, or press  Y,  if  you  would  lik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Outlook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e Extended Outlook printed, press TAB  to 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" command button and press ENTER, or 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Print Range of Schedu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Range of Schedules command allows you to print out  a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between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command will bring up a dialog box into which you can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of the schedules you wish to print. You can also  choose 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number of schedules that will appear on a page and wheth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he Extended Outlook pri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rst area of this dialog box,  select  the  option  button  labe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day" (the present date appears to the  right  of  this  button) 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 labeled "Date:" and enter the date of the first schedu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printed in the control bo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cond area, you are able to choose how  many  schedules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printed.  Select the first option button and fill  in  the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in the control box for the number  of  schedules  to  be  printed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 button titled "Date:" and type in the date  of  the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rea of the  dialog  box  is  where  you  can  indicate  how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per page you may have printed.  Select the  first</w:t>
        <w:tab/>
        <w:t>option</w:t>
        <w:tab/>
        <w:t>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into the control box the number of schedules per  page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printed, or select the second option  button  to  have</w:t>
        <w:tab/>
        <w:t>the  sche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to fill the entir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box titled "Extended Outlook" if you would  like  a  three 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printed out with a list of</w:t>
        <w:tab/>
        <w:t>up-coming  highlighted</w:t>
        <w:tab/>
        <w:t>events</w:t>
        <w:tab/>
        <w:t>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OK" command button  and  press  ENTER  to  have  the  sche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Export Today's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ort Today's Schedule command will cause the present  day's 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rinted to a file entitled EXPORT.TX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Export Range of Schedu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ort Range of Schedules command will allow you to print a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to a file entitled EXPORT.TX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"Print Range of Schedules command"  above  for details on Export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will save the changes you have made to your  schedul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Life to the TIMEDATA.P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hanges are saved automatically</w:t>
        <w:tab/>
        <w:t>every  sixty  seconds  while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ctive Life, so you should find it is not  necessary  to  us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will end your session in Activ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About Active Lif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present information about the Active Life program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display will include</w:t>
        <w:tab/>
        <w:t>the  current  release  number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, the platform the program is running on,  the  current 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</w:t>
        <w:tab/>
        <w:t>(if  you  are  not  a  registered  user  of  Active  Life),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the date of the next schedul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or ESC to remove this information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and E to bring dow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Insert New I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Insert New Item"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ert New Item command will start the procedure for entering new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schedule.  Selecting this command will bring a dialog box into 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in which  you</w:t>
        <w:tab/>
        <w:t>can  enter  specific  information  abou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ompleted your session in the "Insert" dialog box,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K" command button and press ENTER.  Your activity will then  be 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Refine Selected I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ine Selected Item  command  will  allow  you  to  change 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formation for that activity.  Selecting this command  will 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into view on</w:t>
        <w:tab/>
        <w:t>the  screen  which  contains  the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is activity that you entered at an earli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your changes to the data in the dialog box,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K" command button and press ENTER to reinsert the modified activity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Delete Selected I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Selected  Item  command  will  remove  that  activity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  When this command is selected, a message will appear  asking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certain that you want to delete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viewing schedules on the screen and the activity that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o delete is a recurring activity, the  Delete  Selected 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only remove the  activity  from  the  schedule</w:t>
        <w:tab/>
        <w:t>that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working in.  To remove all occurances of  a  recurring  activ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delete that activity from the Activit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Mark Item Complet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 Item Completed command will cause a line to be drawn  throug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ctivity, marking that activity as being completed if it  ha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rk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on an activity  that  is</w:t>
        <w:tab/>
        <w:t>already  marked  with  a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it will cause the  line  to  be  removed,  marking   this  item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tems must be marked as completed on a past schedule in order fo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's schedule contents to be archi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Fix Item Be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x Item Begin Time command will change the selected item's Begin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"Floating" to "Fixed".  This means that the time shown on the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item to begin will remain the same, or fixed, as the  schedu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on an  item  that  has  been  previously</w:t>
        <w:tab/>
        <w:t>designat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xed" will change that item's status to "Floating".  The begin time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defined as floating may change as items are added  to,</w:t>
        <w:tab/>
        <w:t>deleted  fr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completed or modified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command can save you time and extra key strokes by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item's begin time without bringing the "Insert" dialog box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nd making the appropriate selec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Highligh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Item command will cause the selected item to  be  underl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s will appear underlined in the schedule both on the screen an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on an item that is already highlighted will  re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 from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Schedule I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 Item command will remove an item from the schedule and 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op of the schedule where it will appear without a sta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on an item that was previously designated as unschedu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use it to be inserted into the schedule as a float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Select menu, press ALT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Select menu allow you  to  select  specific  item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Prior I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Prior Item"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the up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or Item command will select the item above, or prior</w:t>
        <w:tab/>
        <w:t>to,  the 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o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Next I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tem command selects the item below the item  currently  sel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next item,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Prio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the lef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or Schedule command selects the schedule immediately</w:t>
        <w:tab/>
        <w:t>prece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iewing schedules in multiple windows, the Prior Schedule  comm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chedule that appears to the  left  of 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  If the left-most window on the screen  is  selected,  the  Pri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command will change the schedule in that window to the schedu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Next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the righ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chedule command will select the  schedule</w:t>
        <w:tab/>
        <w:t>immediately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selec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viewing multiple</w:t>
        <w:tab/>
        <w:t>schedules,  the  Next  Schedule  comm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chedule to the right of the currently selected  schedule. 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-most window on the screen has been selected,  the</w:t>
        <w:tab/>
        <w:t>Next 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change the schedule in that window to the schedule of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Earliest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Earliest  Schedule  command  will  select  the</w:t>
        <w:tab/>
        <w:t>earliest  schedul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leted items that exists in Active Life.  Archived schedules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all items on a schedule for a past  day  must</w:t>
        <w:tab/>
        <w:t>be  mark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before that schedule will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Today's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day's Schedule command will change the currently selected schedu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 day'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Prior D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the minus (-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or Day command will change the currently selected  schedul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of 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Next D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the plus (+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Day command will change the currently  selected  schedul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of the follow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Prior Wee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or Week command will change the selected schedule to the schedu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y one week, or seven days,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Next Wee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Week command will change the selected schedule to the schedul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y one week, or seven days, in the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Specific 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Date command will allow you to specify the exact dat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you want to view.  When you select the Specific  Date  command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will be displayed on the screen.</w:t>
        <w:tab/>
        <w:t>You may type the dat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you wish to view in the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date as "month/day/year" with slashes between  the  month, 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ear, or you may to use dashes or spaces to separate  them.  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nter the name of the day of  the  week  for  the  schedule  you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Tuesday" or "friday") or a commonly-used abbreviation ("Tues" or  "fr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Prior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or Page command will allow you  to  view  the  previous  page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that is too long to view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Next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Page command will allow  you  to  view  the  previous  page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that is too long to view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gg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Juggle menu, press ALT then J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Juggle menu will allow  you  to</w:t>
        <w:tab/>
        <w:t>move  scheduled 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n that schedule or to differe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gle: Move Item Earlier in D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CTRL + the up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tem Earlier in Day command will cause the</w:t>
        <w:tab/>
        <w:t>selected  item</w:t>
        <w:tab/>
        <w:t>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immediately before the item that appears above it on the schedul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tha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tem that you are moving earlier in the day is  a  "floating" 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time for that item</w:t>
        <w:tab/>
        <w:t>will  be  modified  as</w:t>
        <w:tab/>
        <w:t>it  is</w:t>
        <w:tab/>
        <w:t>moved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tem that you are moving has a time that you designated as  "fixe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time for that item will remain the same no matter where  you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gle: Move Item Later in D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CTRL +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tem Later in Day command will cause the selected item to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item that appears directly below it on the schedule,  or 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gle: Move Item Prior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CTRL + the lef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tem Prior Schedule command will cause the</w:t>
        <w:tab/>
        <w:t>selected  item</w:t>
        <w:tab/>
        <w:t>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the next schedule window to the left.  If there is no schedu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  the next  logical day  will appear,  and the  item will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gle: Move Item Next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CTRL + the righ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tem Next Schedule command will cause  the</w:t>
        <w:tab/>
        <w:t>selected  item</w:t>
        <w:tab/>
        <w:t>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the next schedule window to the right. If there is no schedu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 the next  logical day  will appear,  and the  item will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gle: Move Item Prior Wee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CTRL +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tem Prior Week command will move the selected item  back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for the day one week, or seven days,  previous  to</w:t>
        <w:tab/>
        <w:t>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gle: Move Item Next Wee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CTRL +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tem Next Week command will cause the selected item to be mo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 for the day one week, or seven days, ahead  of</w:t>
        <w:tab/>
        <w:t>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schedu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hedules menu, press ALT the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Schedules menu allow you to choose how you  would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your schedules: in a single window, in multiple windows  or</w:t>
        <w:tab/>
        <w:t>a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marks to the left of the commands in the Schedules  menu  show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ere selec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: Single 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 Window command will allow you to view your selected schedul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: Multiple Window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tiple Windows command allows you to designate the number of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you would like to vie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ctive Life is first run on a new day, two windows  may 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screen: the earliest schedule containing items that hav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rked as completed and the schedule for the present day.   Thi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your attention to the uncompleted items on the past day  so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schedule them if necessary or mark them comp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hedule will  not be archived  unless it contains only completed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ingle Window command in the Schedules menu  to  then  view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in Active Life is an area in which you may  write  not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ddresses and phone numbers or any data that you want to keep</w:t>
        <w:tab/>
        <w:t>han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information on the pages of a notebook,  add  page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as you need to, create new notebooks, open existing notebook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contents, and even merge notebooks together.  It's an  e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or organizing your data and keeping it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of Active Life for OS/2 Presentation Manager does  not 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your Notebook session while in Active Life, press ALT,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menu title and press ENTER, or press N.  The  Notebook</w:t>
        <w:tab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on the screen.  The title  bar  will  state  the  na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Active Life Notebook, and also the name of the</w:t>
        <w:tab/>
        <w:t>notebook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book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s in the control menu to change the  size  of  the  Note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to move it to different areas  on  the  screen  and</w:t>
        <w:tab/>
        <w:t>to  clo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window.   Each time  you begin to use a Notebook file, Active 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store the size and screen position of the Notebook window from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session  and  will  return  the  Notebook  window  to  tha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ensions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itles that you will see in the menu bar of  the  Notebook</w:t>
        <w:tab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ile, Edit, Add, Search and AutoDial.  If you are using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ctive Life, the Exit command will also be displayed in  the  menu 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each menu are described in  the  following  pages 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menu bar is an area labeled "Notebook Page Titles."   The 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</w:t>
        <w:tab/>
        <w:t>each  page  of</w:t>
        <w:tab/>
        <w:t>the  currently</w:t>
        <w:tab/>
        <w:t xml:space="preserve"> selected   notebook   are 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in this area.  To select different page titles (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ages to be displayed) press the PAGE UP and PAGE DOWN keys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a page title in the upper window,  that  page  is  display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st view the contents of the selected page in the lower 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is positioned in</w:t>
        <w:tab/>
        <w:t>the  upper  left  corner.  Use</w:t>
        <w:tab/>
        <w:t>the 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row) keys to move the cursor to different areas on  the  notebook 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you bring up the Active Life Notebook from viewing the schedu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first  page  of  the  notebook</w:t>
        <w:tab/>
        <w:t>entitled  "First.NBK"   is  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 This is considered to be your primary notebook,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st often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File menu will allow you to create a new notebook,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sting notebook, print out notebook pages or  entire  notebooks, 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 you have made to notebook contents, change a  notebook's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rge notebooks together.  You may also import  text  files  and 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into  your  notebook,  and  import  Cardfiles  from  the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entitled Car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New"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New command brings a blank untitled notebook to  the 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is in position so you may begin typing immediately.  The</w:t>
        <w:tab/>
        <w:t>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 the right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a new page to your notebook, select the Add command in the menu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will be asked to give the current page a title, then to gi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ge a title. When you have entered the</w:t>
        <w:tab/>
        <w:t>title  of  your  new  note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, the title will appear highlighted in the list of notebook page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age will be blank, ready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with your new notebook, select the Save  comm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enu.  You will be asked to give your new notebook</w:t>
        <w:tab/>
        <w:t>a  name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will be saved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Op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command allows you to select a particular notebook file to vie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saves the changes you have made to your notebook.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in a new notebook, you will be asked to give  your  notebook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before the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Save A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As command gives you the opportunity to change the title 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as well as saving the changes you hav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Save As command, a small dialog box will  b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Enter the new title</w:t>
        <w:tab/>
        <w:t>of  your  notebook  in</w:t>
        <w:tab/>
        <w:t>the  text 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ed "Save A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ive your notebook the same title as an already  existing  note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ould like</w:t>
        <w:tab/>
        <w:t>the  currently</w:t>
        <w:tab/>
        <w:t>selected  notebook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existing notebook of the same title.  If you select  the  "Y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utton, the currently selected notebook will take the plac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otebook.  If you select the "No" command button, you will  be  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your selected notebook a different name, as there  cannot  be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notebook with a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Print 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One command will print the currently selected notebook pag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will be printed out in the same format and window size as  it 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Print 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All command will print out the entire selected  notebook.  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 will be printed out in the same format and window size a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Mer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rge command allows you to combine two notebooks together.  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Merge command, a dialog box will appear on the screen to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which notebook you would like to combine with the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notebook you wish to merge with the same</w:t>
        <w:tab/>
        <w:t>method</w:t>
        <w:tab/>
        <w:t>as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a notebook to view with the Open command.  Either type in the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in the text box or select the notebook titl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Import Card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 Cardfile command allows you to merge a cardfile from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named Cardfile with a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Import Cardfile command,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you may chose the cardfile that you would like imported.</w:t>
        <w:tab/>
        <w:t>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cardfile title into the text box  labeled  "Open  File  Name:"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ardfile title from the list.  Select the "Merge" command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elected cardfile and notebook will be combined into one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Import ASCII Datab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 ASCII Database command allows you to  merge  an  ASCII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tebook.  Each entry in the</w:t>
        <w:tab/>
        <w:t>database  will</w:t>
        <w:tab/>
        <w:t>be  converted  to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, and a break in the entry of two or more spaces will star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ine on the not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Import Text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 Text File command allows you to  merge  a  text  file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notebook.  Selecting this command will bring a dialog box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Either type in the name of the text file you wish to impor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box labeled "Open File Name:" or select the title  of  the  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.  Select the "Merge" command  button,  press  ENTER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ext file and notebook will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nds your Notebook session.  If you have not already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to your notebook, you will be asked whether or  not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 change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About Noteboo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ut Notebook command  will  display  information  pertain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Life Notebook.   Along with the application's title,  you  will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, platform  and  copyright  information,  and  the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notebook pages in the Active Life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Edit"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it menu will allow you to delete and rename  note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, select different notebook pages to view, and</w:t>
        <w:tab/>
        <w:t>to  delete,  cop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information on the noteboo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commands in the Edit menu, Cut and Copy, you will need  to</w:t>
        <w:tab/>
        <w:t>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that you want to delete (cut)  and/or  to  copy  to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To do this, move the cursor to the left  of  the</w:t>
        <w:tab/>
        <w:t>charact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lect, hold down the SHIFT key and</w:t>
        <w:tab/>
        <w:t>press  the  right  arrow 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aracter will become highlighted, or selected.   Pressing  the 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plus the down arrow key will select the entir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word all at  once  instead  of  highlighting  it  character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hold down the SHIFT key and the CTRL key</w:t>
        <w:tab/>
        <w:t>and  press  the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.  To select an entire paragraph, hold down  the  SHIFT  and 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press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 selected  the  text  you  wish  to  manipulate  using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s, you may use the Cut and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he highlighting from  the  characters,  press  any  on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keys  without  pressing  SHIFT  and  all  the  highlightin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one character must be highlighted or the Cut and Copy command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enu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Tit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command allows you to give the selected notebook pag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 When you select the Title command, a small dialog box  will</w:t>
        <w:tab/>
        <w:t>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Inside will be a text box with  the</w:t>
        <w:tab/>
        <w:t>current  na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notebook page inside.  Type the new name you wish to give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ext box, select the "OK" command butt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two or more notebook pag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Prior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or Page command will display the notebook page previous  to,</w:t>
        <w:tab/>
        <w:t>o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, the page you are currentl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: Next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Page command will display the notebook page after, or behin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you are currently viewing.</w:t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Delete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Page command will  remove  an  entire  notebook  page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.  When you select the Delete Page command, you will  be  asked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sure you want to delete the selected notebook  page.   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K" command button and press ENTER to carry out the command, or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cel" command button and press ENTER to leave the  page  intact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C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SHIFT +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t command removes the selected text from the notebook page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d text is placed in a temporary holding area known as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board. and you can insert it back into your  notebook  page 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command, or you can move the text to another area of the  page</w:t>
        <w:tab/>
        <w:t>o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page of the notebook with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selected (highlighted) text on the notebook page in ord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t command to become active.  Read the portion of this guide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enu for more information on selec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CTRL +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does not remove the selected text from the notebook  p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mply copies it to the Windows clipboard  so  that,  using  the  P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you may duplicate  the  selected  text  in</w:t>
        <w:tab/>
        <w:t>another  area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 or on a different notebook page.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selected (highlighted) text on the notebook page in ord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to become active.  Read the portion of  this  guide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enu for more information on selec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Pas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SHIFT +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e command inserts the text that is in the  Windows  clipboar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</w:t>
        <w:tab/>
        <w:t>and  Copy  commands  of  Active  Life  Notebook,  or   other 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 used to place text in the clipboard.  Using  the  P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serts the stored text at a position on the page to the  righ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Un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ALT + the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command cancels the last editing command  performed  and  rest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page to the state prior to the last  completed</w:t>
        <w:tab/>
        <w:t>command. 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as Cut from the notebook page,  it  will  be  returned  t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with the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ext was Pasted to a notebook page, the Undo  command  will  remove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Undo command again will return the Pasted text back to its for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mploying the Undo command, the selected  text  will  remain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board. However, only one selection can be in the clipboard at  an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Each new Cut or Copy operation replaces the previous selection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Using the Cut, Copy and Pas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ove Text To A Different Place </w:t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ext you wish to move.  Use the Cut command in the Edit menu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text from its present position. It will temporarily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the point on the notebook page that you would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inserted and select the Paste command  in  the  Edit  menu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ext will be inserte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ndo command in the Edit menu to  remove  the  text</w:t>
        <w:tab/>
        <w:t>from  its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the text that you would like reproduced, then select the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the Edit menu.</w:t>
        <w:tab/>
        <w:t>Next, move the cursor to the position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 that you would like the selected text copied  to.  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command in the Edit menu to insert a duplicate of the</w:t>
        <w:tab/>
        <w:t>selected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cursor on the not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Text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Edit command will allow you to edit text on a notebook p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Edit command is selected, it will appear with a check mark n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itle in the Edit menu.</w:t>
        <w:tab/>
        <w:t>Graphics cannot  be  edited 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 command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Graphics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Edit command will allow you to edit graphics or pictures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.  When the Graphics Edit command has been selected,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with a check mark next to the command title in the Edit menu. 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edited when the Graphics  Edit  command  has  been  select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graphics is an image pasted in from Windows Paint or  a  scan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from a Windows application such as P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 command which appears in the menu bar of the Notebook Window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ge to be added to the notebook you are currently work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dd command is selected, a small dialog box  will  appear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You will be asked to give a title to the  notebook</w:t>
        <w:tab/>
        <w:t>page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o be added. Select the "OK" command  button  and  press  E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of your new notebook page will be highlighted</w:t>
        <w:tab/>
        <w:t>in  the  list  box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 titles and a blank notebook page will appear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urrently working in a new notebook and have not yet  giv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otebook page a title, you will be asked to enter a name in th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labeled "Current Page Titl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commands that appear in the Search menu allow you to search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characters, a sequence of words in either the notebook pag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book pag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: Search Tit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Press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Titles command lets you search for a specified word or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all the page titles  of  a  notebook.</w:t>
        <w:tab/>
        <w:t xml:space="preserve">  If  the  specified  word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found in a page title, that notebook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arch Titles command is selected, a  small  dialog  box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nter the character, sequence of characters, or word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oking for in the text box labeled  "Search  for:",  select  the 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utton and press enter.  If</w:t>
        <w:tab/>
        <w:t>the  characters  or  words  are 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notebook page title, that page will then be displayed.    If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located, a message will be displayed informing you that the</w:t>
        <w:tab/>
        <w:t>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as not found.</w:t>
        <w:tab/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: Search Not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Notes command lets you search for a string of character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of a notebook.  If the string is found in the</w:t>
        <w:tab/>
        <w:t>notebook  pages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otebook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arch Notes command is selected,  a  small  dialog  box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.  Enter the</w:t>
        <w:tab/>
        <w:t>string</w:t>
        <w:tab/>
        <w:t>of  characters</w:t>
        <w:tab/>
        <w:t>that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for in the text box labeled "Search for:", select the "OK"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nd press enter.  If the string is found on a notebook page,</w:t>
        <w:tab/>
        <w:t xml:space="preserve">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: Re-Search Not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:  Press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-Search Notes command will repeat the Search Notes  command, 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tring previously entered in the "Search For:" text  box 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notes command was first selected.  You will want to use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rst occurrence found in your search is not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is  found  on</w:t>
        <w:tab/>
        <w:t>a  notebook  page,  that  page</w:t>
        <w:tab/>
        <w:t>will  the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If they are not located, you will be  informed  that  what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earched fo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utoDial command is selected from the menu bar, a dialog box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screen.  The information that you enter into this dialog 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rect the Active Life Notebook to dial the phone number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area of the dialog box is a text box labeled "AutoDial:."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page that is currently being displayed contains  a</w:t>
        <w:tab/>
        <w:t>phone 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umber will appear in the text box.   You  may</w:t>
        <w:tab/>
        <w:t>make  changes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before dialing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phone number on the currently displayed notebook page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box will be blank.</w:t>
        <w:tab/>
        <w:t>You may type in the  phone  number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ore than one phone  number  in  a  notebook  page,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which one you'd like used by selecting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move the cursor to the next area of  the  screen:  two</w:t>
        <w:tab/>
        <w:t>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labeled "Tone" and "Pulse".  These buttons enable you to cho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dialing to be done.</w:t>
        <w:tab/>
        <w:t>Use the direction keys to  select  the</w:t>
        <w:tab/>
        <w:t>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again to move the cursor to the option  buttons  for  the</w:t>
        <w:tab/>
        <w:t>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that your modem is set for.  Use the direction keys to</w:t>
        <w:tab/>
        <w:t>select</w:t>
        <w:tab/>
        <w:t>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 labeled "COM1" or the button labeled "COM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the information in the dialog box  is  correct,  select  the 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utton and press ENTER.  The Active Life  Notebook  will  dia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calendar, press ALT + C.  The calendar will appear in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rner of the window with the date of the currently selected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The title bar will be colored, not gray, to signal  the 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window is the currently has the focus.    That is,  command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will affect the contents of the calendar window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calendar is a completely separate window  from  the  Active  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t may be manipulated with commands from the</w:t>
        <w:tab/>
        <w:t>Control  menu  (ALT 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BAR).  Use the Size command to change the size of the calendar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ommand to move the calendar to different places on the screen.  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ion of this documentation on using Windows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 displayed the calendar in a previous Active Life session and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ed the size and position of the calendar window, that prio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position will be remembered when you next bring up</w:t>
        <w:tab/>
        <w:t>the  calend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prior size and screen position will be reassumed by  the 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TAB key to switch the focus between the calendar window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Active Lif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calendar display the previous month, press the  up  arrow 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month ahead,  press  the  down 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minus (-) key to select  the  previous  day  from</w:t>
        <w:tab/>
        <w:t>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ay, and press the plus (+) key to select one  day</w:t>
        <w:tab/>
        <w:t>ahead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day.  As days are selected, the schedules in the</w:t>
        <w:tab/>
        <w:t>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e Window will change to display the schedule of  the  selected 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all dates prior to the present day are cro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calendar for the selected month one year prior, press PAGE 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the calendar for the selected month one  year  ahead,  press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focus from the calendar window to the Active Life window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ose the calendar window, select the Close command in the control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endar will be removed from the screen and  the  Active  Life</w:t>
        <w:tab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gain be the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mouse, you  can  change  the  schedule  currently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clicking on a date in the calendar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e currently selected date, the schedule  being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back to what it was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schedule an item with the</w:t>
        <w:tab/>
        <w:t>mouse  by  selecting  the  task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a date on the calendar with the RIGHT mouse button.  Thi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chedule the task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Options menu, press ALT then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Options menu  will  allow  you  to  enter  new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erase the sample information, enter your name as you  would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appear in the title bar and on printed schedules, and order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e li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Set New Item Defaul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Set New Item Defaults..."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New Item Defaults command will allow you to</w:t>
        <w:tab/>
        <w:t>specify  the  d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me bounds default settings that will appear each  time  the  "Inse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displayed for a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t New Item Defaults command is selected, a dialog  box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he first control box is  labeled  "Duration".    Typ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ime you wish to appear automatically as the  duration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ontrol boxes are labeled "Earliest" and "Latest".   Typ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st and latest times that you wish to appear  as  the  bound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nsert" dialog box. </w:t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ancel the "Set New Item Defaults" dialog box, press ESC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Cancel" command button  and  press  ENTER.    Select  the 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utton and press ENTER to enter the new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Delete Sample Item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Sample Items command will  remove  the  sample  item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Enter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Enter Name command will  cause  a  small  dialog  box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ype your name in the control box  as  you  would  like</w:t>
        <w:tab/>
        <w:t>i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printed schedules and in the window's title bar.  Select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utt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ncel this command, press ESC or select the "Cancel" control butt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Order an Active Life Licen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an Active Life License command will begin the simple proced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ing a registered Active Lif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command will bring a dialog box to the screen.   Ente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nd address and how you were introduced to Active Life.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Print" command button and press ENTER to print the order 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both order forms and your check to the address on the form. 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your user ID in approximatel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OK" command button and press ENTER to remove the "Order"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Order an Active Life License (pre-paid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order an Active Life license if you have  already 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, such as through a retail store or dealer.  Selecting  thi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ring a dialog box to the screen.  Enter your name and address 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introduced to Activ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Print" command button and press ENTER to print the order 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both order forms to the address on the form.  You will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r ID in approximatel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OK" command button and press ENTER to remove the "Order"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Enter User 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ceive your user ID from TimeStar Systems  in  response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request, select the Enter User ID command.  Type your user 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control box that appears, select the "OK" command button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The word "VALID"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VALID" does not appear, check the name that  appears  in  the  window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bar.  The name in the title bar should be exactly the same nam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ed on your order form.  If it is not the same,  select  the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command on the Options menu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Report Memory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 Memory Available command will inform you of the number of 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both the system memory and the application memory.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ume working in Active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