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GLES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: Steve Jon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GLES  is a program that can be an invaluable aid to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 occasionally (or constantly) need to  calculate  tri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es.   After  a solution to the triangle is  displaye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have the option to change the  known/unknown 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,  save  the solution to disk, or  print  the 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supplied are two ways to find unknown points on an  X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id.  Angles should prove to be quite handy to  machin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gineers,  draftsman,  or just about anyone that  need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e  a  triangle.  ANGLES is well behaved in  tha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 always  use  the  default  directory  for  any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ing/writing.   That way you won't have the hassle 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ing to find what directory it wrote any of it's file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will always reside in the directory ANGLES was initi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GLES  is marketed under the Shareware concept which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have  permission to use it on a trial basis for  a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;  1  month in this case.  If, after  one  month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de to use ANGLES you are expected to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registration form is provided for you in the program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  To print the registration form go to the ANGLES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,  choose Options, Register.  If you decide to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GLES there are basically two "levels" of registratio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choos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You may register only, which means that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 now       have is the copy you  get. 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't mind waiting through the opening screen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 would  like to save a few bucks  this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You may register and receive a registr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ANGLES.  The advantage here is that the 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delay is disabled and a command line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vailable to entirely skip the opening scre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 wish.  The closing advertisement is  also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d.   This copy will be shipped to you on  5-1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60k floppy disk, or for a few more dollar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 it on a 3-1/2 720k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 is intended to be shared and ANGLES is no  exc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.  You are encouraged to give away copies of ANGLE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do NOT break up the full set of files.  The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GLES.EXE . . . The program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GLES.HLP . . . Help file for ANGLES on-line con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nsitive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GLES.DOC . . .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LVED.ANG . . . A sample of a saved ANGLES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ules governing distribution of ANGL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 You are not to break up the set of  ANG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as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You may not charge over $10.00 per copy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GLES.  This is only intended to help compe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te for the cost of the disk and time inves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t in the copy procedure, and mailing  fe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charge  is NOT meant in any  way  to  g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ward the registration fees for ANG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 ANGLES shall NOT be distributed  with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 package without the  expressed  writt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mission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RTING ANG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GLES  has some command line switches that you should  k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as expla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ANGLES [[switch]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PLANATION OF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?   Displays a listing of available  command 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 ANGLES /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s the switches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   THIS SWITCH IS AVAILABLE ONLY  FOR 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S! The /s switch will cause ANGLES to ski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pening screen entirely. The delay i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ning  screen is disabled in the 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, but I thought some of you 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s would like to totally bypa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m   Force  monochrome text colors.  Some may  ne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use this switch if they have a laptop 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 giving  a poor quality picture.   You 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fer it to the defaul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b   BIOS screen  writing mode.  By default  ANG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write to the screen by directly acces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creen memory.  This provides much quick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 output.  The tradeoff, however,  is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do not own a truly "compatible" clone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 experience  some  problems  with   ANG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deo   output.   To  fix  this  problem 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b  switch  is provided.  It tells  ANGLES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  to the screen through the  system  BI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Basic  Input/Output System).   ANGLES  sc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put  will  be pretty slow if you  use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itch, It's really intended as a last re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c    CGA  snow suppression switch.   If  you 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 CGA monitor and are experiencing "snow" 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screen use this switch to  help  sup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blem.  Most systems will not need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 of startup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GLES /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  an  abbreviated  listing of  command  line 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GLES /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s ANGLES and skips the intro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egistered us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GLES /c /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ANGLES, suppress CGA "snow" and use BIOS screen  wri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TEXT SENSITIV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GLES sports a handy online help system.  If you don't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ad long manuals, or print them out (I sure don't!)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robably be able get all your questions answer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itself by making liberal use of it's  help 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for the ANGLES help system to work you will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the ANGLES.HLP file is in the SAME directory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GLES.EXE resid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NGLES help system is always available by tapping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function key.  To get information about a certain  top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 menu for instance just move the highlight bar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you would like help on and tap F1.  A help 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pop  up with pertinent information about  the  su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may or may not have more than one page.  If there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 page to look at the lower right help window  b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say "PgDn", or "PgUp".  You will also  frequently  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er  text that is highlighted in the with or  withou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se color bar.  These are cross references that you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 to access to learn more about a related subject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 keys  will move among the  different  selection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 will go to that related topic.  The ANGLES.HLP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in the ANGLES directory in order for the help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wo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GLES  supports a Microsoft compatible mouse if one is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lled  on  your  system.  The mouse can be  used  to 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ound the menu and pick various things.  If you have a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mouse the left mouse button will act much the sam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had pressed the &lt;enter&gt; key on your  keyboard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button will act as if you had pressed the &lt;escape&gt;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your  keyboard.   If you own a three  button  mou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  button  will also act as an &lt;escape&gt;  keypress. 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 a menu Item simply move your mouse cursor to a 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and tap the left button.  This will either pull 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sub-menu or select a function depending on what  you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.  The mouse will be disabled when you are passed 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entry screen but will be operational when  you 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the opening copyright screen is done (whew!) and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a key you are at the main menu.  Five main  categ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listed for you to choose from along with the online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(F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Triangles  Polar  File  Options  Quit             F1=help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RIANG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 Triangles on the main menu by moving  the  highl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 to  it and tap &lt;enter&gt;.  If you have a  mouse  you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the mouse cursor on it and click the left button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 taken to a sub-menu that asks you to  tell  ANG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type of triangle you want to calcu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Triangles  Polar  File  Options  Quit             F1=help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+-------------------+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Right Triangles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Oblique Triangles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wo  main types of triangles are Right  triangles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lique triangles.  Most of you will probably remember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ometry  class that a right triangle is any  triangle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one 90 degree angle in it.  It stands to reason,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se,  that Oblique triangles do NOT have a right (90  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e)  angle in them.  For now let's select Right  Triang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way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ECTING A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GLES  should  now  be showing you a  representation  o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angle in the upper-left portion of your screen.  Thi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of eight separate views to help you orient the 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have to solve with the known/unknown sides and  ang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like  the orientation  presently  displayed  tha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! you can skip this section and press &lt;enter&gt;. 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 shown doesn't happen to fit with the problem you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olve then you can scroll through the views three diff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 Simply  move the mouse around.  The views  should 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ingly.   Any  movement will work,  sideways,  up/do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find the desired view tap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 Use  the arrow keys, or PgUp/PgDn keys to move  up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through the views.  When you find the desired view  t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 You may also select a view by number.  The valid  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1 through 8.  Your separate number keypad will not  wor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umber  keys above your alphabet keys are the  one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.   This might be handy for those who frequently hav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 similar  triangles and know which  view  they  wa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find the desired view tap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TA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 you  are ready to enter the information that  is  kn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he triangle.  Something you should know about  ANG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t's powerful ability to handle mathematical expres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stance suppose you know that one side of a triangl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25 and you need to subtract 2.2358. Here is what you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in the data entry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.125-2.2358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s  are also allowed, so you could accomplish  the 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.125 - 2.2358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&lt;enter&gt;" is not to be typed, it represents pres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key  on  your keyboard.  As soon  as  you  pres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 key ANGLES will calculate the answer and display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field.  This should save some of you from having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a  $3.50 calculator with your $2000.00  computer!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hematical operators that ANGLES recogniz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+"  the plus sig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-"  the minus sig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/"  the division operat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: Do NOT confuse this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\" backslash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*"  the multiplication operat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("  opening parenthes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)"  closing parenthes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:   There   MUST  be   a   clo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renthesis for every ope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renthes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Negative  numbers are NOT allowed  in  triangle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.   For instance "-2.5625", or "2 - 5.25" are  not  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are some other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2.4375+1.875)/2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* 13.12  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+4*3      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2+4) * 3  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                &lt;enter&gt; (Will display a "?" be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t  is  assumed to  be  u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know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entered some character that ANGLES cannot und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125 * W     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GLES  will inform you of this by making a "blip" and 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ing a window that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Expression Error! . . . tap any key!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press a key your cursor will be located und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unrecognized  character.  In the case  of  the 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the cursor would be resting under the "W".  Fix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and press &lt;return&gt; ag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125  *  2     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he "W"  was  accidentally pressed instead of the "2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ANGLES should understands what you mean and you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to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you want to clear all the input fields just typ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ter "C"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PUP ANGLE CONVERSION CALCUL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gular  data must be entered in a decimal  degrees 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 you may only know an angle in a degrees,  minut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s  format.   To translate to decimal degrees  a  pop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or is provided by tapping the F5 function key. 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sked to type in the degrees, minutes, and  seco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verted angles will be displayed and you will be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want to import it.  Importing simply  means  ANG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close the calculator window and type the answer in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osition the cursor was resting on BEFORE  you  invo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alculator.   Radians  can be converted  in  a  simi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ner by tapping the F6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UTO CA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calc  is a word I use to describe another powerful  fe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e of ANGLES.  The purpose is simple (I hope the  explan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 is  also!).  Autocalc has only two settings:  ON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.   The  current setting of the Autocalc switch  is 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d  on the triangles screen in the right center  por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your mon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Omatic CALCulation is: ON,  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Omatic CALCulation is: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calc  will be toggled ON every time you begin  to 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for a new triangle.  The function of Autocalc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, when toggled ON, it constantly checks the data 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termine if enough information has been input for ANG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solve your triangle.  If it sees enough  information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utomatically solve your triangle for you.  As soon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triangle has been solved Autocalc will be toggl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ason Autocalc is available is that ANGLES allows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dit the sides and angles that you supplied initially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djust things to your liking.  If you were to add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 side, or move an angle from one field to another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 be constantly given a solution.  Autocalc allows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urn off the data checking until you are ready for i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ahead and solve a triangle.  You may toggle the  Autocal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 ON/OFF by simply tapping the letter "A" (upper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 case).   After you do this (toggled it back  ON)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tap  &lt;enter&gt; to allow ANGLES to  solve  your  tria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 on the new information you have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PU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put  Status  is shown in the lower  section  of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angle data entry screen.  Input Status works hand-in-h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you keeping an eye on how much information you need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 need.   When you have entered enough  info  for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angle  to be solved you will see the word "SUCCESS".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calc  is toggled ON you might not see "SUCCESS" 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ill be immediately whisked off to your  solution.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ppen to be unsure of how much information is nee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 the  triangle  at hand, just keep an  eye  on 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and it will tell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K, MY TRIANGLE HAS BEEN SOLV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W W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 that you have the solution shown on the screen you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ed with a few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C]ontinue                (edit / qui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S]ave to disk        (take a snapsho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P]rint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[A]ve to disk &amp; Print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triangle solution is not quite what you were  loo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, maybe you want a little larger angle, or longer sid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, you can select [C]ontinue.  You will be returned bac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ata entry fields so you can change whatever you  wa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 forget, however the Autocalc will be toggled  OFF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oint so if you want another solution to be 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ill  need to toggle it back ON by tapping  the 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[S]ave  to disk" will basically save a "snapshot"  of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to disk.  If you might need the solution  later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 or even to print out you should use  this  sel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.  If you save to disk you will be prompted for a stan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d  DOS  file name.  Do not include the extension  a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supplied automatically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[P]rintout" will print the solution to your standard prin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 so you can have a hardcopy of your tri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[A]ve to disk &amp; Printout" will, of course, both save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 to disk, then proceed to pri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are finished calculating triangles simply tap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key  a few times to return to the  main  menu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lique triangles works nearly identical to right  triang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, given the right circumstances, you may be fac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THERE ARE TWO POSSIBLE SOLUTION: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Please select one: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[1] Angle x is greater than 90 degrees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[2] Angle x is less than 90 degrees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x" will be substituted for the angle being referred 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 the one you think is most suitable.  If you wan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both solutions you may solve for greater than 90 degre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1].  [C]ontinue on, toggle Autocalc by tapping  the 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", and picking less than 90 degrees [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RTESIAN COORD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may be times when you are working on a Cartesian c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nate  grid. Cartesian coordinates are laid out in  a  gr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+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-X) ------+------ (+X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-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Y axis is defined by the vertical line and the X ax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by the horizonta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oint may be defined on this coordinate system by specif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 it's  X&amp;Y values (the X axis is always  defined  fir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he Y axis).  For instance (5,2) would locate a point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s  to the right of the Y axis at X=5, and 2 units 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X axis at Y=2.  Negative values may also  be 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 (-2.5,0) would locate a point 2-1/2 unit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of the Y axis at X=-2.5, and zero units from the X ax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irectly on the X axis line) at Y=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stated  above, angular directions in  ANGLES  coord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should  always be called out in decimal  value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grees,  minutes,  seconds, or radians.   Angles  that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 in this program based on the  Cartesian  coordi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Will follow this conven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-27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+9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-180)       |       (360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+180) ------+------ (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+27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-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can see the angle is always determined FROM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(the point of origin), to the second point where  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ay be.  0 degrees is the same as 360 degrees.   Likew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90  degrees  would be the same angle as 270  degrees  etc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that our little geometry lesson is finished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GLES  supplies  two methods of determining  unknown 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rdinate  information.  Pick "Polar" on the main menu.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menu will pull down listing the two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Triangles  Polar  File  Options  Quit             F1=help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+----------------------+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Point-Distance-Angle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Two Known Points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know one points position, the distance between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and a second point, and the angle to the second 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rom  the first point) you should use  Point-Distance-A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ind the X &amp; Y coordinates of the second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Two known Points if you know the X &amp; Y location of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 and need to find out the distance between  them,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 as the angle from the first point to the second  po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entry in the two polar functions are the same as tri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e data entry except negative numbers are allowed.  Do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 negative number in the Distance field.  As soon a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the needed data the solutions will be displayed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up angle conversion calculators are also availabl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ar  functions.  As usual F1 will popup a help screen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two file manipulation function that  ANGLES 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s, Load, and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Triangles  Polar  File  Options  Quit             F1=help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+-----------+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Load   F3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Delete F4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 of these functions are accessible nearly  anywher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by tapping the appropriate "hot key".  F3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  key for Load.  Load will recall any  triangle  sol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have  previously saved.  Tap F3 and  you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ing  at a directory of triangle solutions, all of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called up (for viewing only) and printed if need  b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re are no triangle solution files in the directory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will be displayed.  Simply highlight the file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view and tap &lt;enter&gt;.  The solution will be show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and will have a time and date stamp on it  for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.   At this point tapping F10 will print the  sol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 doubt  you will eventually want to delete some  of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 files.  There is a hot key for that task also;  F4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 works basically the same as Load except you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 to verify that you want to delete the file before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GLES  will normally (by default) display its solution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ixth decimal point but you can have control over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changing the FIX number.  If you need less accuracy,  s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 4 places after the decimal point you may set it  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the highlight bar on the FIX option and tap retur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 will now be blinking under the number 6.   Type  "4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f that's what you want) and press enter.  The valid  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3..9.  Now you are asked the 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as default? Y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just tap enter or "Y" the setting you have inpu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the new default that ANGLES will always use  to 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answers every time you use it.  If you type a "N" ANG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till display its answers in the new setting, but 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you run ANGLES the OLD setting will be used  (in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,  6).   In other words the new setting  is  only  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you termina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only for those who might care enough to  read 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or posterit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being my bread and butter, not to mention my hobby,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 like to encourage you to print out  the 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 and  send it in if you intend to use  ANGLES.  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and you will be asked if you want to prin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orm.  Make sure your printer is online and t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Conversions and a sub-menu will pull down  con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r different angle unit conversion calcula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Triangles  Polar  File  Options  Quit             F1=help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+-------------+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Fix       6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Info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Register    +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Conversions | DMS-&gt;Decimal     F5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--------+ Radians-&gt;Decimal F6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 Decimal-&gt;DMS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 Decimal-&gt;Radians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+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rst two: DMS-&gt;Decimal and Radians-&gt;Decimal  have  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y  been  discussed in the section  above  called  "POP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GLE  CONVERSION CALCULATORS".  The remaining two are 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nion  calculators  that convert back to the unit  you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.  DMS, of course, stands for Degrees, minutes,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only access the last two by getting to them here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menu.  They do not have a hot key attached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don't want to insult your intelligence by telling you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ust highlight the "Yes" and press &lt;enter&gt; in order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ANGLES, so I won'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body takes any responsibility these days for anything. 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  NO  exception!  Though I have gone to great  length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 most of the bugs out of ANGLES, I will assume  NO 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NSIBILITY  for any damage, direct, or indirect, that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caused  by the use of ANGLES!  I can't imagine  why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 want to blame me anyway!  (Don't shoot me,  I'm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mer).  I am open to suggestions and would lo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r  from  you.   Please feel free to write  me  about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cations  /  additions  like  to  see  incorporat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G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 for using ANG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