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FINANCIAL ANALYSIS PACKAG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(c) Copyright Peter L. Fishback 1988, 1989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All Rights Reserved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is program was written in BASIC and compiled with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QuickBASIC, Copyright 1982 - 1987, Microsoft Corporatio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