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</w:t>
        <w:tab/>
        <w:tab/>
        <w:tab/>
        <w:t xml:space="preserve">  </w:t>
        <w:tab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Emmer</w:t>
        <w:tab/>
        <w:tab/>
        <w:tab/>
        <w:t xml:space="preserve"> 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83</w:t>
        <w:tab/>
        <w:tab/>
        <w:tab/>
        <w:t xml:space="preserve"> 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, CO 80539</w:t>
        <w:tab/>
        <w:tab/>
        <w:t xml:space="preserve"> 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  <w:tab/>
        <w:t>Phone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          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>APCAL single user                $10.00      $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ALAR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>APCAL site license              $100.00      $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IT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     $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ee waived if changes are required to make the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 and those changes are listed below.  Single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would be greatly appreciat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d model of your comput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/ Graphics adapter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Drive Size: ___ 5.25"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acquir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  Compuser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Other BB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From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  Shareware Catalog: 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  Other: 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bove mentioned software has already been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pted by the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fee entitles you to use the register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ingle computer if the single user fee is pai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ite license fee is paid then the software can be us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uters at the registered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future enhancement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