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veland, CO 80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OR (Steve Emmer) hereby gr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license for the following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erpetual license for the use of this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any, and is not transferable.  This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ing of the software for as many users/machines 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site.  Distribution, repackaging, or resel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o third parties,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OR warrants that it is the sole owne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as full power and authority to grant the license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OR hereby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mplied warranties of merchantability or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purpose.  The person using the software bear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 shall be construed and enforc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ws of the STATE OF COLOR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