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PR CALCULATO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(c) Copyright Peter L. Fishback 1988, 19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All Rights Reserve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is program was written in BASIC and compiled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QuickBASIC, Copyright 1982 - 1987, Microsoft Corporatio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