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OX OFFICE MANAG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OFF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rold A. G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OTHILL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15 Shenandoa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ise, ID   8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n event............................pag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.................................page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ing out seats (prevent ticketing).....page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program configuration.............page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imentary ticketing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the program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season ticketing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n event..........................page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season shows....................pag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season cleanup......................pag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- distribution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- program generated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l seating plan - creating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l seating plan - viewing.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and features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style and the tutorial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hall use..........................page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Setup Menu.....................pag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tickets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son ticketing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son ticketing configuration.............page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ting Configuration Menu..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seat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program..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et - label style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et - card style........................page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et - selecting to print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et - testing print option..............pag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Level Menu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.............................page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available seats...................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is designed for schools, theatre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es, community concert associations - any group tha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able to manage a box office selling tickets to ev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esigned to readily accommodate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atres", especially those needing a fast and convenien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naging the sale (or free distribution) of ticke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erformances and/or multiple shows/events in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s completely reserved sea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bility to configure seating for up to 480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p to 8 different seating s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p to 24 rows in each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p to 25 seats in each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n screen display of each section individu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rtually instant display of available se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venue tickets (up to 8 different prices by sec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Season ticket seat sel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plimentary ticke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locking out of seats for sight lines or other 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al ticket printing in one of two sty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ickets printed on readily available st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ustom ticket printing routin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vision for returned tick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nlimited number of performa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ull on screen and printed reports for each sh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nd of season cleanup of obsolet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play of all shows in the season sorted by name/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nochrome or color display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asy program installation and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ull instruction manual on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ep by step installation and running tutor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ample files for demonstration and pract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uns on all IBM-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off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elephone support (most evenings and weekend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mpt response to questions by 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ustom programming for ticket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counts on related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pgrades as availabl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 you should fin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M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M.DOC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LPLAN.FIL - A sample "hall"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PLAN1.FIL - A sample seating sec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PLAN2.FIL - A sample seating sec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INDX.FIL - A sample performance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.FRM - A form to register you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OM_READ.1ST - An information/updat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Program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gener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MCNFIG.FIL - A configuration choic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SON.FIL - A season ticket config.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LPLAN.FIL - The configuration for your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INDX.FIL - An index to all "performanc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PLANx.FIL - Up to 8 files where x =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JAN01.8P  - A performance file (1 per ea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JAN01.8$$ - A ticketing report f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last two files are limit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son and by disk space only.  The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many if you're a busy ent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program be able to locate all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t is highly advisable to install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parate directory.  That's covered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run on any IBM-compatible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installed on a hard disk.  A hard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because of the number of file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because of the faster file access times when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However, it will run just fine from a flopp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 it is recommended that you copy th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tribution disk to the working disk.  Tu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away for safe keeping.  You may also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other disk for data file backup, which is alway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a.  Disk failures do, alas, happ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user manual for your computer if you need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pying files to a working disk, but, generally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reate a directory for BOX OFFICE MANAGER.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t directory type "md \BOM" and press [Enter].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will create a directory called BOM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Change to your newly created directory by typ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cd \bom" and pressing [Enter].  You are now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ly created directory and ready to copy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With the distribution disk in the a: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"copy a:*.* c:".  (The spacing is important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see the files listed on your monitor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copied to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Place the distribution files in the default dr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a: and your work disk i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ype "copy a:*.* b:" and press [Enter].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hard disk is recommended for the sake of spe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, be sure to put your distribution disk safel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simply type "bom" and press [Enter].  (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directory containing the file BOM.EXE.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 loaded into memory and will start. 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distribution version, you'll see a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at explains your obligation to pay for the progra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it.  Press [Enter] and after the FOOTH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ogo clears the screen you'll see the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Menu, or at first running the configuratio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ype "bom" and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style and 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 -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commands and the style used in this documentation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type something for the program to act on, the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or a sample representation) will be in quotation marks (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press a specific key, such as the enter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be pressed will be in square brackets ([) such as [Enter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ny Key], and so forth.  This manual is organized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guide through the program utilizing sam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your distribution disk.  Presuming you copi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to your working disk, you will be able to work you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 tutorial.  If you utilize the tutori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the program, simply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curly brackets ({).  The tutorial instru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OX OFFICE MANAGER appea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is recommended.  While all programmers have l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rs read the manual and follow the printed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experimentation has failed completely, most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encourage you to take it step by step with us.  In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you'll probably save time and a bit of wear and t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nervous system.  The computer doesn't really car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ccess in utilizing BOX OFFICE MANAGER to the fu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 will depend on the time you spend in planning and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(configuring) the program to your particular situ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designed to accommodate "houses" of a few dozen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can seat 4800.  But you will need to pl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etup so that you can work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will help you do that.  Enough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 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have installed and started BOX OFFICE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w ready to configure the program for optimum us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for your specific box office situation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BOX OFFICE MANAGER you will be presented a sh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 configuration choices.  Your answers will be sto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a file (BOMCNFIG.FIL).  You can change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whenever you like in subsequent uses of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 The configuration choices prompt question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utomatically the first time you run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 Here are the program configuration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dis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the appropriate letter to choose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ti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int a ticket automatically each time a se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then select the yes [y] option.  Otherwise the ti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eature is disabled allowing you to utiliz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 you have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 style ti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lect to automatically print tickets, you ma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label style OR the card style.  The label sty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utilize standard one-across data process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3 1/2 inches wide by 15/16 inch high.  They are obta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nsively everywhere.  The label style ticket look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below (the dots indicate the approx. label dim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R    Boise Little Theatre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D    Look Homeward Angel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17    Thu., May 31, 1990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8:15p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5.00  Sec R  Row D  Seat 17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yle of ticket also works well if you're going to pl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tcard to mail the "ticket(s)";  you simply print, pe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 and mail.  Couldn't be much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a little larger ticket, choose the car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d style ti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[y] will cause BOX OFFICE MANAGER to print ticke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stock of the type used for inserting into plastic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.  It is available from computer supply store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for a source) and comes one-across 3 1/2 inches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2 3/4 inches high.  It has the handy feature of hav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erforation at the bottom allowing for a tea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cket stub" and looks like the sample below (das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second perf.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Boise Little Theatre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Look Homeward Angel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Thu., May 31, 1990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8:15 p.m.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$5.00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Sec L    Row E    Seat 15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Sec L    Row E    Seat 15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either style to print on any other paper or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hoose, including, of course, plain or colored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and card styles are designed to be as gener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nd to utilize paper supplies that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r organization would like a special de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rvice is available for a one time programming char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.00.  Information on that service is available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 an enhanced mode of printing.  Tha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your IBM or Epson FX series compatible printer to pr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ower speed producing a darker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you have an opportunity to save your choices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d.  Selecting [n]o will repeat the configuration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made an error or want to make a chang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save your choices to disk [y], but don't worry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, once the program is running, when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lets you know the choices ar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o press [Enter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Create a configuration file of your choices as outlined ab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saving it to disk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iguration screen is important if your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"season ticket" option, generally at a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 In that event BOX OFFICE MANAGER will use the 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information to keep track of sales revenu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nd to create reports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tilize a season ticket arrangement, then select [y]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how many shows/events make up a "season.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oise Little Theatre generally has a seven show seaso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enter a "7" when prompted for the number of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OX OFFICE MANAGER needs to know what the pri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ticket is for that season.  It may simply be a multi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eat prices or arrived at in some other way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ecide on a price and enter that when prompted. 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ill permit one season ticket price.  Don't for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 if your season price is something like 35.50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 a $ sign when entering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 Complete the entries necessary to create your seaso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will have completed the step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BOX OFFICE MANAGER to run.  There is still more wor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efore you are ready to use the program in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ox office.  It is suggested you read throug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o get an idea of the scope of work necessary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.  You will need to make decisions with reg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umber of sections in your "house", the seating in ea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differences (if any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it helpful to have a simple diagram of your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t hand.  And you will need about a half hou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eating for a theatre of about 350 seats.  Thankfu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reated the files that describe your house to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, you won't have to repeat the process unles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adical change in the s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arize.  The program now knows about your computer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printing preferences (if printing tickets), and th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eason tickets (if you offer them).  It's ready to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 seating in your particular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ollowing the tutorial steps, check to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on your work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LLPLAN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PLAN1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PLAN2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INDX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SON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iles will be necessary to complete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evel menu provides five (5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T]ic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P]erformances Set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]eating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U]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as designed to manage event ticketing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 options will be the most frequently u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We'll use the sample files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T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cketing menu there are seven (7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]elect se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[E]ason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]omplimen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B]lock out se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R]eturn ti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]vailable se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]isplay season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o Top Lev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S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eat BOX OFFICE MANAGER must know which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ticketing.  Performances are identified by date an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files are for an event Jan. 1, 1990 at 8:15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ype "1/1/90" and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ash ("/"), space (" ") or dash ("-") may be used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day and year in the format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ype "8:15p" and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ple files our hypothetical hall - Sample Theatre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s two sections.  Section A seating is priced at $5.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 at $7.50.  BOX OFFICE MANAGER will permit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sections each of which may have a different ticke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 Select Section A.  Press the number [1] then pres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ting for Section A is displayed and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you to select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Row 1.  Press [1] and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're prompted to select a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Seat 1.  Press [1] and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t selected is available, not previously ticke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, a "$" will appear in place of the se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may continue ticketing in Section A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and repeating the row and seat selection steps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quit Section A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Esc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will prompt to continue ticketing that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it tic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will return you to the listing of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2] and [Enter] to select Section B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1] and [Enter] to select Row 1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5] and [Enter] to select seat 5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Esc] to quit Section B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Esc] to quit ticketing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through ticketing you will see the amoun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 issued since you selected the 1/1/90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 BOX OFFICE MANAGER will display $12.50 as the ticke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1 seat in Section A @ $5.00 and 1 sea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B @ $7.50. 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ticket printing in the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the two tickets have been printed as the seat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, Complimentary Ticketing - Blocking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----- ---------  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s for selecting season ticket seats, compli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or blocking out a seat so it can't be ticket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as selecting a seat.  BOX OFFICE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seat number with an "S' in the case of a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, "C" to indicate a complimentary (non revenue) tick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B" to indicate a blocked (not to be ticketed)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 Select season, complimentary and blocking by pressing [E]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[C] or [B] and repeating the steps used in se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not permit selling a seat ([S]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) and then season ticketing, "comping" or blocking that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i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a previously ticketed or blocked seat t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is accomplished in the same way the seat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of the event are selected.  The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llowed by the row and seat names.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disposition of the seat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eat name.  In the case of a revenue ticket (symbols "$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S") the file is updated by adjusting the sales am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retur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vailable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seating for an event, select the [A]vailable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t the Ticketing menu.  BOX OFFICE MANAGER as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date and time and displays the status for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seaso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display the name, performance date,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tatus of every event that has been set up for the seas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s sorted alphabetically by event name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will be "Closed" if that event date is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, "Active" if the event is still to take plac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" if the event was removed from the events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ill ticket.  The file containing this information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that is eliminated in the end of season cleanup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always is able to display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.  Display of the season events is a menu optio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 Menu and at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et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(3) choices at the Performance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]reate performa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]elete performa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o Top Lev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ng an even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 event simply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"show", the date and time of performanc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by BOX OFFICE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enter the price of the ticket for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 OFFICE MANAGER will check to see if an event is al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that date and time and if not the ev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 is repeated for each new ev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utorial steps will add an event for January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t 8:15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[P]erformance Setup Menu at the Top Level Menu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[C]reate performance fil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Enter the event name - type "My Show",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BOX OFFICE MANAGER responds by indicating the se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has been written for 2 section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Enter the event date - type "1/2/90",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Enter the event time - type "8:15p",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Enter the ticket price for each section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sections.  5, 5.00, 5.25, 10 are all OK, $10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10.25 are not - don't use the "$" sig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BOX OFFICE MANAGER checks to see if a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sts for 1/2/90 at 8:15p and if not creates the file.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w two events in the database.  You may chec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[D]isplay season shows at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 is similar to adding one. 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the name of the event, the date and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n checks to see if that event is on disk and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deleted.  The event will remain in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shows, but the status will show "Dele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an event be deleted only i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it from happening.  Use the "[E]nd of season" op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to perform the housekeeping when all is o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actice may help to prevent deleting file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have been review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You may wish to delete "My Show" for practice b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cedures outlined abov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seven (7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]hange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]eason ticke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]isplay season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R]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T]est ticke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]nd of season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o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options of displaying in color or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ickets and, if printing tickets, the ticket style,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by pressing [C] at the Utilities Menu. 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If you wish to try this option, you might try swi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/to a color display or enabling ticket prin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electing a seat from the 1/1/90 - 8:15p show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Ticke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son ticket pricing may be changed as needed.  Howev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f caution is in order here.  BOX OFFICE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event revenues based on the season ticket pri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t a particular time.  It is highly recommended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ticket price, or the use of the option, be determin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a given season and then left alone.  It'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"decide in advance" kind of situations that can sav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later on.  The option is accessed by pressing [S]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option provides useful information about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both during the time that tickets are on sale an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s closed for providing the final revenue and seat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track sales patterns by printing repor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s and analyz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reporting option press [R] at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prompt for entry of the performanc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and will advise that the report file is being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ew seconds the report will be displayed on scree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on seating availability expres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as a percentage of that section and the whole h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he revenue for the event is displayed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eat sales, season ticket share accruing to the ev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ction and for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viewing the report on screen you are offered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inting a hard copy.  You will probably want to mak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ard copy a standard box office procedure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ing of ticket sales for that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icke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id in loading ticket stock in your printer i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for printing tickets, use the test option. 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icket in the style presently selected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simply press [T] at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Season Clea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clean house at the end of the season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mit BOX OFFICE MANAGER to accept new shows that may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same dates and times as the season just comp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e sure that you are all through with the reco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ason events before choosing this option.  You ar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hard copies of reports and given a chance to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.  Thereafter, proceeding will cause the season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seriously gone!  To "clean up" press [E] at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This ends the basic tutorial.  The last section cov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of your hall seating plan in BOX OFFICE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rocess will eliminate the sample fil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 by writing over them with your actual 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  Again, you may want to save the distribution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practic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 Press [E], and when prompted [Y], to delete the sample "seaso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ting Configuration Menu offers three (3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V]iew standard hall se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]reate standard hall sea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o Top Lev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hall sea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 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seating plan for a hall, press [V] at the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 BOX OFFICE MANAGER will respon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ating sections and prompt to press the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section plan you wish to view, or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to view al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hall seating pl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 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entirely possible that you'll use this option only o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if the seating configuration for your "house"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you may need to create seating plan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.  A better, and easier, practice would be to use the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eating plan as your standard plan.  Change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sing the "blocking" option at the Ticketing Menu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imination (blocking) of seats is event/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, the basic standard seating plan would remain unchang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this will be the most efficient means of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changes to the seating plan/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 in this manual, the process of 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ll plan takes some time - not a lot - but enough to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vance planning.  To accomplish the task you'll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 diagram of your seating arrangement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's very simple.  (The sample files 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ndard seating for Boise Little Thea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 diagram was very handy when the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en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'll need the section, row and seat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ually these are letters, numbers or bo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BOX OFFICE MANAGER will accept up to eight (8)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rows per section is 24.  An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eats per row is 25.  If your tra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/names exceed those limits, you can over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by dividing your traditional section into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.  For example, if presently you have a sec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rows with 50 seats per row that you designate section L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ft), you could divide that section for BOX OFFIC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could contain rows 1-20, seats 1-25.  Similarly L2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rows 1-20, seats 26-50; L3 rows 21-40, seats 1-25; 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21-40, seats 26-50.  BOX OFFICE MANAGER will hand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of 4800 seats.  (8 sections x 24 rows x 25 seats = 48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process, step by step, for creating your hall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eating Configuration Menu press [C]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 of the auditorium (hall).  Keep in mind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that will appear on printed tickets. 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ill truncate a name longer than the maximum allowed (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hall name you will be prompted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ating sections.  Enter the number (eight maximum).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 will respond that the hall name an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have been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BOX OFFICE MANAGER asks for the name for your first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consist of one character, alpha or numeric. 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responds to the name entry by indicating it is wor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section and by asking for the number of rows in the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rows and BOX OFFICE MANAGER will respo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for the name of the first row.  When you ent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ximum two characters) BOX OFFICE MANAGER will display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w and indicate how many rows the section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are asked to enter the number of individual (nam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 in the first row.  BOX OFFICE MANAGER responds to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sking for the name of each seat in the row (two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).  The display includes the status of the seat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When you have named each seat BOX OFFICE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that it is ready for the name of the secon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is repeated until each row and seat have been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section.  BOX OFFICE MANAGER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ata has been filed and,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n your plan, prompts for the name of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cess is repeated for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advise when the process is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nd you'll be returned to the Sea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ere you can [V]iew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ha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you want to use BOX OFFICE MANAGER fo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ls, you can do that by putting each hall, and all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files together with a copy of BOM.EXE,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at will prevent any chance of over writing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confusing BOX OFFICE MANAGER - and your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as developed over a period of many mon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med many, many hours of writing, development and te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for your review with the expec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you plan to keep and use the program,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s a user and pay for the program.  You are welco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 before you buy it and to copy it for frie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you do copy it, please be sure that you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lterations of any kind, and that you distribute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distribution disk.  BOX OFFICE MANAG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.  Shareware is an honor system that can really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ost of computer software.  Your cooperation is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for BOX OFFICE MANAGER is $49.95. 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e distribution files (REGISTER.FRM)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  Your payment and registration will entitle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disk containing the latest versio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telephone support (most evenings and weekends).  All you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 is the cost of your telephone c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hone support number is (208) 336-3539.  Ask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rry Garber (the autho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counts on related software of inter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Upgrades for the cost of distribution of the new versi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ping your seasons and events are successful.  "Brea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!" (traditional theatre for all good luc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has been tested and is believed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However, the author and Foothills Software assum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for the use of this program o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of any sort.  You are encouraged to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program before utilizing it for any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In short, the user by use of the program agrees to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sk associated with that use.  (There, that should keep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wyer happ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card style ticket and have trouble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ck in your area, it may be obtained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CS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82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ise, Idaho  83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208) 344-7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have a custom layout for your ticket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is available for a one time programming charge of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ovide about 12 pieces of the stock you are plan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your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of the samples print or type the ticket layou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BOX OFFICE MANAGER to print for you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void overly elaborate print layouts as they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cket printing and that's not a good idea on a busy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name and day and evening phone numbers of a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hat we may talk with about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above, with your payment, to Foothills Software (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v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bout six weeks for delivery of a disk co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ly written version of BOX OFFICE MANAGER that will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stom layout as a ticket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hills Software     BOX OFFICE MANAGER     p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