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GRAMS IN THE "POWER OFFICE" LIN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Form    --&gt; pop-up form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     --&gt; combination menu and pop-up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($60) is a tickler/calendar program that will keep track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va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($50) is a ram-resident program that can be called up from  within </w:t>
      </w:r>
    </w:p>
    <w:p>
      <w:pPr>
        <w:pStyle w:val="PreformattedText"/>
        <w:bidi w:val="0"/>
        <w:jc w:val="left"/>
        <w:rPr/>
      </w:pPr>
      <w:r>
        <w:rPr/>
        <w:t xml:space="preserve">nearly  any application, grab information from the screen, and merge it into  a </w:t>
      </w:r>
    </w:p>
    <w:p>
      <w:pPr>
        <w:pStyle w:val="PreformattedText"/>
        <w:bidi w:val="0"/>
        <w:jc w:val="left"/>
        <w:rPr/>
      </w:pPr>
      <w:r>
        <w:rPr/>
        <w:t xml:space="preserve">form  that's being sent either to a printer or to a disk file.  You may  design </w:t>
      </w:r>
    </w:p>
    <w:p>
      <w:pPr>
        <w:pStyle w:val="PreformattedText"/>
        <w:bidi w:val="0"/>
        <w:jc w:val="left"/>
        <w:rPr/>
      </w:pPr>
      <w:r>
        <w:rPr/>
        <w:t>your own forms (in industry-standard ASCII format)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Form's  far more than just the perfect label/envelope  printing  tool.  </w:t>
      </w:r>
    </w:p>
    <w:p>
      <w:pPr>
        <w:pStyle w:val="PreformattedText"/>
        <w:bidi w:val="0"/>
        <w:jc w:val="left"/>
        <w:rPr/>
      </w:pPr>
      <w:r>
        <w:rPr/>
        <w:t xml:space="preserve">You  see, unlike the typical single-purpose label or envelope printer,  PopForm </w:t>
      </w:r>
    </w:p>
    <w:p>
      <w:pPr>
        <w:pStyle w:val="PreformattedText"/>
        <w:bidi w:val="0"/>
        <w:jc w:val="left"/>
        <w:rPr/>
      </w:pPr>
      <w:r>
        <w:rPr/>
        <w:t xml:space="preserve">is actually programmable.  It can execute subroutines, perform comparisons  and </w:t>
      </w:r>
    </w:p>
    <w:p>
      <w:pPr>
        <w:pStyle w:val="PreformattedText"/>
        <w:bidi w:val="0"/>
        <w:jc w:val="left"/>
        <w:rPr/>
      </w:pPr>
      <w:r>
        <w:rPr/>
        <w:t>conditional procedures, and much, much more.  It'll even do simple page format-</w:t>
      </w:r>
    </w:p>
    <w:p>
      <w:pPr>
        <w:pStyle w:val="PreformattedText"/>
        <w:bidi w:val="0"/>
        <w:jc w:val="left"/>
        <w:rPr/>
      </w:pPr>
      <w:r>
        <w:rPr/>
        <w:t xml:space="preserve">ting,  including  margins  all around, word wrap, page  numbers,  and  one-line </w:t>
      </w:r>
    </w:p>
    <w:p>
      <w:pPr>
        <w:pStyle w:val="PreformattedText"/>
        <w:bidi w:val="0"/>
        <w:jc w:val="left"/>
        <w:rPr/>
      </w:pPr>
      <w:r>
        <w:rPr/>
        <w:t xml:space="preserve">headers and foo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program, you can prepare forms of nearly ANY complexity, as long </w:t>
      </w:r>
    </w:p>
    <w:p>
      <w:pPr>
        <w:pStyle w:val="PreformattedText"/>
        <w:bidi w:val="0"/>
        <w:jc w:val="left"/>
        <w:rPr/>
      </w:pPr>
      <w:r>
        <w:rPr/>
        <w:t xml:space="preserve">as  the  information to be plugged into them can be found  on  your  computer's </w:t>
      </w:r>
    </w:p>
    <w:p>
      <w:pPr>
        <w:pStyle w:val="PreformattedText"/>
        <w:bidi w:val="0"/>
        <w:jc w:val="left"/>
        <w:rPr/>
      </w:pPr>
      <w:r>
        <w:rPr/>
        <w:t xml:space="preserve">screen.   And, of course, provided that you're willing to grasp  and  implement </w:t>
      </w:r>
    </w:p>
    <w:p>
      <w:pPr>
        <w:pStyle w:val="PreformattedText"/>
        <w:bidi w:val="0"/>
        <w:jc w:val="left"/>
        <w:rPr/>
      </w:pPr>
      <w:r>
        <w:rPr/>
        <w:t xml:space="preserve">some basic programming concepts.  If you have simple needs, you'll find PopForm </w:t>
      </w:r>
    </w:p>
    <w:p>
      <w:pPr>
        <w:pStyle w:val="PreformattedText"/>
        <w:bidi w:val="0"/>
        <w:jc w:val="left"/>
        <w:rPr/>
      </w:pPr>
      <w:r>
        <w:rPr/>
        <w:t xml:space="preserve">a simple dream-come-true.  But it's nice to know that it also has the power  to </w:t>
      </w:r>
    </w:p>
    <w:p>
      <w:pPr>
        <w:pStyle w:val="PreformattedText"/>
        <w:bidi w:val="0"/>
        <w:jc w:val="left"/>
        <w:rPr/>
      </w:pPr>
      <w:r>
        <w:rPr/>
        <w:t xml:space="preserve">do  heavy-duty chores, if you'll just take the time to do some programming  and </w:t>
      </w:r>
    </w:p>
    <w:p>
      <w:pPr>
        <w:pStyle w:val="PreformattedText"/>
        <w:bidi w:val="0"/>
        <w:jc w:val="left"/>
        <w:rPr/>
      </w:pPr>
      <w:r>
        <w:rPr/>
        <w:t>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PopForm can deal with numerical and string variables, it it can al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  useful  as you just browse through a database.  When you come to  a  screen </w:t>
      </w:r>
    </w:p>
    <w:p>
      <w:pPr>
        <w:pStyle w:val="PreformattedText"/>
        <w:bidi w:val="0"/>
        <w:jc w:val="left"/>
        <w:rPr/>
      </w:pPr>
      <w:r>
        <w:rPr/>
        <w:t xml:space="preserve">containing information you'd like to record, just call up PopForm and select  a </w:t>
      </w:r>
    </w:p>
    <w:p>
      <w:pPr>
        <w:pStyle w:val="PreformattedText"/>
        <w:bidi w:val="0"/>
        <w:jc w:val="left"/>
        <w:rPr/>
      </w:pPr>
      <w:r>
        <w:rPr/>
        <w:t xml:space="preserve">"form" you've prepared that pulls selected data from the screen and sends it to </w:t>
      </w:r>
    </w:p>
    <w:p>
      <w:pPr>
        <w:pStyle w:val="PreformattedText"/>
        <w:bidi w:val="0"/>
        <w:jc w:val="left"/>
        <w:rPr/>
      </w:pPr>
      <w:r>
        <w:rPr/>
        <w:t xml:space="preserve">a disk file, along with the running total for some important item.  When you've </w:t>
      </w:r>
    </w:p>
    <w:p>
      <w:pPr>
        <w:pStyle w:val="PreformattedText"/>
        <w:bidi w:val="0"/>
        <w:jc w:val="left"/>
        <w:rPr/>
      </w:pPr>
      <w:r>
        <w:rPr/>
        <w:t xml:space="preserve">finished your browsing, you can either print the disk file or edit it with your </w:t>
      </w:r>
    </w:p>
    <w:p>
      <w:pPr>
        <w:pStyle w:val="PreformattedText"/>
        <w:bidi w:val="0"/>
        <w:jc w:val="left"/>
        <w:rPr/>
      </w:pPr>
      <w:r>
        <w:rPr/>
        <w:t xml:space="preserve">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es to printing any type of form, PopForm is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9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ty  ($50) is a unique program that may be used as either a pop-up  Help </w:t>
      </w:r>
    </w:p>
    <w:p>
      <w:pPr>
        <w:pStyle w:val="PreformattedText"/>
        <w:bidi w:val="0"/>
        <w:jc w:val="left"/>
        <w:rPr/>
      </w:pPr>
      <w:r>
        <w:rPr/>
        <w:t>system or a DOS menu.  It combines an elegantly simple and attractive user  in-</w:t>
      </w:r>
    </w:p>
    <w:p>
      <w:pPr>
        <w:pStyle w:val="PreformattedText"/>
        <w:bidi w:val="0"/>
        <w:jc w:val="left"/>
        <w:rPr/>
      </w:pPr>
      <w:r>
        <w:rPr/>
        <w:t>terface  (much appreciated by the inexperienced user) with a consistent,  flex-</w:t>
      </w:r>
    </w:p>
    <w:p>
      <w:pPr>
        <w:pStyle w:val="PreformattedText"/>
        <w:bidi w:val="0"/>
        <w:jc w:val="left"/>
        <w:rPr/>
      </w:pPr>
      <w:r>
        <w:rPr/>
        <w:t xml:space="preserve">ible means of set-up (benefiting the system integrat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can, at the touch of a key or two,  provide  the </w:t>
      </w:r>
    </w:p>
    <w:p>
      <w:pPr>
        <w:pStyle w:val="PreformattedText"/>
        <w:bidi w:val="0"/>
        <w:jc w:val="left"/>
        <w:rPr/>
      </w:pPr>
      <w:r>
        <w:rPr/>
        <w:t xml:space="preserve">user  with  on-line assistance on any subject (assuming that  appropriate  help </w:t>
      </w:r>
    </w:p>
    <w:p>
      <w:pPr>
        <w:pStyle w:val="PreformattedText"/>
        <w:bidi w:val="0"/>
        <w:jc w:val="left"/>
        <w:rPr/>
      </w:pPr>
      <w:r>
        <w:rPr/>
        <w:t xml:space="preserve">files  have been created by the person installing the system).  Since the  Help </w:t>
      </w:r>
    </w:p>
    <w:p>
      <w:pPr>
        <w:pStyle w:val="PreformattedText"/>
        <w:bidi w:val="0"/>
        <w:jc w:val="left"/>
        <w:rPr/>
      </w:pPr>
      <w:r>
        <w:rPr/>
        <w:t>system is memory-resident, it may be accessed from within nearly any other  ap-</w:t>
      </w:r>
    </w:p>
    <w:p>
      <w:pPr>
        <w:pStyle w:val="PreformattedText"/>
        <w:bidi w:val="0"/>
        <w:jc w:val="left"/>
        <w:rPr/>
      </w:pPr>
      <w:r>
        <w:rPr/>
        <w:t xml:space="preserve">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icity is also the rule when Nifty is used as a Menu system.  A single </w:t>
      </w:r>
    </w:p>
    <w:p>
      <w:pPr>
        <w:pStyle w:val="PreformattedText"/>
        <w:bidi w:val="0"/>
        <w:jc w:val="left"/>
        <w:rPr/>
      </w:pPr>
      <w:r>
        <w:rPr/>
        <w:t xml:space="preserve">keystroke can execute any program or read any file on the computer.  Some  menu </w:t>
      </w:r>
    </w:p>
    <w:p>
      <w:pPr>
        <w:pStyle w:val="PreformattedText"/>
        <w:bidi w:val="0"/>
        <w:jc w:val="left"/>
        <w:rPr/>
      </w:pPr>
      <w:r>
        <w:rPr/>
        <w:t xml:space="preserve">systems may be easier to set up, but few provide such flexible  screen-creation </w:t>
      </w:r>
    </w:p>
    <w:p>
      <w:pPr>
        <w:pStyle w:val="PreformattedText"/>
        <w:bidi w:val="0"/>
        <w:jc w:val="left"/>
        <w:rPr/>
      </w:pPr>
      <w:r>
        <w:rPr/>
        <w:t xml:space="preserve">facilities, and none are easier to use once they're installed.  With Nifty, you </w:t>
      </w:r>
    </w:p>
    <w:p>
      <w:pPr>
        <w:pStyle w:val="PreformattedText"/>
        <w:bidi w:val="0"/>
        <w:jc w:val="left"/>
        <w:rPr/>
      </w:pPr>
      <w:r>
        <w:rPr/>
        <w:t xml:space="preserve">may "draw" your own menus and place into them any messages you desire.  You may </w:t>
      </w:r>
    </w:p>
    <w:p>
      <w:pPr>
        <w:pStyle w:val="PreformattedText"/>
        <w:bidi w:val="0"/>
        <w:jc w:val="left"/>
        <w:rPr/>
      </w:pPr>
      <w:r>
        <w:rPr/>
        <w:t>use  either passwords or "security levels" to control access to sub-menus.  You</w:t>
      </w:r>
    </w:p>
    <w:p>
      <w:pPr>
        <w:pStyle w:val="PreformattedText"/>
        <w:bidi w:val="0"/>
        <w:jc w:val="left"/>
        <w:rPr/>
      </w:pPr>
      <w:r>
        <w:rPr/>
        <w:t>you may even set a timer to automatically execute any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uses about 50K of memory; as a Menu  system,  it </w:t>
      </w:r>
    </w:p>
    <w:p>
      <w:pPr>
        <w:pStyle w:val="PreformattedText"/>
        <w:bidi w:val="0"/>
        <w:jc w:val="left"/>
        <w:rPr/>
      </w:pPr>
      <w:r>
        <w:rPr/>
        <w:t xml:space="preserve">requires  about 55K.  If you know a computer novice, you know a  candidate  for </w:t>
      </w:r>
    </w:p>
    <w:p>
      <w:pPr>
        <w:pStyle w:val="PreformattedText"/>
        <w:bidi w:val="0"/>
        <w:jc w:val="left"/>
        <w:rPr/>
      </w:pPr>
      <w:r>
        <w:rPr/>
        <w:t xml:space="preserve">using this handy product.  And if you understand DOS paths and file extensions, </w:t>
      </w:r>
    </w:p>
    <w:p>
      <w:pPr>
        <w:pStyle w:val="PreformattedText"/>
        <w:bidi w:val="0"/>
        <w:jc w:val="left"/>
        <w:rPr/>
      </w:pPr>
      <w:r>
        <w:rPr/>
        <w:t xml:space="preserve">you know enough to set up a Nifty Help or Menu system, your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:  INTEGRA COMPUTING, 910 Cobb Place Manor Dr., Marietta, GA  30066    BP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MT-Tracker     at $90 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jc w:val="left"/>
        <w:rPr/>
      </w:pPr>
      <w:r>
        <w:rPr/>
        <w:t>an unregistered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T-TRACKER,  POPFORM, RESEARCH,  RAMDESK,  NIFTY  AND </w:t>
      </w:r>
    </w:p>
    <w:p>
      <w:pPr>
        <w:pStyle w:val="PreformattedText"/>
        <w:bidi w:val="0"/>
        <w:jc w:val="left"/>
        <w:rPr/>
      </w:pPr>
      <w:r>
        <w:rPr/>
        <w:t>THEIR  INSTRUCTIONS ARE PROVIDED  "AS  IS", WITHOUT WARRANTY OF ANY KIND  (INC-</w:t>
      </w:r>
    </w:p>
    <w:p>
      <w:pPr>
        <w:pStyle w:val="PreformattedText"/>
        <w:bidi w:val="0"/>
        <w:jc w:val="left"/>
        <w:rPr/>
      </w:pPr>
      <w:r>
        <w:rPr/>
        <w:t xml:space="preserve">LUDING THE IMPLIED WARRANTIES OF MERCHANTABILITY  AND FITNESS FOR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BILLPOWER, TICKLEX, MT-TRACKER, POPFORM, RESEARCH, RAMDESK,  OR </w:t>
      </w:r>
    </w:p>
    <w:p>
      <w:pPr>
        <w:pStyle w:val="PreformattedText"/>
        <w:bidi w:val="0"/>
        <w:jc w:val="left"/>
        <w:rPr/>
      </w:pPr>
      <w:r>
        <w:rPr/>
        <w:t>NIFTY, AND  YOU  MAY  NOT RELY UPON SUCH INFORMATION OR 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RAMDESK,  OR NIFTY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>NESS PROFITS, BUSINESS  INTERRUPTION,  AND LOSS  OF  BUSINESS INFORMATION)  AR-</w:t>
      </w:r>
    </w:p>
    <w:p>
      <w:pPr>
        <w:pStyle w:val="PreformattedText"/>
        <w:bidi w:val="0"/>
        <w:jc w:val="left"/>
        <w:rPr/>
      </w:pPr>
      <w:r>
        <w:rPr/>
        <w:t xml:space="preserve">ISING FROM THE USE OF  (OR INABILITY TO USE)  BILLPOWER,  TICKLEX,  MT-TRACKER, </w:t>
      </w:r>
    </w:p>
    <w:p>
      <w:pPr>
        <w:pStyle w:val="PreformattedText"/>
        <w:bidi w:val="0"/>
        <w:jc w:val="left"/>
        <w:rPr/>
      </w:pPr>
      <w:r>
        <w:rPr/>
        <w:t>POPFORM, RESEARCH, RAMDESK, OR NIF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1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er 5.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PHILOSOPHY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BILLPOWER WILL DO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BILLPOWER ORGANIZES ITS DATA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DEFINITIONS AND INSTRUCTION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ntrast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ntrie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umber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and Aborting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ggling and Writing Reports to a Disk File 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Program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ing which module to use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Reports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Record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ing BillPower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BillPower to a new Computer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BILLPOWER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THE PROGRAM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during which no interest will be charged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rinted per page 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Letterhead Bottom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itialization Code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used for Client Addresse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automatically adjusted for disbursements and receipts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ime Charged per Time Slip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and their charge rate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ervices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rm other than "case" 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hour time, european dates, and non-dollar monetary symbols 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illPower with desqVIEW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DATA FILES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 UTILITIES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OGRAM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S 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NEW RECORD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Rcrd Number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Business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Disbursement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and Originating Employees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nd Closing Dates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ame, Client Name, etc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rmation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 Format and Interval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utation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Charging your Clients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Fee Arrangements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nformation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/Occasional Billing. . . . . . . . . . . . . . . . . . 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EXAMINE A RECORD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Case to be Edited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nd Opening a Case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History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and F10 Key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ALL RECORDS TAGGED FOR OMISSION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IME SLIP OR FEE RECORD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umber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he Description Entry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s 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Note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Suppression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ntries and Total Charge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Rate 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Slip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Billing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TIME SLIP OR FEE RECORD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NTION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TO A TIME SLIP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SBURSEMENT 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 or Creditor 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DISBURSEMENT 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 NEW ACCOUNT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RANSACTION ENTRY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ING ACCOUNTS 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ING YOUR BOOKS 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vs. Categories 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ENTRY ACCOUNTING 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ng the accounts to adjust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account  .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ION OF A BILL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ING FORMATS 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DDRESS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TATEMENT 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GENERAL OPENING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STATEMENT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BLOCK 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SHEET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A BILL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Statement and Month Billed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unt Gates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se Prepared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int Mode and Aligning the Paper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set for Occasional Billing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BILLS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BILLING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RE-PREPARATION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DATED COPY" BILLS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BILL FORMATS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DATA FILES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BACKUP FILES FROM A BACKUP DISK 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RANSACTIONS CHRONOLOGICALLY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DATA FILES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RE-INDEXING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RE-INDEXING  . . . . . . .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ABBREVIATIONS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/Expense Category Numbers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ategory Levels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Service Rates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OF BUSINESS 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SYSTEM PROPOSAL  . . . . .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BILLPOWER . . . . . . . . . . . . . . . . . . . . . . . . . 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, and you'll be able to use th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functions (for cash-basis accounting).  Perhaps mos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ly, it will automatically compile service, disbursement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 transactions for each client into monthly bills.  And,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the program may be used as either a stand-alone syste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AM-resident "pop-up" that will allow your access even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the middle of using another program (see the POP-UP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Other programs in the series include ReSearch (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used to keep track of research and/or evidence), TickleX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owerful scheduler/tickler available), and RAMdesk (a set of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utilities, such as a phone book, a calculator, a LAN mail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requires 420K of RAM (but only 7K if loaded as a "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and sitting in the background waiting for you to press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-- see the "POP-UP BILLPOWER" section).  The program can han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i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for Occasional billing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cluded in mass billings, they can't be RE-BILLED en masse (a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with clients set up for Periodic billing).  Thus,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prepared actual (final) bills for a given period of tim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for some reason need to re-do those bills, your Periodic cli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handled with a mass billing.  Your Occasional clients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billed, but you must 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ALL your clients with the Occasional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i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i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DEFINITIONS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your monitor's contrast is set so that the scree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different shades.  If it's not set properly, BillPow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occasionally seem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illPower requires you to make data entries at you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keyboard.  When you are asked to `enter' something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response at the keyboard and then finish your ent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RET (the Return or Enter key).  `Enter', therefore, impl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complete your entry with a RET.  If you are asked me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`press'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key.  `Press' means that you need make only one keystrok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enter' implies that more that one keystroke is permissible, sinc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ces or other monetary figures are entered, never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 sign, comma or any symbol other than a minus sign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a price were $9,999.95, you would enter only "9999.95"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9999.95" or "9,999.95".  Numbers may usually be up to eight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in length, including the decimal point's position, if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Entering something other than a number when only a nu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for will result in an entry different from what you int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n the display screen will nearly always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you.  If you are ever unclear about what you are supp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next, look at the message line, which will be printed in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.  If the intent of the message is not clear, you might fi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it in the MESSAGES section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want help, the best place to look for it is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However, you may find just the tidbit of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ire if you press the F1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read further until you understand the discussion, s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tem you wish to enter does not seem to fit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in categories of services/fees, disbursements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s.  For instance, an established client's current (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enter his data into BillPower's files) balance is not stri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a "fee", since it does not apply to a specific single ev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evertheless, it must be entered somewhere. 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 module exists for the purpose of adjusting client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hat do not seem to fit well into the categories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f, for instance, you wished to decrease the amount du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ted on a bill, you would probably wish to register an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of a write-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a report, you will have to go to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module and request a (H)unt through that module's records (H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ll be explained in later sections).  The records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s may be displayed on screen or on your printer (ALT-P toggl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odule contains the report you want?  Just ask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 report concerns.  If it concerns services performed, fe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or hours worked, then you should go to the SERVICE/FEE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ncerns money received, go to the RECEIPTS module.  For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n money paid out by the firm, the DISBURSEMENTS module is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.  The GENERAL LEDGER module will give you a report abou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nd their balances, while the ADJUSTMENTS module will repor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offs and other adjustments.  If you are looking for gene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ion about cases, such as a case's balance, try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contains data for each case that would typically be kep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ver sheet" for that case's fil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physically omitted from any of the Case,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files when such records are no longer needed.  The proces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s two steps:  first, "tagging" a record for omission in the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by pressing ^O; and second, actually omitting all the rec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ich 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a record may not be physically omitted from the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(Services/Fees/Disbursements/Receipts/Adjustments) file,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ssed while the record is being edited) will cancel its EFF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same.  In these files, ^O does not "tag" a file for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ssion; it simply deletes all the data on the affected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by canceling its effect.  The record will still physically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"omitted", but it will be empty 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asks for some information, NEVER, NEVER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it by giving false data.  Doing so will almost certai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errors resulting from BillPower's reliance upon your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, for instance, succumb to the temptation to tell BillPow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any date other than today's real date.  There is no w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nticipate all that BillPower will do with the false data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BillPower to a ne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timately binds itself to the data base you creat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Therefore, if you wish to move BillPower to a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the one on which it is presently being used,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ALL the files contained in the MANAGEX sub-directory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mputer.  Also and make sure that the new computer's MANAGEX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s on the drive whose designation (eg: C, D, or E) is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old computer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nageX sub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or "bp mr" for memory-resident 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TADD file will let you do fancy things with bills, bu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so need more than five decimal codes for non-bill report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se EDIT to create a file called PRNTINIT.  If that file ex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BillPower, the contents on its first line will over-r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enter into the Printer Initialization Code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USTOMIZING routine.  What do you enter into PRNTINIT? 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containing a string of the same kind of printer control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in the discussion of the RETAD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y for this item will have effect only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i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by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 rate, express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ercentage (eg: if your local tax on services is 5.125%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LLPOWR x 5.215").  You need do this only once; from then, on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hould be loaded with the command, "BP" (or "BP MR" for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service).  Note, however, that only those cases to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ally" will have taxes computed when their bills ar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ying cases as either "Periodic" or "Occasional"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in the CASE MODUL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hour time, european dates, and non-dollar monet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normally uses 12-hr time whenever you enter a timesl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to use 24-hr time, you'll need to alter the BP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"Using a term other than 'case'", above).  The 11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on the "billpowr" line should be "24hr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File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24-hr time AND European date notation (eg: "24.5.92", 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24 May 92"), the 11th parameter should be "x", and the 12th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"EURODATE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x x x x x x x x EURO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how calendars of the European type (Monday to Sunday), instea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rican (Sunday to Saturday), the 12th parameter should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, "CAL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billpowr x x x x x x x x x x x EURODATECAL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billpowr x x x x x x x x x x x EUROC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netary symbol other than the dollar sign, the 1st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three-digit decimal code that your computer recogniz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esired symbol.  If, for instance, you wish to use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(ASCII decimal code 082), the "billpowr" line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illpowr 082 x x x x x x x x x x EURO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 with des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P.BAT file, saying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you may use ANY case numbering scheme you like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encouraged to use one in which the case name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4 or 5 letters of the client's last name and the first 2 or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his fist name (eg: John Smith's first cas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1".  Doing so will make case numbers easier to reme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make certain searches for case information proceed m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quickly than if you were to use anothe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define your category numbers, using any scheme that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uses these numbers during its hunt routine to search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dealing with similar subjects (if you select the "Area of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" Hunt Gates in the Hunt mode).  By running such a hu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, among other things, which areas of business bring in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and which areas your firm seems to be concentrating 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, "*" (eg: "*Smith Matters"). .c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months between the bills your firm will se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.  The number must be from 1 to 6.  As examp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BillPower will calculate the charges based upon the l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Max Hourly Rate or b) the appropriate TmKeepr Rate Level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e employee who does the work.  If you leave the Max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at zero, this item will be ignored when charges are calcul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ppropriate TmKeepr Rate Level charge rate for the employ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History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Ctrl-E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Envelope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Clien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i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BillPower to pick up the computer's system tim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^T, instead of the time.  The first time you enter ^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opwatch" will begin running -- entering ^T again will stop i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nter ^T (to start and stop it) at any Time item or at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r or Case Number item.  Note that the stopwatch may be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pped only once per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ferral.  See the Deferred Bill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, Income-Expense, Balance Sheet, Employee Productivity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when you begin and end your entry.  This auto timer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is most useful if you keep BillPower in memory at all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multi-tasking program like Software Carous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Qview.  If you want don't have one of those two programs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ability to have a time slip timed automatically wh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other things, you should get a copy of RAMdesk.  This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elsewhere in the documentation, can act as a pop-up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hicle for BillPower and/or TickleX (Integra's scheduler). 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's many features is a module in which you can tim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(M)ake mode, BillPower will show you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tanding advances and suggest an amount to apply toward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initially assume that you wish to pay advance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ay anything else, but you may alter this assumption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like, as long as it does not exceed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already entered.  Whatever portion of the receipt you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 toward repayment of advances will be assumed to be f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client's total balance owed to you, such as 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s, and adjust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d to enter write-offs and other bill-r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s.  Adjustments are entries which you want to be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lls, but which do not fall under any of the more specific cl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fications recognized by BillPower (services/fees, receipts,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ADJUSTMENT module, press "A" while you a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When the ADJUSTMENT MENU appears, select "M" to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the adjustment's effective date, and t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a screen of items to be filled in.  All ar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, with the exception of "(W)rite-off or (C)harge".  I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mount is to be subtracted from a client's bill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"W", since your intention is write it off.  If,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add to your client's debt, press "C", since you in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him more than he would otherwise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, an option available with BillPower Plus,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gered by making an entry at the "Account automatically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" item in the CUSTOMIZING routine (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ed by tapping ^C at the menu -- see the SETTING UP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  Use of the program for double-entry accounting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i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(E)dit that client's case, in order to change the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mat.  Then do another bill.  Repeat the proces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8, and 2- through 8-).  File them for future reference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GENER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a single file to handle ALL the items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bill's transaction itemization section, use EDIT.EX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file called GENERAL.OPN.  If this file exists at the ti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prepared, BillPower will not even look for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pening paragraph files (M-RETADD.LTR and M-BLOPEN.LTR)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GENERAL.OPN into the top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OPN will contain tilde codes for a client's name,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, case number, salutation, etc.  A listing of the cod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you if you press the F5 key while you're creating 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.  For instance, the bill's date may be placed anywher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it's code, ~M.  Any text or codes you place into GENERAL.OP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bove the itemization section of each bill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tual bill is one that you actually intend to sen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  Prebills, on the other hand, are intended to be us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ly within your office.  They are based upon billing format 6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formative), but they also contain some extra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ir Actual Bill counterparts, such as the record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ransaction included in the statements.  You may use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quickly locate any record that needs to be altered befo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ailing takes place.  If, for instance, disbursement record 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rroneous information, you may change it by editing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 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 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 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ctual bills will spell out the items being abbreviated.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ill not show items intended to be hidden, such as item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begin with asterisks, but pre-bills will show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 is not intended to be a perfect reflection of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, but rather an informative tool to help you review wha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F7 will result in that record's being skipped during actu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ing takes place, you will have the opportunity to for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to the current month's file, so that it will be pick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next billing cycle (unless, of course, it is again ta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ful for making generalized notes o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s applicable to your cases.  You could, for instance, make a mem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ing a conversation you have had with Mr. Smith or conce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search that you have done for the SMITJO1 case.  To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, press "N" while most any other menu is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ote record consists of the entry date, the case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concerns, and up to 17 lines of information.  Since they con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siderable amount of disk space, you should be a brief a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pare notes.  In order to save space, BillPower will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blank lines that exist in a note when it is saved to dis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need to have a blank line, you may force BillPower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making the line consist of over 70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that one Hunt Gate allows you to hunt by a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sequence contained in the first line of the note, while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allows a search for the character sequence in ANY of the no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lines.  Since hunting through one line is faster than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7, the hunt will go more quickly if you select Gate C (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) than if you select Gate B (any line).  If you consistently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indexing words (such as Key numbers or the parti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d in meetings or conversations) on the first line of your no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hunts for those words can be run faster by selecting 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You should use Gate B only if you aren't sure of the lin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r character sequence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designed to hold the name, address, phone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arious miscellaneous data for each person you encounte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your business.  If you diligently enter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everyone involved with each case (client, accounta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, consultant, witness, etc.), you will be able to run con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ts of interest searches through your data.  This module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need to quickly find someone's telephone number 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if you need to be quickly refreshed on your impre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you met many months (or years)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(M)ake an entry in this module, you will b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various items of information.  One item is the cas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s associated.  If this person is not necessarily asso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d with a case (but being entered just for purposes of future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ence), you do not have to fill in this case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tem is the category into which this person fall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stablish your own scheme of one- to eight-character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: `Jdg' for "judge").  This information will be helpful 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t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items of information that you think should be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record, but which are not specifically listed on the Edit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m in the generalized "Not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a telephone number quickly, just enter the PEOPLE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`E' (for `Edit'), and then enter the last and first nam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hose number you need.  You might save some time by not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first name.  If you omit the first name, BillPower wi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person with the last name you entered.  If the first on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the right one, press F6 to move on to the next, and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Entering only a last name may well work for "Zappa, Fran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ecause there are so few Zappas), but may slow you down for "Sm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" (since ALL Smiths would be found, one after the oth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(H)unt routine is similar to those found elsewhe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maximum number of people this module can tra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00.  If this maximum is ever reached, you will be able to ente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 until you have omitted some of the names.  The (^O)mit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 allows you to automatically omit all names associated with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ve long since been omitted from the disk (you don't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records of those people for conflicts searches if you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handling the cases which involved them).  Of course, 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dules, you may also specify an individual record for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^O when that record is being Edited.  But you wi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y find it most convenient to do a "mass" omission of ALL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 associated with cases that have, themselves,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(^O)mit routine, the only records that will be om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ose: 1) which have been specifically tagged for omissio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2) which were entered into the People file before a date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to specify AND which are associated with cas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.  If a name was entered into the people file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you specify OR if it is associated with a case which is st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, that name will NOT be omitted, unless you have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it for o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he Utilities module from the MAIN MENU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^U.  Once in the module, you will be able to choose from am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make backup or archive copies of your current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elect this option.  BillPower relies upon the backu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BACKUP.COM or BACKUP.EXE") that was supplied with your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make sure that this program is in the ManageX director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computer's 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may have to use more than one disk for the backup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keep track of the order in which the disks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ing up.  Therefore, be sure that you have labeled your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something like, "BillPower Jan89-Aug89 Data Backup (Even da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1, "BillPower Jan89-Aug89 Data Backup (Even days) #2", "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Aug89 Data Backup (Odd days) #1", "BillPower Jan89-Aug89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(Odd days) #2", etc.  The computer will tell you when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, if it is necessary to do so.  Note that the backup disk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months whose data is contained on the disks.  This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may be extremely helpful after you have placed the backup di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archive status.  If, sometime in the future, you want to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archive files a certain month's transaction data,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look at the labels on the disks to determine which were mad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BACKUP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BACKUP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confident enough with DOS, you may elect not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do your backing up, but to do it yourself.  You might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ime and disk space if you do the copying directly in DO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need to copy each day are:  1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-" and end with ".LB?"; and  2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Yr*" and end with ".LB?", where "MonYr" is the current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(eg: "DEC87").  Assume, for example, that the current month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1989.  To copy all the latest data files, copy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C89*.LB?" files and all the "M-*.LB?" files to the backup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never to enter a new month without having prepared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evious month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ACKUP FILES FROM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omething happens to harm your hard disk, you wi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r data files from one of your backups by selecting this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BillPower relies upon the restore program ("RESTORE.COM or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E.EXE") that was supplied with your computer.  Therefore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is program is in the ManageX directory or in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whether you wish to "Restore (A)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loppy, or only (M)onthly transaction files"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", then all the files on the backup floppy will be copied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hese files include not only the monthly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vice/fee, disbursement, receipt, and account), but also such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nial files as the case and employee files.  If you are rest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a backup disk other than the current month's, the per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al files will not be current, and it is doubtful that you will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m.  They will take the place of the current case and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yee files if they are restored from an old backup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ing from the current month's backup disk(s), you probabl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mind if the perennial files are copied along with the 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files.  If you are restoring files because your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have been damaged, you will ALMOST CERTAINLY want the perenn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o be restored.  To restore ALL the files on th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, including the perennial files, answ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only a certain month's transaction data resto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M".  You would select "M" if, for instance, you had previo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rased a past month's transaction data from your hard disk and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to add it again, so that a report you desire c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.  If you answer "M", you will be asked to enter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" of the month whose transaction data you wish to restore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you wanted to add December 1989's data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are restoring data files to a hard disk, you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several backup disks into the backup disk drive, on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.  Make sure that you insert backup disk #1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o, and follow the instructions on the screen. The compu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n to change disks, if it is necessary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RESTORE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RESTORE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 restore files piecemeal.  In other words,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fix files that have been damaged, you must 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e ALL the files from your last backup.  Don't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tore only a few, because inconsistencies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and those that have been restored from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 backup will distor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RANSACTIONS CHRONOLOG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, the transactions (such as time slips,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records) that you enter will not be in chronological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.  For instance, you may enter a time slip for 20 Janua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lready entered one for 25 January.  If you do not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to chronological order, the bills you produce will ref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-of-order transactions.  This causes no problems other than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ills a little less logical than would be the case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lace your records into the right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send out your bills, select this option by pressing "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month whose records you wish to sort chronolo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, BillPower will take care of the matter for you. 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low, so you will not want to do this too often -- onc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month will suffice.  If you need to sort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onth's transactions, you will have to select this opti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ce (one time for each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erase old data files for a pa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ear.  The data files are those service, disbursement, recei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transaction files which are maintained each month.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that you will want to keep your hard disk from accumul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many old files that needlessly take up disk space.  Every cou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onths you should consider erasing the old files from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erase such files, use this option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"Mon Yr of monthly (or Yr of yearly) files to erase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erase only one month's files, enter the "Mon Yr"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For instance, if you wanted to erase March 1989's fil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 disk, you would enter, "MAR89".  To erase all the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ire year, enter the "Yr".  For example, to erase all of 1989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would enter, "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erase files for a month or year unless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cases have been prepared for that month or year.  If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rtinent months has been erased from the hard disk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will "hang up" when it attempts to prepare a bill covering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lly, you should try to keep as much data on the hard dis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you are likely ever to need on short notice.  Tha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one, two, or three year's-worth.  You are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by the size of your hard disk, and the uses to which you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Data that is so old that you probably won't nee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frequently should be archived on backup diskettes and er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, thus freeing space for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should NEVER, NEVER erase any files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rchive backup copi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try to edit a case, and BillPower can't seem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the problem may be that the case file's index has been corrup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possible reasons for this problem, ranging from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ges and unreliable hardware to faulty software and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index the case file, simply choose this option. 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people files will also be indexed, along with your ca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, you may have the program also check for duplicat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(BillPower shouldn't allow you to enter two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ase number, but it may if the index is faulty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second one).  Such checking will slow down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operation, so use it only if you think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re-indexing is complete, press ESC.  You shoul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dit any case you wish.  If the problem still isn't fix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you'll have to select the (R)estore option, discuss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otice that certain transactions are not appear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s they should (or if you're unable to edit those transaction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ransaction file's index may have become corrupted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ossible reasons for this problem, ranging from power sur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liable hardware to faulty software and memory-residen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index the transaction file, choose this option. 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tell BillPower the "Mon Yr" whose transactions you wan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xed.  After indexing that "Mon Yr", you may designate anoth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etc., until all the files you wish have been re-in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re done, press ESC to return to the MAIN MENU.  If, afte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you notice that the correct transactions are still not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bills, you'll have to select the (R)estore option,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item (beginning at column 33) may be the income or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and the first item (the abbreviation) may be left blan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The category may be any number between 1 and 9999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zero.  Begin your category entry at column 33.  If it is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begin the entry with "I-"; if it is an expense categ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it with "E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up to four levels of income and expense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s the income-expense distinction mentioned above ("E-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, "I-" for income).  The next level is designated by a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(the second item in each line, remember?) containing ONLY cap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The level following that one must have at least one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escription capitalized, but NOT ALL the letters.  And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ust not have ANY capitalized letters.  Take a look at the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 M-LBCODE.DAT file provided with BillPower to see examples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is being used for a SERVICE, rather than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eceipt, the fourth item (beginning at column 43) may be a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at service.  You may enter a TmKeepr Hourly Rate Level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L" and the number of the rate level at which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.  For example, to charge the service at each emp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e's rate level 1, enter "L1" at column 43.  To charge a FLAT r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a TmKeepr rate LEVEL, enter an hourly rate, preced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".  For example, if the service (such as a long distance call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) is to be charged at $30 per hour, regardless of who do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it, enter "$30" at column 43.   If a line has a charge rat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, that rate will be charged for any service whos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ntered in the SERVICES/FEES module) BEGINS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ion.  To charge a FIXED AMOUNT for the service, rath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n hourly rate, enter that amount, preceded by a "T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rates/amounts contained in this file take precedence ov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otherwise apply to a rendered service IF (and only if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Description BEGINS with the abbreviation to which the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are many of the messages which BillPower may give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least obvious messages are included, and they are arrang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possi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rting because [hard disk] is ful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more room on the hard disk for the informatio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ttempting to write to it.  Therefore, the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hat data has been aborted.  Whatever new record or fil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just been prepared has been lost because there is no pl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oblem is that you have too much information on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e solution is to remove that information which is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kely, you have allowed a build-up of unneeded data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have been omitted long ago.  Look through your case rec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you really need to continue tracking all of them?  If not,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you no longer need to follow.  Of course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archive copies of all data before you omit them.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your accounts and employee records, omitting those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at you cannot omit any BillPower data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and review files kept on the hard disk's other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Perhaps some of those files can be transferred to ar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 floppies and then dele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ptable 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assign, as a masterRcrd, a case which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 on the hard disk.  Before you subordinate any case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Rcrd, you must first have created the m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ttempting to set up a "client" record, it will 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s OWN master.  Therefore, its masterRcrd and Case Numbe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.  Then, when you set up that master's subordinate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will have its own individual CASE number, but you will as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 masterRcrd number identical to THIS record's masterRcr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not prepare such an early bill for [case nam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re-prepare a bill that was originally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d quite long ago.  BillPower does not have enough stored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to allow you to do so.  Generally, you may re-prepare a b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originally sent as long as about a year ago, but this fa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vary, depending upon how many times you have prepared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s fo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 re-prepare the bill.  Just press RET to skip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will sometimes appear if you attempt to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bill for a period earlier than the earliest data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will also sometimes appear if you attempt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ll for a period beginning more than about 10 months ago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prepare such old b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e not on disk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possible causes of this message.  The fir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ase number you have just entered cannot be foun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If you inadvertently typed in the wrong numb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-designate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ossible cause of the message is that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encountered which refers to a case not on the disk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a case which has been omitted from the CASES file, b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s transactions which have not been omitted.  Just press R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cause is that you are trying to enter a disburse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or time slip for a MasterRcrd whose name begins with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masterRcrds are meant to act not as cases but as mere "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".  Enter the transaction for one of the masterRc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rrupted dat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has damaged the database since the last time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 was done (probably yesterday).  You'd be wise to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e data from day-before-yesterday's backup (since yesterday af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on's is probably just a copy of files that were somehow corru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terday).  If, after restoring that data, BillPower still finds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pted records, you should fall back to the next-most-recent backu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As a last resort (if restoring fails), you may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Indexing option in the ^Utilities module.  Anytim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your data again, just go to BillPower's Menu and press ^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red Account Balance: ... Actual Balance: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ade an entry which has brought the retain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below the Minimum Acceptable Balance set when you open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BillPower is just reminding you of this fact.  You migh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quest that your client send a payment to bring the accou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up to the Desired level.  If no such payment is mad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bill, BillPower will automatically include such a requ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sk Erro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rror occurred while the program was accessing the disk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problem will be found in the second-to-last set of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eses.  You may need to "pack" or "optimize" your hard disk's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program such as "Disk Optimizer", "Vopt", "PC Tools", or "M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".  Or you may have a serious hardware problem requi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 replacement or re-formatting of your hard disk.  Thi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warning of an eventual hard disk "cras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 of file reach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means that the end of the file through whi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is being conducted has been reached.  If you were look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rticular record, and it did not show up before the file end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, double-check your parameters (or gates) for the 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you are checking the appropriate date range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appropriate module.  If you are searching for a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 record in either the ADJUSTMENT or the RECEIPTS module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it, try the other module (adjustment and receip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s are kept in the sam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 MasterRcrd to be processed (if not the first one in the fil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whenever you are preparing bills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in the file.  You would normally elect to begin the bill p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ion with the first case in the file.  To do so, just press R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however, you wish to start with a case other than the first 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ter its MasterRcrd Number here.  This feature is hand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has malfunctioned in the middle of bill prepa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blem is fixed, and you are ready to resume the bill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tion, you would not want to start all over.  You would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of the case where the malfunction occurred, an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ould begin the bill preparation with that case (or with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[case number's] balance from the last bill is no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been more than nine months since this case was last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, indeed, it's ever been billed at all).  As a resul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ost the case's balance to be brought forward from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(if any).  Here, you are being asked to enter the balance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shown on the last bill sent to the client.  If the case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billed before, just enter "0.00".  After your entry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prepare the bill, using whatever you've entered as the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brou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there are any cases subordinate to this on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omit a master that has a subordinate case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could cause those subordinates to be overlooked in some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SURE that there are NOT subordinates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trying to omit, answer "Y", and the omit tagging rout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orted.  You may then find out whether there really are such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inate cases by (H)unting for all cases with the masterRcr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question.  If you still want to omit that master recor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assign a different masterRcrd number to it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which case the FIRST of the present master record'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new m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robable date, sinc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's date cannot fall before the month in which fell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at BillPower was used.  It also cannot fall beyond 28 day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st date used.  To allow such anomalies could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's file updating procedure to produce errors.  You must i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s are created for every month that BillPower has been in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28 days really HAVE elapsed since the last us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enter a date falling within that 28-day perio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files for that month to be created and updated, even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intend to make entries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date] is an unacceptable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used the wrong format for a date entry, or the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is out of BillPower's acceptable range.  Try using the "D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 Yr" format (eg: enter 15 December 1987 as "15 Dec 87")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 Yr" format ("Dec 8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se you have specified for this service or fee refers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which does not exist.  You have probably omitted that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 from the hard disk.  Do not continue with this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until you find out what happened to that masterRcrd. 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nd then go to the Case (E)dit mode to see if you can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specified as being missing.  If you cannot find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have to (M)ake it or change the reference to it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record which refers to it as a m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-linked data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rning, BillPower checks the integrity of your database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.  This message occurs if problems are found.  The first 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do is to go to the ^Utilities module and choose the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dex your (C)ases.  When that routine is finished,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Utilities module and choose the option to index your (T)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urrent month.  Then, go to the Main Menu and press ^Y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ata integrity 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there's still a problem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 from day-before-yesterday's backup (since yesterday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oon's probably is just a copy of the corrupted data). 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^Utilities module and select the Restore option.  After data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stored, return to the Main Menu and run another data integ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by pressing ^Y again.  If the problem persist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from an earlier set of backup disks (aren't you glad you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mum of four rotating sets of backup disks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you STILL have problems, it's time to susp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or other hardware problem (if you aren't already thin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at).  You may have to resign yourself to re-entering a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icant part (if not all) of your database after your comput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th is wr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entered a date containing a month which is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's range.  Make sure that you use only the first thre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of the month's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ively, you have entered a date for a month whos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open.  Go back to a menu and again start the procedur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ed in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Paper writing device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from DOS, not BillPower.  Make sure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has paper and that it is set to print.  Then press "R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uch c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caused for one of two reasons.  First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just entered a backslash, which causes BillPower to look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.  If an abbreviation matching the characters jus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ng the backslash is not found, this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, you may have entered an expense or income code tha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er not read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your printer is not "on line" and ready to receive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're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ainer limit ... Billable+NonBillable this month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note reminds you that this service or 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rvice/fee charges for the month to exceed the month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r limit set in this case's record.  Since the limi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, you are free to charge the client for your wor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for this transaction, you should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be charged and finish the entry with a ^C (for 'charge'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untime Error 20_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countered a memory problem and had to abort.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s you have insufficient memory to run the program (512K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).  Or, you may be running some memory-resident progra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e memory or otherwise cause memory conflicts with primary ap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ations.  Or, you may need to add a line to your root director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that says, "FILES=40".  Finally, your compu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faulty bank of memory chips or a parity error that ca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memory to "top out" at a low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e Statement Re-preparation Instru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-prepare bills for months subsequent to the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illed.  See "Statement Re-preparation" in the BILLS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erious Erro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ture of the problem will be found in the second-to-las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arentheses, while the location of the problem should be fou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T)ag an account for omission, or (O)mit tagged accou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O while in the TRUST MENU.  BillPower now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now whether you wish to tag a single account for future o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ether you wish to actually omit all the accounts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ID is not assig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designate an ID number that has not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to an employee.  Make sure that your employee file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mployee with that 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record is not in [MonYr] [record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designated a record number greater than the large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accounts you want adjusted don't ba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indicated that you want two accounts to be adjust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cord is saved.  But doing so would force your account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If you're depositing money to a Credit account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withdraw the same amount fom another Credit account or depos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mount to a Debit account.  If you're withdrawing money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, you must either deposit it to another Debit accoun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at amount from a Credit account.  You MUST underst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concepts of double-entry accounting if you're attempting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ccount ent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try just made is too ol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just made an entry which would require updating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ich BillPower no longer holds pertinent information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the record to its condition just before the entry was ma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ntry was a mere change to a record that already existed,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(E)dit mode and change it back.  If the entry was a new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, omit it.  This message will probably appear again af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corrective action, and you may ignore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bill to reflect the change you are he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liminate, you should enter the transaction dur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month, not a p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master record cannot, itself, have a masterRc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assign to a case a masterRcrd which, 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, looks to yet another record as its master.  This is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.  A record which is, itself, subordinate to another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tem cannot be chang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items may not be changed in the Hunt mode.  Try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in the Edit mode.  Even in the edit mode, though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n item that cannot be changed, in which case the on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is to negate the effect of that record by (^O)mitting i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(M)aking a new one with the proper data.  In particular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change a Case Number in the CASES MODULE.  To allow you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ould potentially leave "in limbo" several transactions (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, etc.) that had been linked to tha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record was created along with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ansaction reflected in this record was made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ame time another transaction was made.  You may not e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directly, since doing so could cause an imbalance among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created along with it.  The only way to effect a change 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edit the record cited in the message.  When THAT reco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, all the records originally created along with it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 in mind that the original record may have been crea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bursements, Receipts, or Adjustments module (despite the f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now in the General Ledger module).  If so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appropriate module to edit it.  Just ask yourself what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ntry the original was.  If it was a receipt, you won't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's record in any module other than the Receipts module. 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for disbursements and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Srvc/Fees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t the bottom of the screen when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or fee.  You are being told some of the TOTALS accumula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(not including the record presently being entered)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This status report may be useful for determining whe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harge the client for the service you are currently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little room on disk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o little disk space remaining to allow for the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a scratch file during the CASE record (^O)mit routine.  D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 some unneeded files from the disk before trying to en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again.  The hard disk must have free disk space of an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greater than the size of your M--CASE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accounts; omit unneeded ones -- press R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accounts over the maximum which BillPower can follow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RET and then tag for omission all accounts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active.  Then you should (^O)mit the tagged accoun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records in [file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records of that type over the maximum which BillPow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.  Alternatively, you would have too little disk spac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record to allow for the creation of a scratch file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CASE record (^O)m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o Many Use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ttempt has been made to use BillPower with more user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lowed by your registration.  This message may also occur if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users have exited BillPower in an unusual manner (as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for instance, if power to a computer was lost)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you must first make sure that no computer on the ne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.  Then, load BillPower on the server compu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1 at the main menu.  After this is done, each station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g into the progra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 Srvc/Fee Max: ... To date: ... This charge adjusted to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 or fee you have just entered brings the total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and fees charged to this case over the "Total Srvc/Fee Ma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the this case's record.  In order to prevent this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from being exceeded, BillPower has adjusted the charge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r fee to the greatest amount which will not cause the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to be violated.  If you wish to override the program's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 against accidental overcharging, you may do so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you wish to charge and ending the entry with a ^C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harge') instead of the usual RET.  If you wish to change the "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vc/Fee Max" for this case, you will have to go to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is case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ing 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llPower has been invoked for use on a LAN, this message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 if you try to use a function that may potentially change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if someone else is already conducting a file-changing ope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BillPower will wait until the other person has finished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ing you "in" (and, therefore, locking everyone else "out"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afford to wait, you may press the ESC key.  In r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s (eg: power has been lost to one of the computers on the LA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give you this message erroneously.  If you wis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FORCE BillPower to let you access the desired functio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(Ctrl-F) while this message is being displayed.  Before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make absolutely SURE that everyone else on the LAN i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(or not using BillPower at all), or else DATA MAY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fault error writing device PRN -- Abort, Retry, Ign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given by DOS, not by BillPower. 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hat the computer is trying to send something to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at the printer, for some reason is not accepting it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ed the three choices of Aborting, Retrying, and Ign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that your printer is on, that paper is inserted,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perly set to print.  Then press "R" (for Retry).  The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will again try to send the data to the printer.  If the sam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reappears, recheck your printer setup and press "R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Ignore and Abort options only as a last resort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result in the program's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ou must re-do [case number] bills 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to your having prepared the cited case's bill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iod, you have changed some transaction data which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at period's bill (as well as bills for subsequent period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, therefore, re-prepare a bill for all periods whose bala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affected by the change(s).  BEGIN WITH THE BILL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WHOSE DATE IS MENTIONED IN THE MESSAGE, AND DO EACH SUCCES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or other regular billing period) IN TURN.  Of course,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sent bills for those periods, you may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 want to use the open/close togg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C while in the Case Edit mode.  ^C open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s a case.  If you intended to press ^C, and you want to ope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case, press the "Y" key; otherwise, press "N", and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re that case's information as it now stands and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MENU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voked for use on a LAN, the program utilizes file lo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wo users from simultaneously attempting to chang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in the data base.  Though only one user at a time can Mak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a record, any user can Hunt through the data base fo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most any time (unless he's doing a Full-Screen-Edit-type h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llows records to be ed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erver's MANAGEX directory.  Make sure that ALL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are "sharable" (eg: immediately after inst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nto a Novell workstation, enter "FLAG *.* S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n the directory containing Bill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sure that each workstation's CONFIG.SYS file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says, "FILES=40".  The fact that your server may have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CONFIG.SYS file may do your workstations no good what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), you must have a copy of BillPower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refore, it's a good idea to register, not necess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y for the number of users you presently have, bu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you anticipate may eventually be on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py of the program should be installed on each workst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.  This is done by placing the registered diskett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drive A and entering "A:INSTALL A: C:" (assuming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's hard disk is drive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orkstation lacks its own hard disk, you may create a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for that station on the server's hard disk, directly of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.  Then, install the program into the station's private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, log into the new directory, place the BillPower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drive A, and copy the UPGRD.EXE file, if it exists, to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Then, enter "A:BPP1", which will cause some fil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ed from an archive into the new directory.  Follow tha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:BPP2" and "A:BPPMISC".  When you've finished extracting file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a registered user, enter "UPGRD" and type in your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ase you'd prefer to maintain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, as opposed to multiple copies for all the worksta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ubject will be discussed shortly.  Basically, you'll j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mal install routine (eg: "INSTALL A: F:") to loa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ANAGEX directory on the server.  But you'll still need to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 dedicated directory for each workstation from which tha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will access the program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ion will need its own BP.BAT file.  Star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rovided with BillPower and insert an extra line near the to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bove below the line that reads, "cls".  This extra lin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workstation station to look to the server sub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BillPower's data.  Assume, for instance, that the ser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s referred to as drive "F" and that drive "F" has a "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X" directory containing all of the BillPower data files us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's stations.  In this case, the line to insert into the 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F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's BP.BAT file also needs to reflect both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ID and that of the program's main user (that is,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efly responsible for maintaining the data base).  Find the lin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P.BAT file that begins with, "billpowr".  After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", you need to add eight parameters, each separat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The first four may already have been set (see the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f these instructions), but if they're not, just substitu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x" for each one.  The fif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ain user.  The six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pecific station's user.  For example, if Jane Jone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main user, the fifth parameter following "billpowr"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's BP.BAT file might be "JJ".  If the user of a specific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is Allen W. Bosley, that station's BP.BAT file might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" at the sixth parameter.  That station's BP.BAT file might,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have a line that read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BILLPOWR x x x x JJ AW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absolutely sure that each station's BP.B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the SAME fifth parameter following "BILLPOWR" (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terminal doesn't change).  Also ensure that n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s have the same sixth parameter (since each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DIFFERENT).  If you violate either rule,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sk of losing data, despite the fact the progra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operating properly.  Once you set up each s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's BP.BAT file, you might want to write-protect it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venth parameter tells the program which of the ser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ll hold its data base.  If, for instance, a given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refers to that directory as F:\MANAGEX, the seven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"F:\MANAGEX" (eg: "BILLPOWR x x x x JJ AWB F:\MANAGEX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ighth parameter following "billpowr" should be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rom which the workstation will be running BillPower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the program that this workstaion's "home" directory is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drive C.  It also specifies the MANAGEX directory on drive F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hol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load only a SINGLE copy of the program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(as opposed to separate copies in each workstation's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), make sure that it's placed into the same directory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the common database (hopefully, a MANAGEX directory). 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rom the distribution diskette directly into the com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directory, not into each workstation's "home"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BP.BAT file into each workstation's directory and then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from the common database directory.  Next, go to each work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odify the BP.BAT file as described earlier. 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's BP.BAT file should contain a line similar to the on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but you need to stretch it out to eleven parameters, the el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 of which must be "1"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m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you're using only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er, add a few lines at the bottom of the BP.BAT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omputer to log back into the workstation's "home"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just before exit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D\AWB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screen colors, printer, and other Customization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dentical for all workstations that access a common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database directory.  Those workstations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re different customizations should have separate copi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stalled in their "home" directories, and their BP.BA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contain an eleventh parameter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 path name used with BillPower may exce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P.BAT file may also contain references to other program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, EXPORT.  You need to make sure that each of these reference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parameters identical to those that follow "billpowr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util.bat input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x x x x JJ AWB F:\MANAGEX F:\AWB x 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customized each station's BP.BAT file, you'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works much as it does as single-user softwar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differences are that: 1)  BillPower will occasionally de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entering something, as it waits for another user to finis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could potentially change the data base; and 2)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primary user's) terminal will be able to perform certain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such as ^Editing with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BILLPOW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it convenient to have BillPower available a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.  Let's say that you're using your word processor and get a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client who's inquiring about his current balance due.  Nor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, you'd have to save your document, exit the word processo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load BillPower.  Then, when you're done with BillPower,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it, load your word processor, find your document and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at you were doing before th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convenient if you could just press a cou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to call up BillPower, even when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?  Well, you can, as long as you follow the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ctions cont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must first be loaded into memory, where it will l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background until you press a "hot-key" combination to ca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creen.  When you do so, whatever the computer was just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uspended and placed into the background, while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the screen.  When you've taken care of your BillPower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, press the ESC key.  Doing so will force BillPower back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(where it will lurk until you press the hot-key agai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r prior work will pop back into the foreground (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me BillPower for pop-up (memory-resident) service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BP MR", instead of just "BP", at the DOS prompt.  I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work, you'll need to copy the  BP.BAT to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MR.BAT and modify the new file.  BP.BAT should be used for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while BPMR.BAT will be used for invoking BillPower as a pop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find the line in BPMR.BAT that starts with "billpowr". 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following "billpowr" should be "mr".  If you need to "pa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th any other parameters, make each of them an "x".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powr x x x x JJ AWB F:\MANAGEX F:\AWB x 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lpowr x x x x x x x x x m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is loaded in this fashion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nd display a message that informs you of the hot-key comb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needed to call it to the foreground.  By default, the hot-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.  But you may change the hot-key by adding to the 10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combination, using the "MR-X-$YYZZ" format.  The "X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at is the key you wish to use in combination with the AL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key.  "YY" sould be "08" if you plan to use the ALT-key, or "0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a CTRL-key combination.  "ZZ" is the scan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you've designated with "X".  Selected scan cod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SCAN      KEY  SCAN      KEY  SCAN      KEY  SCAN      KEY 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10        W    11        E    12        R    13        T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15        U    16        I    17        O    18        P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1E        S    1F        D    20        F    21        G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23        J    24        K    25        L    26        Z    2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2D        C    2E        V    2F        B    30        N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designate ALT-S as the hot-key combination,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would be "MR-S-$081F", while CTRL-V would be selec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"MR-V-$042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BillPower requires about 420 Kilobytes of RAM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just waiting in the background, however, all it consumes i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Kilobytes.  That leaves most of your computer's memory for us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illPower is a large program that woul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e about 420K of memory if the entire software were kept in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you to press the hotkey.  But that would leave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20K less memory to run your other applications.  Therefore, eff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made to reduce the memory required by the program when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rking in the background.  On the assumption that memory is mo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ous to most users than is time, BillPower has been optimized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little memory as possible, even though that means that i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little longer 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BillPower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rom disk or EMS.  When you temporarily exit BillPow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d, while your former application is re-loaded.  The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that takes place whenever you enter or exit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time.  How much swapping time is required depends upon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apping is between RAM and your hard disk or between 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recognizes that you have sufficient EMS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(420K), such memory will automatically be used, mini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time significantly.  If no EMS is recognized,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want it to swap to the disk directory from whi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as loaded.  If you have EMS and BillPower does not recogn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please don't call to report it; there are several incompatible 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floating around, and BillPower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BillPower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BillPower, Tickle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a RAM disk do you need?  If you're using it ju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it should be at least 825K.  Add another 800K if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install TickleX as a pop-up, and yet another 320K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.BAT (or BPMR.BAT) file.  Place the RAM disk design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parameter on the "billpowr" line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lpowr x x e: x x x x x x 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BillPower to use drive E as the swap drive.  Rememb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designated RAM disk for NOTHING other than RAMdesk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ickleX program swapping.  And, if you're using the progra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, make sure than no two workstations access the sam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IMPORTANT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as a pop-up, BillPower will not automatically re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back up your data files each day, as it does when you use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and-alone basis.  It is EXTREMELY important that you back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EVERY DAY to floppy disks.  Rotate among several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; don't back up to the same disks every day.  Use even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dd-day, as well as week-end and month-end, disk sets. 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you might want to use the BACK.BAT (or REST.BAT) to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(or restore from) diskettes.  To back up your data,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AGEX directory and enter "BACK C: A:" at the DOS prompt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enter "REST A: C: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BillPower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BPSWP.___" and "BP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with disk swapping.  But if, after having loade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use other programs that cause your available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o drop below 850 kilobytes, you may get a "FATAL SWAP ERRO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ry to pop into BillPower.  If that happen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 your machine, probably losing whatever you'd been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ed the hot key.  The lesson here is that you sh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using the program as a pop-up unless you're sure that you'll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 close to running out of space on whatever drive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-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for DEC 87</w:t>
      </w:r>
    </w:p>
    <w:p>
      <w:pPr>
        <w:pStyle w:val="PreformattedText"/>
        <w:bidi w:val="0"/>
        <w:jc w:val="left"/>
        <w:rPr/>
      </w:pP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  <w:t>Responsible: SS</w:t>
      </w:r>
    </w:p>
    <w:p>
      <w:pPr>
        <w:pStyle w:val="PreformattedText"/>
        <w:bidi w:val="0"/>
        <w:jc w:val="left"/>
        <w:rPr/>
      </w:pPr>
      <w:r>
        <w:rPr/>
        <w:t>Client: John F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ntvl: 1         Accnt Bal:  500.00  FixedFee:     0.00   Balance:   205.63</w:t>
      </w:r>
    </w:p>
    <w:p>
      <w:pPr>
        <w:pStyle w:val="PreformattedText"/>
        <w:bidi w:val="0"/>
        <w:jc w:val="left"/>
        <w:rPr/>
      </w:pPr>
      <w:r>
        <w:rPr/>
        <w:t>LastBill: 5 JAN 87   Cntngncy:       0% IntrRate:    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cd        Date  Description of Transaction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THE TOP TWO LINES OF THIS REPORT CONSIST OF SELECTED INFORMATION FROM THE </w:t>
      </w:r>
    </w:p>
    <w:p>
      <w:pPr>
        <w:pStyle w:val="PreformattedText"/>
        <w:bidi w:val="0"/>
        <w:jc w:val="left"/>
        <w:rPr/>
      </w:pPr>
      <w:r>
        <w:rPr/>
        <w:t xml:space="preserve">CASE FILE.  THESE ITEMS ARE IDENTICAL TO SIMILARLY TITLED ONES CONTAINED IN THE </w:t>
      </w:r>
    </w:p>
    <w:p>
      <w:pPr>
        <w:pStyle w:val="PreformattedText"/>
        <w:bidi w:val="0"/>
        <w:jc w:val="left"/>
        <w:rPr/>
      </w:pPr>
      <w:r>
        <w:rPr/>
        <w:t>CASE MODULE'S EDIT SCREEN.  THE Balance ITEM, FOR INSTANCE, IS THE CURRENT OUT-</w:t>
      </w:r>
    </w:p>
    <w:p>
      <w:pPr>
        <w:pStyle w:val="PreformattedText"/>
        <w:bidi w:val="0"/>
        <w:jc w:val="left"/>
        <w:rPr/>
      </w:pPr>
      <w:r>
        <w:rPr/>
        <w:t xml:space="preserve">STANDING BALANCE, NOT A SPECIAL MONTHLY FIGURE CALCULATED JUST FOR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r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 Distance Call to Mr. Williams' brother 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uel Sn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Williams' brother in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IS FORMAT (3-) IS IDENTICAL TO FORMAT 3, EXCEPT THAT NO SALUTA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BLOCK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4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   0.40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5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of Transaction       TimeKeeper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S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6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              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         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        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Smith                 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     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Williams' brother in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Williams' brother in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