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LL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 5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BillPower, an extremely powerful time-keeping, bill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keeping package.  It's designed to help attorneys, accountant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keep precise records and bill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Power requires an IBM-compatible PC/XT/AT with a hard disk, DOS 2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and enough memory to devote 370K solely to Bill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Unless you received BillPower directly from Integra Compting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that its files are contained in three ZIP files, called BP59A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P59B.ZIP, and BP59C.ZIP.  If you don't have all these ZIP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on't have all the files needed to use Bill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BillPo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If appropriate, use PKUNZIP to extract the program from the 3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to an empty hard disk directory named "MANAGE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 Copy BACKUP.COM and RESTORE.COM from your DOS diskette to the MAN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(or insure that they are in the P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: Make sure your computer's CONFIG.SYS file has a line that re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ILES=6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: To start BillPower, move to the MANAGEX directory of your hard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"bp" (not "billpower"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