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YSE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.  Walter S. Bristow III, JD, CLU, ChF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3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pert system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kind of buy/sell agreement is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It should be used by attorneys, accoun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fessional advisors.  It does not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nd you should not rely on i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contained.  There are two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DVISOR is the program. 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ELLC contains the rules and information tha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cumentation.  This program assume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buy/sell agreements, what they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.  It's purpose is only to help professional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ctors that determine what kind of buy/s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a give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SELLC is distributed as shareware.  You are grante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icense to use the program free of charge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and want to continue using it after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the nominal $15 registration fee.  Tha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entitles you to information 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for further information, call Walt Brist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800) 484-1089.  Your security code is 0910. 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CompuServe to 76010,2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n other expert system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 please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