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FINANCIAL CALCULATOR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(c) Copyright Peter L. Fishback 1988, 1989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All Rights Reserved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This program was written in BASIC and compiled with th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QuickBASIC compiler, Copyright 1982-1987, Microsoft Corporat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