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ital Gainz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 unregistered shareware  version of Capital 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 was obtained via an  electronic bulletin board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ice, or other electronic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t was obtained from a shareware disk vendor, or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David Le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uring program  sign-on the legend "shareware  ver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 this  is  a  registered  version  of  Capital 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 by  and registered  to  you.  If this  is 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 Capital  Gainz,  after  installation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LICENSE.DOC  for  details  on  the shareware 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for information on ordering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ital Gainz is distributed on  a singl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,   README.DOC,   and   the   self-extracting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GNZ11.EXE, which contains all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additional   upgrade  diskette   may  be  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of Capital Gain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Gainz requires an IBM personal computer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MS-DOS  version   2.00  or  later,  any   monochro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monitor, a minimum of  512KB of RAM, and a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rongly recommended). The Capital  Gainz User's Manual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quirements along with disk  space usage statistic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 Gainz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distribute  CAPGNZ to  friends,  associates, o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bulletin  board  system (BBS),  please  distrib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 set  of files,  including  README.DOC, for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. See LICENSE.DOC for information regardi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ed versions of Capital Gain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 Capital   Gainz  has  been  reasonably  tes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and accuracy, you should  backup your data regula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specially important for early releases of  software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or inaccuracies should be reported, and every eff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to fix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 bug  reports,  problems, questions,  suggestion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eelings about Capital Gainz to the address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. And thanks for trying Capital Gain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pgrading  to a new registered version  of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,  or  changing from  a  shareware version  to 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 install the new registered version  of Capital Gainz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directory where  the previous  shareware or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exists, following  the installation procedure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Only program and documentation files will be overwritt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files will remai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, a  change in data file formats requires an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xisting data  files. If  an additional  upgrade diskett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Capital Gainz release, refer to the UPGRAD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on the upgrade diskette for  instructions on upgra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 If you try to  move from an older version to  a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 Capital Gainz may fail  to recognize data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lder version. If this is the case, the upgrade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with the registered version of Capital Gainz,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 the old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the end  of  this document  is  a list  of major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revisions of Capital Gain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structions  given  here  assume  you  are 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from  the floppy drive A  to the hard drive  C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loppy drive or hard drive can be us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are  installing Capital  Gainz  for the  first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directory called CAPGNZ  (or other descriptive name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KDIR CAPG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opy  this file, README.DOC,  to the directory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CD CAPG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&gt;COPY A:README.DOC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DIR or  CHKDSK command,  verify that  there i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500KB of free  space on your hard disk to  hold the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inz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decompress  the program and  documentation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A:CAPGNZ11.EXE -O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structions  given  here  assume  you  are 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from the floppy drive A to the floppy drive  B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loppy drives  can be  used, however.  The floppy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apital  Gainz  will  be  installed must  have  a 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en 500KB -  high density 5.25" disks and  both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"  disks  meet  this  requirement.  The  slower  I/O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  of  floppy  drives  will  adversely  affec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re  installing  Capital Gainz  for  the first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 called CAPGNZ (or other  descriptive name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&gt;MKDIR CAPG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opy  this file, README.DOC,  to the directory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&gt;CD CAPG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:&gt;COPY A:README.DOC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DIR or  CHKDSK command,  verify that  there i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500KB of free space on your floppy disk to hold the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inz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 decompress the program  and documentation 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loppy dis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&gt;A:CAPGNZ11.EXE -O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number of open files allowed,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=nn'  statement  in  the  CONFIG.SYS   file  in  your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may  need to  be increased  in  order to  run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. Given normal configurations, a  setting of FILES=30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fficient.  If  there  is  no 'FILES=nn'  statement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file, or if  'nn' is less  than 30, edit 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tatement 'FILES=30'. You must reboot your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new setting to be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nstallation  is  complete, these  three Capital 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.DOC - information on ordering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pital Gainz and the Capital Gainz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GNZ.DOC - the Capital Gainz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probably want to print these files 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README.DOC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LICENSE.DOC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CAPGNZ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 reclaim the space used by 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all of the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DEL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 want to  read the Capital  Gainz User's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getting started,  at least  make sure that  you skim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EADME.DOC, in its entirety for important information.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o  refer  to  the   LICENSE.DOC  file  for  usa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, as  well as  restrictions that apply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n unregistered  shareware version of  Capital Gainz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CAPG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 Gainz data  files (*.DAT  and *.K01) and  hel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.HLP) must be located in the directory that  you're i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Capital Gainz.  The DOS search  path can be used 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ital Gainz executable fi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strongly  urge you to  regularly backup your  Capital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files. There  is  a Backup  option on  the  Main Menu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backup command entered in  the Global Settings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since data  files must be  closed and  data swapped 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calling DOS, this option may prove too slow on older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s. If this is the case, use your favorite backup or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o backup the data files  before or after running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. Alternatively, you can use the DOS COPY command i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copy the data files to a back 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files that should be backed up are ident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OS file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is release is an example  batch file, CAPGNZBU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backs  up  Capital Gainz  data  files  using  the DOS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CAPGNZBU.BAT accepts the letter of the driv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 to as its  only arguments. Thus, to  backup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to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rive letter is not followed by a ':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Load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investigated the possibility  of allowing data in the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SCII  text files  being  'bulk  loaded' into  Capital 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conversion  utility, allowing users  to quickly se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nvestment histories.  I decided  against releasing suc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based on  the fact that the  prepping of the ASCII 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manual fixup of data  file dependencies would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trouble  and possibly  take more time  than ente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personally  input several  years worth  of investmen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pital Gainz, and believe that  the process is fairly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program's  structure. For instance, recording  a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n the  Buy Shares  screen results in  the record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nd the user  having the option to enter  another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eviously  entered data still  displayed, or le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In fact, I went  so far as  entering information on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d already been closed, and  then let Capital Gainz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ling  operation so I could  see a total return  fig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itial release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1.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'Backup'  is now invoked  via a  function key on 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instead of being a menu op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ntering a key corresponding to the initial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selection  now  automatically invokes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 Previously,   the   menu   selection  was 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nd  the Enter key had  to be hit to  invo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'Stock  Split' is now  invoked via a  function key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 Table instead of  being an option  on the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Totals  on  the bottom  of  the  Security  Table are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alculated after executing a price change oper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'Open Shares' has been added  to the Security Lookup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for symbol valid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roker name changes and broker deletions  now propog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ecurities  that reference  the broker.  Previous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r name associated with the  securities was not aff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hanges or deletions in the  broker table. Deletion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in  the  broker  table  clears the  broker  fiel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Fixed  a  problem with  transaction  logging  that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 Gainz to ab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