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pital Gainz Version 1.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:  This   package  was  developed  by  a   me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. Capital Gainz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as  a  complete  package,  and  only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registered) version may  be distributed.  Your efforts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into  the   hands  of   potential  users  is 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: $2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words: PORTFOLIO STOCK MUTUAL FUND DOLLAR-COST ASP INV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:  This  revision  contains  minor  fixes  to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 CAPGNZxx.zzz, where 'xx'  is the major/minor  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'zzz'  indicates  the  compression  method   us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GNZ11.ZIP.  The  README.DOC  file  may  be separat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archive, as it contains installatio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investors' portfolio 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is  a financial management package  oriente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investors,  especially  those   following  a  'dollar-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ing'  strategy  with  stocks and  mutual  funds.  Fea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ains records of purchases and sa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ecurities,   as  well   as  dividends   and  capital   g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s;  calculates   gain/loss  and   total  return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ies;  purchase, sale, or  distribution information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r sent to a file, and the  information can be for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securities  and   for  all  or   a  range  of  dates; 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invest  distributions; can perform  stock spli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updates  of security  prices  supported; allows 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 of  multiple  purchases  using  a  variety  of  methods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-in/first-out  (FIFO),  last-in/first-out   (LIFO),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in, maximum loss, specific shares,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 average, or double category avera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should  prove especially valuable to  investo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regular,  periodic purchases  of mutual  funds or  stoc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  reinvestment  plans.  When  these investors  decid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ose of shares, most portfolio manag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forces  them to  tediously  select and  sell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while  manually calculating  share count.  Not so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! Simply choose a selling  method, and Capital Gai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termine the appropriate shar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them  in a  table  for  confirmation. You  can  even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decide which  shares to sell to maximize  your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even to maximize your loss) - all you have to do is prin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ted table and instruct the agent  resposible to dis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indicated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Capital Gainz  calculates  total  return, income 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ors  can  determine performance  including  dividends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rtfolio managers simply record distributions, but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  also  factors  distributions into  calculated 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 provides a  powerful and  flexible alternati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 available  investment software  -  at a  much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