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DATA BASE IS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ENTERING DATA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ND TERMINOLOGY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NU-DRIVEN" SYSTEM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YOU NEED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YSTEM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SYSTEM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CURRENT INFORMATION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INFORMATION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URRENT INFORMATION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PORT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DEPRECIATION PROCESS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 ANALYSIS REPORTS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PRODUCT REQUESTS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DESIGN REQUEST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AL SUMMARIES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UMBER SUMMARIE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IAL DEPRECIATION SUMMARY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VENTORY LABELS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RINTER CONFIGURATION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CHANGING COMPANY INFORMATION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TO A TEXT FILE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TO AN COMPUTER TRACKER FORMAT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XTERNAL COMPUTER TRACKER DATA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 COLOR OR MONOCHROME MONITOR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YOUR DATA FILES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ROM THE SYSTEM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FILE DESCRIPTIONS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REPORT DESCRIPTIONS 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