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using this section, we first need to discus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"fields" in your files and listed in the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" section of the manual, in other words the three "typ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you keep on the system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1) "Character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) "Numeric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) "Date"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" fields refers to an information area, such as "System Number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enter characters or numbers or symbols (ie. $ or %).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I heard that something was a "character" field, we would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only the letters "A" through "Z", the alphabet, could be key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But computers work a little differently. A "Character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hanumeric" as its known to programmers) field means you can typ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As a result, a system number can be entered not just as "ABCD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 "AB234" or even "AB#345%" if you wanted. Other examples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numbers, characters and symbols in a "character" fiel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or phone number. And you may even have a "character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 Code" that contains jus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meric" fields are a little more straight-forward. They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cannot contain any characters or symbols, other than a ".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cimal place. In addition, these fields contain numbe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ulations. That's why "Purchase Cost" is a "numeric" field, and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" is not. Because "Purchase Cost" is used to calculate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entries, and is totaled and/or manipulated in other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reports. On the other hand, "Zip Code" is just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or informational purposes. You won't find many reports any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add up two zip codes and print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e" fields are even more basic. They contain calendar dat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th numbers in Month-Day-Year (MM/DD/YY) fashion when you ke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So, if the field "Purchase Date" is a "Date" field, and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as February 1st of 1986, then "02/01/86" would b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UTER HARDWARE INVENTORY (IH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MPUTER SOFTWARE INVENTORY (IS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FILE LAYOUTS APPLIES TO ALL OF THE ABOV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DESCRIPTION                 TYPE     LENGTH 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  ----------  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O   SYSTEM NUMBER                        CHARACTERS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_NAME   PRODUCT NAME   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    PRODUCT DESCRIPTION                  CHARACTERS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NUM  SERIAL NUMBER                        CHARACTERS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         MANUFACTURER   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   VENDOR         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_DATE  DATE OF PURCHASE     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_COST  PURCHASE COST                   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_VALUE  CURRENT VALUE AFTER DEPRECIATION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_CODE   BUDGET CODE NUMBER                   CHARACTERS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NO       FIXED ASSET NUMBER                   CHARACTERS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?         STRIGHT-LINE METHOD USED?            Y OR N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_PER     TOTAL NO. OF ACCT. PERIODS (IE. 48)  NUMBERS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_VALUE   SALVALE OR RESIDUAL VALUE       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_AMT     TOTAL DEPRECIATION AMOUNT       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_TAKEN   YEARS TAKEN SO FAR                   NUMBERS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_TAKEN   PERIODS TAKEN IN THE CURRENT YEAR    NUMBERS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_TAKEN   DEPRECIATION TAKEN SO FAR       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?       ACRS METHOD USED?                    Y OR N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_PER    TOTAL NO. OF ACCT. YEARS (3 OR 5)    NUMBERS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_TAKEN  YEARS TAKEN SO FAR                   NUMBERS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_TAKEN  PERIODS TAKEN IN THE CURRENT YEAR    NUMBERS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_TAKEN  DEPRECIATION TAKEN SO FAR       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_EST   DOES THIS USE REAL ESTATE TABLE 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_PER    IF SO, ENTER THE AMOUNT EACH PERIOD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       IS IT LEASED? (Y OR N)               CHARACT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_AMT   LEASE PAYMENT AMOUNT            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_PER   LEASE PAYMENT PERIOD (IE. MONTHLY)   CHARACTERS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RT      DATE LEASE STARTED   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IRE     DATE LEASE ENDS      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_CODE   DEPARTMENT CODE                      CHARACTERS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_NAME   DEPARTMENT NAME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CATEGORY (IE. MONITORS)              CHARACTERS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ITEM'S PHYSICAL LOCATION             CHARACTERS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 WARRANTY TERMS                       CHARACTERS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_EXP    WARRANTY EXPIRATION  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_AGR   IS THERE A MAINTENANCE AGREEMENT?    CHARACT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_CO    MAINTENANCE COMPANY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AGREEMENT START DATE 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     AGREEMENT ENDING DATE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_FEE   MAINTENANCE FEE                 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_PERIOD  MAINTENANCE PAYMENT PERIOD           CHARACTERS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ANY REMARKS YOU WANT TO ADD          CHARACTERS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UTER STRAIGHT-LINE DEPRECIATION JOURNAL (DH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OMPUTER ACRS DEPRECIATION JOURNAL (ZH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FILE LAYOUTS APPLIES TO ALL OF THE ABOV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DESCRIPTION                 TYPE     LENGTH 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  ----------  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JOURNAL ENTRY DATE   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  YEAR CHARGED TO (IE. 86)             CHARACTER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     MONTH CHARGED TO (01 - 12)           CHARACTER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O   SYSTEM NUMBER                        CHARACTERS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_NAME   PRODUCT NAME   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NUM  SERIAL NUMBER                        CHARACTERS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_CODE   DEPARTMENT CODE                      CHARACTERS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_CODE   BUDGET CODE NUMBER                   CHARACERS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NO       FIXED ASSET NUMBER                   CHARACERS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_AMOUNT  ENTRY AMOUNT                    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MPUTER APPLICATIONS (APP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DESCRIPTION                 TYPE     LENGTH 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  ----------  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_TITLE  APPLICATION TITLE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DATE   DATE APPLICATION WAS INSTALLED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O   SYSTEM NUMBER                        CHARACTERS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 FUNCTIONS                            CHARACTERS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CATEGORY (IE. ACCOUNTING)            CHARACTERS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_BY     WHO USES IT    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_BY    WHO DEVELOPED IT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LANG   PACKAGE OR LANGUAGE USED             CHARACTERS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THE USER CONTACT NAME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_CODE   DEPARTMENT CODE                      CHARACTERS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_NAME   DEPARTMENT NAME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  IS IT COMPLETED? (Y OR N)            CHARACT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_STAGE  STAGE OF COMPLETION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_DATE   ESTIMATED/ACTUAL DATE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NUMBER OF HOURS NEEDED               NUMBERS        8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      COSTS (MANPOWER, RESOURCES, ETC.)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MPUTER MAINTENANCE (MA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DESCRIPTION                 TYPE     LENGTH 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  ----------  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DATE OF MAINTENANCE  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O   SYSTEM NUMBER                        CHARACTERS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_CODE   DEPARTMENT CODE                      CHARACTERS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_NAME   DEPARTMENT NAME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SOFT   HARDWARE OR SOFTWARE (H OR S)        CHARACT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_UNSCH   SCHEDULED OR UNSCHEDULED (S OR U)    CHARACT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_NAME   PRODUCT NAME   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         MANUFACTURER   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NUM  SERIAL NUMBER                        CHARACTERS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     PROBLEM DESCRIPTION                  CHARACTERS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RES    DATE OF RESOLUTION   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PROBLEM RESOLUTION                   CHARACTERS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    NUMBER OF HOURS DOWN                 NUMBERS        8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      COST TO RESOLVE                 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MPUTER PRODUCT REQUESTS (PRODRE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DESCRIPTION                 TYPE     LENGTH 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  ----------  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_NUMBER  REQUEST NUMBER                       CHARACTERS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DATE    DATE OF REQUEST      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  PERSON REQUESTING THE COMPONENT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  PRIORITY LEVEL                       CHARACT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_CODE   DEPARTMENT CODE                      CHARACTERS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_NAME   DEPARTMENT NAME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PHYSICAL LOCATION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_NAME   PRODUCT NAME   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    PRODUCT DESCRIPTION                  CHARACTERS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         MANUFACTURER   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CATEGORY (IE. MONITORS, ETC.)        CHARACTERS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_DATE   PROPOSAL/PAPERWORK DEADLINE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   VENDOR NAME    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      PURCHASE COST                   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_NUMBER   PURCHASE ORDER NUMBER                CHARACTERS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_DATE     PURCHASE ORDER DATE  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DEL     ESTIMATED DELIVERY DATE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     IS IT FILLED?                        CHARACT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DATE   DATE REQUEST WAS FILLED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_NO      INVOICE NUMBER                       CHARACTERS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OMPUTER DESIGN REQUESTS (DESRE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DESCRIPTION                 TYPE     LENGTH 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  ----------  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_NUMBER  REQUEST NUMBER                       CHARACTERS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DATE    DATE OF REQUEST      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  PERSON REQUESTING THE COMPONENT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_CODE   DEPARTMENT CODE                      CHARACTERS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_NAME   DEPARTMENT NAME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_NAME   APPLICATION NAME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     APPLICATION DESCRIPTION              CHARACTERS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CATEGORY (IE. MONITORS, ETC.)        CHARACTERS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  PRIORITY LEVEL ASSIGNED              CHARACT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   HAS IT BEEN ASSIGNED?                CHARACT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N_DATE  DATE REQUEST WAS ASSIGNED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N_TO    WHO IT WAS ASSIGNED TO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HOURS   NUMBER OF HOURS NEEDED               NUMBERS        8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OST    ESTIMATED COST TO COMPLETE      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HARDWARE PRODUCT REVIEWS (RHVPR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SOFTWARE PRODUCT REVIEWS (RSVPR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FILE LAYOUTS APPLIES TO ALL OF THE ABOV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DESCRIPTION                 TYPE     LENGTH 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  ----------  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_NAME   PRODUCT NAME   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 PRODUCT FUNCTIONS                    CHARACTERS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         MANUFACTURER   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      PURCHASE COST                        NUMBERS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_DATE    REVIEW DATE                          MM/DD/Y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    PERSON WHO REVIEWED THE PRODUCT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_CODE   DEPARTMENT CODE                      CHARACTERS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_NAME   DEPARTMENT NAME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CATEGORY (IE. MONITORS)              CHARACTERS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   REVIEW SUMMARY                       CHARACTER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ANY REMARKS YOU WANT TO ADD          CHARACTERS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