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RDWARE INVENTORY FILE (IH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FTWARE INVENTORY FILE (IS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REPORTS ARE FOUND IN ALL OF THE ABOVE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sting By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Product Name, Serial Number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Date, Purchase Cost,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sting By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oduct Name, System Number, Serial Number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Date, Purchase Cost,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, then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isting --- Leas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Product Name, Serial Number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Date, Purchase Cost,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Leas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isting B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Manufacturer, System Number, Product Name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Vendor, Purchase Date, Purchase Cos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, Department Cod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Manufacturer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isting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Vendor, System Number, Product Name,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Date, Purchase Cost,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Vendor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Listing By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urchase Date, System Number, Product Name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Vendor, Purchase Cost,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urchase Date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Purch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isting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System Number, Product Name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Vendor, Purchase Date, Purchase Cos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, then Sys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isting By Mainten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Maintenance Company, System Number,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Number, Vendor, Start Date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tenance Fee, Pa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Maintenance Company, th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Mainten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isting By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Expiration Date, Maintenance Company, Sys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 Name, Serial Number, Maintenance Fee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Expiration Date,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y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Expir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eprec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Product Name, Department Code,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Fixed Asset Number, Purchas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reciation Percent, Depreciation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reciation Amount, Monthly Depreciation,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n, Depreciation Taken,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TER DEPRECIATION JOURNAL FILE (DHVENT &amp; DZ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preciation Listing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ate, Year Charged, Month Charged, Sys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Number, Department Code, Budget Cod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 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preciation Listing By Month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Year Charged, Month Charged, Date, Sys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Number, Department Code, Budget Cod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 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Year Charged, then Month Charged, then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preciation Listing By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Date, Year Charged, Month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Number, Department Code, Budget Cod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 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preciation Listing By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oduct Name, Date, Year Charged, Month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Number, Serial Number, Department Code,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, Fixed Asset 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preciation Listing By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erial Number, Date, Year Charged, Month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Number, Department Code, Budget Cod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 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erial Number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preciation Listing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Date, Year Charged, Month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Number, Serial Number, Budget Code, Fixed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epreciation Listing By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Budget Code, Date, Year Charged, Month Charged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Serial Number, Department Code, Fixed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Budget Code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Depreciation Listing By Fixed As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Fixed Asset Number, Date, Year Charged, Month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Number, Serial Number, Department Code,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,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Fixed Asset Number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Fixed As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LICATIONS FILE (APP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REPORTS ARE FOUND IN ALL OF THE ABOVE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pplication Listing B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Application Title, File Date, System Number, U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age/Language, Department Code, Hour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pplication Listing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File Date, Application Title, System Number, U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age/Language, Department Code, Hour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File Date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pplication Listing By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Application Title, File Date, U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age/Language, Department Code, Hour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pplication Listing By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veloper, Application Title, File Dat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Used By, Package/Language, Departm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veloper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pplication Listing By Package/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ackage/Language, Application Title, File Dat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Used By, Department Code, Hour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ackage/Language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ackage/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pplication Listing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Application Title, File Dat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Used By, Package/Language, Hour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pplication Listing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Category, Application Title, File Date, Sys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By, Package/Language, Department Code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Category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complete Application Listing B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Application Title, File Date, System Number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, Package/Language,Department Code,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ge, Comple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Incomple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complete Application Listing By Comple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Completion Date, Application Title, File Dat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Developed By, Package/Language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Completion Date, then Applic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Comple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Incomple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INTENANCE FILE (MA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ntenance Listing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ate, Scheduled/Unscheduled, System Number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, Serial Number, Department Cod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tim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intenance Listing By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Date, Scheduled/Unscheduled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, Serial Number, Department Cod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tim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intenance Listing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Date, Scheduled/Unscheduled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Product Name, Serial Number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tim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intenance Listing By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oduct Name, Date, Scheduled/Unscheduled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Serial Number, Department Cod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tim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, th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cheduled Maintena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ate, System Number, Product Name,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Description, Downtim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Dates Where SCH_UNSCH =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 Where SCH_UNSCH =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) MTBF Listing By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Average Downtime, Average Cost, 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ean Time Between Failure -- In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) MTBF Listing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Average Downtime, Average Cost, 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ean Time Between Failure -- In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) MTBF Listing By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oduct Name, Average Downtime, Average Cost, 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ean Time Between Failure -- In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4) MTBF Listing B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Manufacturer, Average Downtime, Average Cost, 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ean Time Between Failure -- In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DUCT REQUESTS FILE (PROD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duct Requests By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Request Number, Request Date, Requestor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, Product Name, Manufacturer, Cost, Filled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Requ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duct Requests By Reque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Request Date, Request Number, Requestor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, Product Name, Manufacturer, Cost, Filled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Request Dat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Reques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filled Product Requests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Request Number,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or, Product Name, Manufacturer, Cost, Filled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filled Product Requests By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oduct Name, Request Number, Request Date,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Manufacturer, Cost, Filled?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filled Product Requests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Vendor, Product Name, Request Number,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or, Department Code, Manufacturer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ed?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Vendor, Then Product Nam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filled Product Requests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iority, Product Name, Request Number,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or, Department Code, Manufacturer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Category, Then Product Nam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filled Product Requests By P.O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urchase Order Number, Product Name, Reques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 Date, Requestor, Departm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facturer, Cost, Filled?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.O. Number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P.O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urchase Ord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urchase Order Number, Vendor,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Request Number,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or, Manufacturer, Cost, Filled?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.O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Order Process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ate Filled, Request Number, Request Date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, Department Code, Product Name, Vendor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ate Filled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Fil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IGN REQUESTS FILE (DES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sign Requests By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Request Number, Request Date, Requestor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, Application Name, Priority, Estimated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imated Cost,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Requ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sign Requests By Reque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Request Date, Request Number, Requestor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, Application Name, Priority, Estimated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imated Cost,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Request Dat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Reques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sign Requests By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partment Code, Request Number,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or, Application Name, Priority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, Estimated Cost,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partment Cod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sign Requests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iority, Request Number, Request Date,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Application Name, Estimated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imated Cost,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iority,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sign Requests By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eveloper, Request Number, Request Date,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Application Name, Priority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, Estimated Cost,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eveloper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sign Request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Category, Request Number, Request Date,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Code, Application Name, Priority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, Estimated Cost,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Category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esign Request Process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Assignment Date, Request Number,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log Days, Department Code, Applica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ity,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Assignment Date, Then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Assignm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ARDWARE PRODUCT REVIEWS FILE (RHVPR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OFTWARE PRODUCT REVIEWS FILE (RHVPR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REPORTS ARE FOUND IN ALL OF THE ABOVE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view Listing By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Product Name, Manufacturer, Cost, Date Re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er, Department Code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view Listing B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Manufacturer, Product Name, Cost, Date Re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er, Department Code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Manufacturerm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view Listing By Review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Review Date, Product Name, Manufacturer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er, Department Code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Date Reviewed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Review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view Listing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Category, Product Name, Manufacturer, Cost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ed, Reviewer, Department Code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Category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ter Depart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Microcomputer Hardware, Software,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uter System Numb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Microcomputer Hardware, Software,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partmental Deprec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8 1/2 X 11"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Date, Year Charged, Month Charged, Sys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Number, Department Code, Budget Cod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 Number, Entry Am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Specified 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) Computer Hardwar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One Acro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Department Code,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Asset Number,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Purch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Micro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) Computer Softwar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: One Acro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Printed: System Number, Department Code,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Asset Number,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By: System Number, Then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elected: Range of Purch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ll Microcomputer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