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A DATA B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(or applications) generally falls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broad categories such as spreadsheets,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d processing. The Computer Tracker is a data base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 management system.  It's eas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 data base works by comparing it to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" fi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has different files, each contain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For example, in the "Hardware Inventory" fil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like a fact sheet on one particular hardwar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contains several fields, such as "Product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chase Price", "Location" and so on, in whi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just as you would "fill in the blanks" on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so good. You can do that much already with a "pa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ystem.  The real power of the application i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give you the information you need -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in whatever form you want to see it, an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 any way you need it. It's like having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ly-trained clerks who know exactly w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, exactly where to find it, and exactly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y it up and type it out.  But it never complains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s, never makes a mistake - and it works extreme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YOU START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will provide you with the expertis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to-day use of the system. It assumes that you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such fundamentals as how your monitor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You don't have to read the entire manual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as long as you start at the first and take it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In fact, we encourage you use the hands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learning, i.e., entering and working with "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" data. Before you start entering real data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t least browse through this manual from cove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, particularly the file description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meet with those in your organization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 with the system and discuss cer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imetable: which files need to be brough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? How soon?  How, and how quickly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out old proced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licy: who will have access to the system?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uditing and reporting will you need? How w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e procedures and "paper flow" be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 Consistency: Do you want your data to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only? What standard terminology 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you use? Remember that a computer is not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to know that "NY" and "New York City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iderations need not be so grave and time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you from getting started reasonably fa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an't foresee every detail when it comes t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ood communication and a common-sense approach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ork out an optimal routine as time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CEPTS AND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talk about storing data, bear in mind tha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ppening is that electronic impuls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magnetically on a surface similar to magnetic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"writes" and "reads" these impulses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way. To recap, this organization or hierarchy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Files contain records, records contai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like blank lines. Any information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in the form of characters. A character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number, symbol, even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normally use two types of storage media -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 disks.  When you buy computer software lik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, the program itself comes on a diskett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transferred to a hard disk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"MENU-DRIVEN"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 of the concepts in this manual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t first, remember that it's a lo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a bicycle than to read the instructions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techniques will become second-nature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makes no attempt to explain every conceiv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ystem, or every conceivable situ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ncounter. To do so would require volumes of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of tedious study on your part when you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 lot faster by hands-on experience. So try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rn, experiment, and when you make a mistake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you di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s menu-driven, meaning that finding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s largely a matter of choosing from a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ing in the number of the option you want to u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n learning the system will be a lot quick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wo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Pay attention to what's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If something doesn't work, try it slow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ly a second time before you scream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HARDWAR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software you buy, The Computer Tracker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ertain hardware components in order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n IBM-PC, XT, AT or 100%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minimum of 512KB RAM, and we recommend 640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hard dis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dot-matrix or 132-column daisy-whe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Either a 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CONFIG.SYS file with BUFFERS=30 &amp; FILE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Computer Tracker, you must first transf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isk. To do this, when you have started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have a "C&gt;" prompt, insert the diskett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uter Tracker" -- "Disk Number One", and then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:INSTALL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as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know, what the installation program does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"MISMGR" on your hard disk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ata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UP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any program, its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instructions must be loaded into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Unlike diskette or hard disk storage, memo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workspace and is only functiona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powe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sing the system, turn on the computer and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up until the "C&gt;" prompt appears. At this poin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 menu" has been set up on your computer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selects The Computer Tracker. Otherwi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MISMGR" (without the quotes) and press Return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ments the system's logo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find yourself at the system's main menu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) EXIT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INVENT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MAINTENANC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PRODUCT/APPLIC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) CONTAC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) PRODUCT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) SUMMAR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) SYSTE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choice, just press the number nex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you will find yourself at a menu ask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wish to work in. Again, make your sel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number next to your selection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in the "Inventory Management" area and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some "Computer Hardware", you would press th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find yourself at another menu with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function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) Exit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Review Curr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Add New Record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Edit Curr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Print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re may be other option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file you're working with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within that area. The op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ccess the following functions within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ing Information - Where you add n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keying in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viewing Information - Where you can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using any number of criteria,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either record-by-record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ee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Editing Information - Where you can ch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dit", any field within an 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File Maintenance - Where you physic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tire record from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Printing A Report - This allows you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paper in various forma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otals and totals, report title,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option you want, and then press that numb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 to "review" information, press th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EW CURR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ook at a record (or group of records)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it, add new information to it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together, you must first conduct a search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record by telling the program your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"search criteria" as your definition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find. You may simply be looking for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ertain product name. Or you may b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items which fall under a very narrowly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such as all those with costs that ar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how to search for records is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master in the program, not because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but because there are so many ways in using it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udy and use these methods, the quicker your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, so take your time and experiment as much a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how to use this "search" routine,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ample above where we are searching f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sts that are greater than $500. To displ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information, or "view" the information, pres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keyboard while at the Computer Hardwar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on the screen the first record in the fi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 first hardwar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talk further about viewing your inform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eed to discuss the three different types of "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iles, in other words the three "type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you keep on the system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) "Character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) "Numeric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) "Date"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" fields refers to an information area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", in which you may enter characters or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(ie. $ or %). Now, if you or I heard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"character" field, we would think that it mea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"A" through "Z", the alphabet, could be ke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eld.  But computers work a little different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" (or "Alphanumeric" as its known to program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eans you can type anything you want. As a resul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an be entered not just as "ABCD" but also as "AB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"AB#345%" if you wanted. Other examples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numbers, characters and symbols in a "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clude a name or phone number.  And you may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haracter" field of "Zip Code" that contains jus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umeric" fields are a little more straight-forwar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ly numbers, and cannot contain any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other than a "." used as a decimal pla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se fields contain numbers that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That's why "Amount" is a "numeric"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p Code" is not. Because "Amount" is total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in many ways in several different report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"Zip Code" is just displayed or 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purposes. You won't find many report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terally add up two zip codes and print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te" fields are even more basic. They contai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which are entered with numbers in Month-Day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M/DD/YY) fashion when you key them in. So,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 Date" is a "Date" field, and the perso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ebruary 1st of 1986, then "02/01/86" would b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a basic understanding of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elds you will be dealing with, let's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ing for and "viewing" the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yet entered any records of infor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any "searches" for information, and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lerting you of this fact. At this poi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Enter to the file's menu screen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gain later. If there are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file, then you will notic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information that is on your disk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At the bottom of the screen are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"commands") that are avail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isplay - To create a report with colum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information (in formats tha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), based on what information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ystem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ind - To find records of information by the "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" (such as the Product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Hardware file) ---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est way to find a specif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earch - To find and show record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ing on fields other tha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)ext - Move on to the next record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file which matches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)ast - Move on to the last record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file which matches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)eturn - Returns you to the file's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says above, at any time you can return to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 by pressing the "R" key. Let's examine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remain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ind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F" key. You will see that a message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asking you to key in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eking. For example in the "Hardware" fil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in either the system number or produc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"Application" you will need to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itle. By the way, you do not have to 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 For example, entering in a produc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" will simply bring up the first product whose nam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Br". Enter in the information, and press En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nished. In a moment the first ent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entere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other record of information with the same "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" that you wish to see, like another product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s with "Br", then press the "N" key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cord with that name. Or, press the "L" key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cord you say with that name. Otherwise you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record of information by pressing "F" agai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ther "Review" commands, or return to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pressing the "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earch Fo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S" key. The screen will first display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which are contained in each recor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y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asking you what field numb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. Since our example involves us looking f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ertain COST, we would type the number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ield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computer will ask us to enter the "operand"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nd? Remember that a computer is basicall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mathematical machine. In the basic math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d in school when you saw 2+2 = ?, you wer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nd....the "equal" sign! An operand tell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hat you are looking for should be an exact match (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haps, as in our case greater than (the &gt; sign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different operand symbols to choos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=" symbol, meaning that a field'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a set of characters or numbers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th this criteria might be a name that wa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Z Company" or an amount that was exactly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&lt;&gt;" symbol, meaning that a field's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a set of characters or numbers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th this criteria might be an amount &lt;&gt;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&gt;" symbol, meaning that a field's information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et of characters or numbers. For example,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riteria might be an amount &gt;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&lt;" symbol, meaning that a field's information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et of characters or numbers. For example,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riteria might be an amount &lt;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&gt;=" symbol, meaning that a field'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to a set of characters or numb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search with this criteria might be an amount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&lt;=" symbol, meaning that a field's information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a set of characters or numb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with this criteria might be an amount &lt;=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we would type in the "&gt;" symbol, for "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" 100,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computer will ask you what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n our example we have already told the program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for a certain COST characteristic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REATER THAN something. The computer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: Greater than what? The answer is 500, since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ith amounts greater than 500. So,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 in the number 500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ne this, you will find yourself bac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ed, displaying the fields of information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each record, with a number by each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hat the system will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haracteristic to look for. Suppose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 cost that was greater than $500 and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ccounting" department. That is two sepa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characteristics, or two "search criteria".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go through the process twice. In fac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up to three characteristics for each searc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But, if we are finished, as in this case, we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"0"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seconds (or perhaps a little more if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umber of entries, the system will find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ord of information that meets your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did not find any records tha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 then the message "No Records Match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rst record has been displayed,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key (Next) to view the next record which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. At any time, you can also press the "L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st) to view the last record you saw which met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 When there are no more, the message "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File" will be displayed, from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the "view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isplay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re were about 20 items that had cos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reater than 500? Well, you might want to avoi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entry and instead see a list of those items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"Display" func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at whole groups of records at one tim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see every field in every record -- only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mportant to you at the time. For examp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ish to see the Product, Purchase Date, Depar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your items that have costs of greater than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e fields are displayed on your screen,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a record-by-record list, similar to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There is only one line per record, so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ich fields are in whi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the fields you want to see in your "lis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"display format". You create your ow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s you are working with the system.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ere that if you create a display form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one you created earlier, you are on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gain - you won't necessarily see the same rec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? Because whenever you do a display,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"search". You might use different search criteria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 even though the "list" might look the s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it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is option by pressing the "D"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first ask you what to search for, just as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 are finished, it will want to know wha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splayed (or printed) in the report.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just type the number next to the field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Remember that the order in which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s the order in which the fields will appear (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) on the report. When you have pi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fields that you want, type in a "0"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By the way, you can select up to 9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provided that you don't exceed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paper. If you do, the system will tell you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ies to print the report with a message that say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TOO LO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next ask if you wish to view this l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or have it printed out. If you want to se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press the "S" key. And then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enter in a report "title" to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page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o enter in the "Sort" express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computer how you want your information so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played. The format for this 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ed in your "Display" expression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just pick the number (or numbers) next to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your report sorted on. For example,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sorted by name, and then by amount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you would select "Product Name" as the fir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then "Purchase Cost" as the second. You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ee sor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first page of the listing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, or the printer will start printing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to see then you will see a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asking you to "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did not find any records tha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 then the message "No Records Match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" will be displayed. Otherwise the first p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ll be displayed. When you press any key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your listing will be shown. Otherwis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 Any Key To Continue" will appear, and you will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Review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with a file, it will be helpful to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s a "form" that you fill out as needed, and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make corrections on at any time. Whenever you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new form you must "save" your work, that is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m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as its name clearly implies, is for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w record into a file, such as a new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installed. When you first sta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l of your records will be "new", s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saved a record, the program will displa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k form". If you have more records to add, simp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m in, saving them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mentioned earlier, it's important that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in the way that you enter information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difficulty finding it later on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eports. For example, some of the fiel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ategorical or descriptiv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 your terminology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information may be entered in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o decide on your own rules for capitalizing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where necessary, but you may wish to use the "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" key if you want all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records, you don't have to fill out eve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ord. In fact, some files by nature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 entered at different times - certain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refer to events which may not have occurr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hat you can always go back later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s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new records of information to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"2" on your keyboard while at the fil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 screen will display the fields of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each record. Refer to the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" section of this manual if you're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ref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cursor is at the first lin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the "key field" of the file, and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ew record. Type in the information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, or wish to change something, the "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 and "&lt;---" keys will let you go back and for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When you're finished with that field,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moved on to another field, and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change something, the "up" arrow key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e field, and the "down" arrow key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ne fiel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entering the information for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the system will ask you if you want to (S)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bandon or (C)hange your information. If you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entry as it is, then press the "S" key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ome changes or add information to the ent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C" key. You will find yourself back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information and can go through each fiel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making changes or additions as needed. Note: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you add your second record you will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such as "System Number" already fill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cord's information. This is done to sav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since many fields will remain the same for 5-10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ystem. If the information is not righ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it by just typing over the display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you do not want to save this entry at a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A" key, which will then let you add oth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 to the file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CURR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unclear on what it means to "edit a rec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change or erase information within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e that you "added" previously). Perhaps you misspe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 put in an incorrec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add new information to an existing record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didn't have or forgot to type in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ded"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information you already have on file, or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, press "3" on your keyboard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display the fields of information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each record. Refer to the "File Descri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manual if you're not sure what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irst record of information that 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as also been displayed. At the bottom of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ing options ("commands") that are avail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dit - Will let you change any inform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cord except for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ark - Marks the record for dele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)nmark - Removes the deletion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)ext - Move on to the next record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matches your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)ast - Move back to the last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which matches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osition - Starts the process to fi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)eturn - Returns you to the module's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says above, at any time you can return to the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 by pressing the "R" key. Let's examine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remain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dit a record, you must first search for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record that you wish to chang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s you did in the "Review Information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first press the "P" key and the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ding records will appear on the screen ( (F)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earch, (N)ext, and (L)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the record you want to edit, press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key, which will put you back at the edit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 record displayed. Press the "E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the fields on your screen and make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When you are finished, if you are at the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, just hit the Return key. Otherwise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TRL" key and press the "W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other edit to do within the same search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s where CATEGORY = "Word Processing")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" key (for next record) and when the next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ppears, press the "E" key (for edit) and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inished with this search, but wish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cords to edit, press the "P" key and star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ce again. When you are done editing record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" key to return to the file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intenance should be done on a regular ba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fter a number of records have been "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". This routine will not only let you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information that have been "marked" af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"backup" copy, but will also "reindex" (re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rds, or restore the backup copy of the data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press "4" on your keyboard.  A menu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s you the three file maintenance options o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turn to the file's main menu by pressing "0"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press the number next to the o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ich option you selected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explaining what is about to happen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: "Do You Wish To Continue?". You shoul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and press Return if you want to continu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anything else will automatically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id above, while the record deletion routi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the program will also create a backup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.BAK which is a replica of the file as it wa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routine. This is done as a safety pre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oes not take the place of backing up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disk onto diskettes, as discussed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has finished this proces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file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idea behind having reports is tha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can be processed and printed in way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using the "Search" or "Display" option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with the system, you can get a print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n your display using the "Shift" and "PrtSc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reports provide several features such as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, subtotals, and totals. Additionally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"sorted" in any way prior to print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, the term "report" refers to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listing with column headings, totals, etc.,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there are many different reports available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racker system. These reports have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needs of each inform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report, press the appropriate numb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hile at the file's main menu. A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you the available repor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choices reflects a different way of "sort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dering your information and printing it ou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synopsis of each of these reports in the "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" section of this manual. We recommend you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section when deciding what report to prin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it once if you are just starting to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option you want, then press the numbe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n some cases you have the option to only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cords from the file to print on the repor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are printing a "HARDWARE LIS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" report, the system will ask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anufacturer, or if it should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. Another time the system may ask fo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n which you want the information retrieved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the system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system will prompt you to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turned on and that the paper is align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Y" key to print the report.  When the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he system will return you to this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LY DEPRECI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up-to-date depreciation summari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your inventories, and make the appropriat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for audit trail purposes), in th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as once every month at a designated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struct the system to do this process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Run Monthly Depreciation Process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file you'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program will ask whether you want to ru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 and Straight-Line methods, or just one.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Y" key for the process to start. Then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of the last date on which the proc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The purpose of this date is to alert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has recently run the program, or in c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when it was last run. You must press the "Y"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then ask you to enter in what dat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for the individual journal entries, what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hey will be charged to, and what accounting perio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rged to. In both the case of the y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the program is expecting a two-digit numb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 or "87" for the year, and "02" or "11" for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information, pressing return afte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, a message will be displayed al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the process is currently in progress.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s that a journal entry will be created for all l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not been fully depreciated, and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in the inventory file will be updated to ref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journal entries. When it is finish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inventory file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: The journal entries for both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kept in a single journal file. Thus,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h the Hardware Inventory and Software Inven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cated in the Computer Depreciation Jou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TBF ANALYSI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rovides the means to print a MTBF (M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ailure) report in either the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To access these reports, go to the Maintenance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area you want and select the "Print A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en select the "MTBF Repor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MTBF report provides you with a summary of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in days) which will occur betwee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s for a particular component.  You have f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how you wish the report to be sorted, with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 within that category and then a subtota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tegories. The categories available to you are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umber, (2) Department Code, (3) Product Name, o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. Tell the system which MTBF report you w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number next to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LING PRODUC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duct request for either the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hich was previously entered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Request file is filled, then you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information into the appropriate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ventory file. To do so, select the "Fi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" option in the request file you'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then ask you to enter in the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find its data. If this is the reques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, then say so. Otherwise, the system will le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quest number. When you have indicated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filled, the system will ask you what i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you want filled by steping you through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at number until you indicate which item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ther you are doing one item or all items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some information that it needs befo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to the inventory file, such as the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urch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ask you if there is a maintenance or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n effect.  If you say there i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in the appropriate data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is, the system will create a new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ventory file for this new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LING DESIG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duct request for an application desig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nto the Design Request file i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automatically transfer the inform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pplication file. To do so, select the "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Requests" option in the request file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then ask you to enter in the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find its data. If this is the reques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, then say so. Otherwise, the system will le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quest number. When you have indicated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filled, the system will ask you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t needs before adding the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file, such as the System Number and the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this, the system will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application file for this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ARTMENTAL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eans to print a departmental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ll the hardware, software or application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epartment code. To access these reports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mmary Reports" area you want and select the Depart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ption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artmental Summary Report provides you with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, software, and applica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code you specify broken down and subtot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NUMBER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eans to print a system number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ll the hardware, software or application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ystem number. To access these reports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mmary Reports" area you want and select the Depart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ption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Number Summary Report provides you with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ardware, software, and applica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umber you specify with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AL DEPRECI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have the means to print a depreci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howing all the deprecioation totals with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code. To access these reports, go to the "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" area you want and select the "Depart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Summary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provides you with a summary of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within the department code you specify broken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ed by accounting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INVENTORY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function that The Computer Tracker has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inventory labels", which can be attat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items for easy identification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bels contains the system number, departmen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, fixed asset number, and serial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labels, go to the "Summary Reports" are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Print Inventory Labels" option. Pick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you want and the system will let you either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for each component in the file, or specify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dates for which you want label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YOUR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different printer on your system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vious to this time, or if you are just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ystem, you will need to tell the syste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o that your reports will print out proper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nter configuration on your system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key from the "System Utilities" menu. The syste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printer configuration, and ask you 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ask for the "PICA" (Normal) and "COMPRES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s for your printer, which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user manual. For example, with a Epson-typ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"Normal" is "18" (without the quotes)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ed" is "1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n each item, pressing return after each one.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ask "All Correct?". If it is, enter a "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 If not, the system will let you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OR CHANGING COMP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formation from this section is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reports.  This information can be changed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when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information, go the "System Utilities"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option number "2".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o key in the information, pressing retur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nished. AN IMPORTANT NOTE: The system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have entered in exactly the pos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, so you need to center your heading on the lin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center a heading at the top of a typ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After you've pressed return, the system will ask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?". If it is, enter a "Y" and press return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let you go back and re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RING DATA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ay find it advantageous to transfe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les into an "ASCII" or "Text" fi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used with some word processing and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or used in conjunction some other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ext file, press "3" while at the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" menu. You will next be given a choice of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you would like transferred.  Enter the numbe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 and press return. For example,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microcomputer hardware entries, you would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if you want to transfer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ly to a diskette in the "A" drive. If you wan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"Y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next ask you what you want to call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creating. The format for the nam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although what you're sending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say in the format. Pick a name of you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if you want, then the name, and then pu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 as a suffix. We recommend using .TX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. An example of a file name would be "\LOTUS\MAINT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MICROHW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system will create a text fil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store it on your disk.  When this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ING DATA TO A COMPUTER TRACK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s you may find it advantageous to transf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the files into an dBASE III file which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ferred to another copy of The Computer Tracker, o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some other dBASE III program that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ile, press "4" while at the "System Ut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You will next be given a choice of what kin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ransferred.  Enter the number nex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press return. For example,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icrocomputer hardware entries, you would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if you want to transfer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ly to a diskette in the "A" drive. If you wan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"Y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next ask you what you want to call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creating. The format for the nam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although what you're sending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say in the format. Pick a name of you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if you want, then the name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ut a three character suffix. An exampl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ould be "\LOTUS\MAINT" or "MICROH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the system will ask you what record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, in other words what you selection criteri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iteria is entered exactly as you entered "Sear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"Display Records" section of this manual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create a data file based on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it on your disk. When this is finish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ING EXTERNAL COMPUTER TRACK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ay find it advantageous to transfe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uter Tracker system which can added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your Computer Trac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such a file, press "5" while at the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" menu. You will next be given a choice of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you would like to receive.  Enter the numbe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 and press return. For example,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microcomputer hardware entries, you would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if you want to data is current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the "A" drive. If you want to, type in "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next ask for the name of the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eiving, and if it is an Computer Tracker format (ie.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, or if it is an ASCII Text file format. Respon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Next, the system will add the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on your disk. When this is finish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ING A 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atures of The Computer Tracker i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lors if it knows you have a color monito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system in color.  To do so, select option "6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System Utilities" menu. Then answer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th a "Y" or an "N" and press return. A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you can change this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ING UP YOU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ackup, or "safety" copies of your data file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habit that should not be neglected. It may tur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backup copies may never be needed, but the s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id for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you backup your files will depend on how of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or additions to them. If you only make about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's worth" of changes to a file each week, you ma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cking up the file once a week is enough, si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amaged or destroyed, it would only take an h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 the changes you made since you last backed u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hen you are first using a file, you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king many additions to it each day, so you shoul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frequently - perhaps every few hours, or at lea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absolutely safe, you should always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of every file, because theoretically a bo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hitting your power line could destroy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up files while they are both in the comput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backup copy, our primary suggestion i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ablished backup procedures for your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mputer. If you do not have any, then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 You will need anywhere from 1 to 20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, depending on how much data there i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o to the "System Utilities" section,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umber "7", which is "Backup Data Files".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literally need new diskettes each time you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, and can reuse the old backup diskette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ette that has been reformatted or clear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data. For a more detailed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, check in the DOS operating system man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your computer under "Backing Up Your Disk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ing Backup Cop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ING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orking with any menu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0" will return you to the previous menu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initial (or "Main") menu, pressing "0"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xit completely from the system.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&gt;" prompt will appear on the screen, at which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off the computer or run another software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