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tributed on this disk is copyrighted material and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restrictions on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poses of this document, any person or organizatio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disk or through any other medium is considered a disk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fees are charged, and whether or not the 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ho distribute software without charging any fee of any ki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is software, provided they comply with all the ter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listed in this document and/or in the accompany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charge a fee of any kind, whether it is a "membership"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pping and handling" charge, "copying" fee, or other type of fee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author's permission in order to distribute this softw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vendor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, you have permission to distribute the software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listed in this document and/or the accompany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ASP-approved vendors must notify the autho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o distribute the software, and must indicate which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hey have. Under no circumstances may outda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be distributed. Vendors who are not ASP-approved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 to obtain permission before distribut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reserves the right to withhold or withdraw permission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e UNREGISTERED version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: (a) You do not rename, change or omit any of the fil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express permission to do so in writing from the author, (b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you may not "sell" this software, but you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opying fee for providing copies on disk, (c) You do not "ren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se" copies of this software, (d) You do not advertise this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", "cheap" or "public domain". Vendors must comply with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on all distribution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EDO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IKU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s part of a 3-disk set. You may distribute the disk separate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indicate that it is the third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"file compression" techniques in order to fit more program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. Because this is a self-modifying file, do not use LZ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y NOT be distributed on the same disk with any so-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ults only" or "X-rated"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dicate ASP membership in your catalog, please do so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this and other soft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emar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on Hills, CA 91346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becoming an ASP-approved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evue, WA 98006,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