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 FOR CONTACT PLU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rujillo Software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87190-3992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881-3223 vo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81-7781 BBS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UNIT PRICE    TOTAL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ontact Plus Shareware        $79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US only)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Canada)              $8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5 1/4"     3 1/2"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: _______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manual and curren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