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RS EXPENSE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obert J. Bower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.O. Box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lgonquin, IL. 6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708)-658-6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PYRIGHT - (C) -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1990 by Robert J. Bower, J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part of this publication may be reproduced,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ny language including computer languages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by any means electronic, mechanical, magnetic, op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mical, manual or otherwise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ent of the owner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uthor of this software makes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anties with respect to the contents her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ally disclaims any implied warranties of suitabl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fitness for any particular purpose. Furth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rves the right to revise this publication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 from time-to-time in the content hereof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ligation to notify any person, persons or organ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ABLE   OF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at is ERS Expense Reporting?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Requirements 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ting Started 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ting Around  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ansaction Types 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ense Accounts</w:t>
        <w:tab/>
        <w:t xml:space="preserve">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ACTION ENTRY 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S 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mple File Setups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IS ERS EXPENSE REPORT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S Expense Reporting System is design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ck and report various types of expenses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ree broad groups of users in mind.  Each grou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ilar general needs.  The flexibility allowed by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software will address your specific,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ments for expense tracking and reporting. 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vary depending on your needs and on which gener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users you fall into.  Each type of user is di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ppendices to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#1: Outside Sales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are an outside salesperson,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d by your employer to provide an adequ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expenses incurred on the road.  Typically,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el, tolls, parking, out of town travel, entertai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ike.  ERS will help you organize your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mit ordered, readable expen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#2: Small Business Owners/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operate a small business and use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an outside accountant, you must submit your firm'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nses for compilation and review.  Typically, an ac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nt may spend hours sorting, recording and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expenses...hours for which you are charged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S enables you to record these expenses and submi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s to your accountant in a format that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m, thus saving you account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 #3: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lecting and recording your tax deductibl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year is a trying and time consuming task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lways the nagging doubt as to whether you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 deductible expense.  Rather than digging through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ceipts and cancelled checks at the end of each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S can be used on a monthly, weekly or even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out the year to help make April 15th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s ta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S Expense Reporting System is designed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novice and expert in mind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de to make it simple and intuitive to use.</w:t>
        <w:tab/>
        <w:t>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for this software, your task of record kee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ified by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S Expense Reporting System is written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ru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run ERS Expense Reporting System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um of 384k of RAM.  If your are running memory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t software (TSR's) you may require even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 ERS is designed to be run in color, you can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e with a monchrome monitor.  Also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ftware be run from a hard disk drive, but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that a floppy drive suffices.  Of course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transactions which you will be able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limited by the size of the dis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consider yourself to be fairly computer 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wish to skip this section.  Suffice i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data files will be created in the directory and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the programs reside.  Just run the program ERS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for the rest of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are running ERS from a hard disk dri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ably want to place it in a separate directory. 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hould do the following (all instructions assu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 from drive C.  If this is not the case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ppropriate drive design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C: prompt type "md \ers".  This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from the C: prompt, type "cd \ers".  This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directory to the new directory which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you must copy the ERS files to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uming that these files are on diskette A: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"copy a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RS software is now installed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 and ready to run.  You may do this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ing to the ERS directory ("cd \ers") and typing "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wish to add this directory to your path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a small batch file which will accomp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.  Refer to your DOS manual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 the PATH statement and abou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S Expense Reporting is menu driven.  On any give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 that is highlighted (reverse video) will be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d when you press enter.  To move around the menu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UP and DOWN cursor control keys (the arrows on you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) or key the first letter of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SC (escape) key quits any activity, or go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ior screen or menu.  All other options are clear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bottom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entering a record, you will first be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rds already on file.  If there are more record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will fit on the screen, you may use the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 keys to browse through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change a record, highlight it using th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 (up and down arrows) and press ENTER. 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for you to make any necess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add a record, press the INSERT key while a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rds on file.  A record entry screen will be provid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delete a record, highlight it using th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 and press DELETE.  The record will be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asked to confirm that the record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A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expense transactions must be assigned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.  To do so, you will enter the various types of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ons which you expect to enter.  Examples of the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h transactions, checks and credit card charg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at least one transaction type.</w:t>
        <w:tab/>
        <w:t>See the appendix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 of setting up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n't worry about remembering the various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ssign as transaction types.  They can be look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during transac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N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expense transaction will also be assigned an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unt.  This will enable the system to group you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logical expense categories.  You must ente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nse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accountant or company bookkeeper can give you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se expense account numbers.  If no such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, you must create your own.  See the appendix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with transactions types, you don'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embering expense account numbers as they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ed during transac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RANSA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ransaction Entry screen is used to enter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nses.  Each individual expenditure represents on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 record.  Typically, you will be able to 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rds from your receipts and/or your checkbook regis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y field for transaction record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 - Enter the date of the transaction in the format MMDDY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 not enter the "slashes".  This is a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- Enter the code for the type of transaction (cash,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ge, etc.).  You may display a list of possibl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pressing ENTER for this field while it is blan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a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NSE ACCOUNT -  Enter the code for the expense categ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transaction.  You may display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oices by pressing ENTER for this field while it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is a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ENCE - An entry in this field is not required.  Typ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used for your check number or recei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OUNT - Enter the amount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/PAYEE - An entry in this field is not required.</w:t>
        <w:tab/>
        <w:t>For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er the name of the Payee.  For all oth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ypes, you may enter any descriptive informa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ports provided with ERS Expense Reporting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rint your expenses in a standard format which is eas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your accountant or bookkeeper.  Expenses for a give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ummarized in logical groupings with a subtotal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eports are printed to parallel printer port number one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ore selecting the report to be print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ed for the beginning and ending transaction da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reporting expenses on a weekly basis,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beginning date of 01/21/90, and an ending date of 01/27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dates are inclusive, and the report you prin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nse transactions for the beginning date, ending dat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ce you have entered the dates of the report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is on line and set to the top of form.  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ces when you highlight the desired repor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suggested that the first time you use ERS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ing, you print all available reports and submit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untant or bookkeeper.  He or she will be abl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report formats best suit his or h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AMPLE FILE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llowing are suggested codes for the Trans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nd the Expense Account file.  You may wish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 or to create coding system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ICAL SETUP FOR AN OUTSIDE SALES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ac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1 -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1 - Company Credit Ca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2 - Company Credit Ca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3 - 19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1 - Personal Credit Ca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2 - Personal Credit Ca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3 - 29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1 - Compan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2 -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99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nse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000 -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100 - T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200 -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300 - 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400 -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900 - Other Ca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2000 - Ai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2100 - Accomo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2200 - Meals or Per 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2300 -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2900 - Other Trave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3000 -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4100 -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4200 -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4300 -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4900 - Other Clien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ICAL SETUP FOR A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action Types:</w:t>
        <w:tab/>
        <w:tab/>
        <w:t xml:space="preserve">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nse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0000 -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0100 - Payroll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0200 - Employe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0300 - Non-Employe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0400 - 50999 - Other Lab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000 -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100 - T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200 -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300 - 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400 -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1500 - Repairs &amp;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1600 - 51999 - Other Ca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2000 - Ai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2100 - Accomo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2200 - Meals or Per 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2300 - 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2400 - 52999 - Other Trave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3000 -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3100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3200 -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3300 - 53999 - Other Offic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4000 -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4100 - Loa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4200 -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4300 - Leg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4400 - Other Profession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4500 - 54999 - Other Fixed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5000 - Display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5100 - Yello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5200 - Media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5300 - Printed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5400 - 55999 - Other Advertising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6000 - 99999 - Oth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ICAL SETUP FOR INDIVIDUAL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ac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1 -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1 - Checking Accoun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2 - Checking Accou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3 - 19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1 - Credit Car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2 - Credit Car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3 - 29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99 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nse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100 - Medical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110 - Medica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120 - Other Medical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200 - State and Local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210 - Real Estat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220 - Other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300 - Mortgag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310 -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320 - Investm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330 - Person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400 - Cas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410 - Non-Cas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500 - Casualty or theft l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600 - Moving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700 - Misc. subject to 2&amp; A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00800 - Other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0700 - Misc. 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