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ERS Expense Reporting System</w:t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Version 1.01</w:t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by</w:t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Robert J Bower </w:t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Updated features included in registered version 1.10</w:t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UP</w:t>
        <w:tab/>
        <w:tab/>
        <w:t xml:space="preserve">       DOS backup to diskette of all data fil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exiting to DOS.</w:t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P</w:t>
        <w:tab/>
        <w:tab/>
        <w:t xml:space="preserve">       Context sensitive help is available for all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screens and data entry fields at a singl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keystroke.</w:t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JOURNAL ENTRY REPORT   Prints standard format journal entry for us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maintaining financial records.</w:t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I-COMPANY</w:t>
        <w:tab/>
        <w:t xml:space="preserve">       Establish separate directories for data file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based on company, individual or other repo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entity.</w:t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URGE OLD RECORDS      Automatic deletion of transaction record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are no longer needed.</w:t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DEVICE TABLE       Allows for customized output options.</w:t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 available on request: NETWORK SUPPORT.</w:t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PHONE SUPPORT.</w:t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PRINTED DOCUMENTATION.</w:t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CUSTOM ACCOUNT FILE SETUP.</w:t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ll (708) 658-6202 for details.</w:t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