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 ��� ������� ������� ��� ��� ������� 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  ������� ������� ��� ���  </w:t>
      </w:r>
      <w:r>
        <w:rPr/>
        <w:t>߱���� 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 ���   ������  ���     ��� ���   ���   ��� 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�����  ������  ���     ��� ���   ���   ��� 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</w:t>
      </w:r>
      <w:r>
        <w:rPr/>
        <w:t>߱�� ������� ������� �������   ���   ���   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 ��  ��  ������  ������  ������    ��    ��    �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��� ���</w:t>
      </w:r>
      <w:r>
        <w:rPr/>
        <w:t>߱�� �������  ߱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 ��� ��� 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߱�� ��� ���  ��߱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��� ������� 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��  ������  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ive Host - Premium Host/BBS for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7, released 31 August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0, 1991 by John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other fine product fr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     �</w:t>
      </w:r>
      <w:r>
        <w:rPr/>
        <w:t>Ŀ         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 �</w:t>
      </w:r>
      <w:r>
        <w:rPr/>
        <w:t>ķ         �Ľ              Fine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</w:t>
      </w:r>
      <w:r>
        <w:rPr/>
        <w:t>xecutive�Ľ oftware � roducts        for Intelligent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Wright - Owner, Programmer,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  .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Register  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  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 ..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Options  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Menu  ..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t Menu  ...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Menu  ...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's Function Keys  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s  ..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 User File  .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Base  ...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Messages  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Messages   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Data File  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Files to the Host  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Filelists (with descriptions)  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Bulletins  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Doors  ..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Conferences  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Security - Trashcan File  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User Questionnaire  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 ...........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Host Utilities  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Host Filer  ...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s  .....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ing  ....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ing  ......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Files to Become Familiar With  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  .......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 ...........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A - High Speed and Error-Correcting Modem Setup  .............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B - Mail Doors, Offline Readers, Mail Networks, and Frontends. 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EXECUTIVE H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a fully functional BBS or just a remote acces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puter, this is the program for you.  Executive Hos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entirely flexible and can be set-up in a matter of minut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and easy to use program that comes with everything you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nd running immediately, and yet has the power to allow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ation and handle E-mail, multiple message bases,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reas, and doors.  In addition, Executive Host now completely s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f Telix when executing doors and the remote shell.  The 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his computer from remote with nearly the same amount of ba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as when using the computer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S!  PRIVATE FILE AREAS!  PRIVATE MESSAGE ARE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conferences or forums may now be installed.  Up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, each with its own message base, file areas,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ulletins may be installed by the SysOp.  This powerful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low you to assign security levels for each conference,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and semi-private conferences, file areas and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bility also allows Executive Host to be linked into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l relay systems.  Utilities already exist for lin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with the PCrelay (RIMES) international mail network. 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-line mail doors and mail readers is also in place, and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executed from a frontend utility such as 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Host is written entirely in the SALT language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unications program Telix, version 3.12 or above,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.  If you are not currently using Telix as you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of choice, Executive Host is one of two reasons why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now.  The other reason being that Telix is beyond a doub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st, most powerful, and easy to use communications packag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a host and how does it differ from a BBS? 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difference between a host and a self-standing BB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that a host is programmed in a special script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lows it to directly interface a communications program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it's powerful features (in this case Telix)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Sysop to take advantage of all of the special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built into Telix.  For example, the registration and set-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is not necessary since these come with Telix.  Also,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etting two programs for the drive-space of one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Executive Host is using the internal communication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ix, it is a very small program in itself.  An alternative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ould be much larger and also much mor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ost will allow it's operator to access his computer from remot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y on business or pleasure.  Executive Host also has many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low the access of several hundred callers (up to 10,000)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m may be assigned a security level for varied levels of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dvanced message base and file transfer routines make it a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for someone interested in running a Bulletin Board System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ersonal or business needs.  All of this for a low cost of only $3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mpared to from $200-$500 for programs with comparabl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Host is now, without a doubt, the most powerful and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d Host program available anywhere.  If you demand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novation from your software products, then Executive Ho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progra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ECUTIVE HOST IS SHARE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ded use of this program after a 10 day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it's registration with the author.  Some limi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 in to the unregistered version of Executive Host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compliance.  The file ORDER.FRM is a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may print and mail with your check or money order for $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$5 shipping (U.S. dollars).  If you live outside of USA/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gister on-line with your Visa/Mastercard/Discover card,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40.00 in U.S. cash via registered or insured post. 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orders written on foreign banks can no longer be accept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tremely high bank processing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your order to the author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hn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00 S Virginia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ion, IL  62959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YOUR CREDIT CARD! - You may now register instantly online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BBS with your VISA/MASTERCARD/DISCOVER card.  To order,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 BBS - (618) 993-5091 (38400,N,8,1) - HST/V32.bi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gistering online, callers can download their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xecutive Host immediately, and not have to wait for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do you get when you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ull-featured, personalized Host with Zmodem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External protocol support including Puma, Bimodem, Jmode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Free upgrades for one full year or at least one majo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btained on our support bbs in the registered sysop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he right to download and use Beta versions of new upgrade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going testing. (also available on our 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On-Line support at our BBS,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Ability to design and use custom menus with Executiv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Ability to run batch files when callers logon and log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ing utilities such as "Last Caller On"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Quarterly Exechost Announcements mailed to all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The finest, most powerful Host/BBS syste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ortions of Executive Host are Copyright and used with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in Sampaleanu &amp; Ex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Jon Fl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go to Jon for his permission to use portions of hi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Host was written entirely in SALT, Telix's powerfu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.  Special thanks go to Colin Sampaleanu, author of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SALT language.  Telix is a registered copyrigh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lin Sampal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amp; Ex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.O. Box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est Hill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nada  M1E 4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your copy of Telix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xecutive Host utilities were written and compil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C++ Professional Compiler, and compressed using the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 Executable File Compressor.  Borland C++ is a Copy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International.  PkLite Professional is Copyright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- 1. 256k of memory and an MS-DOS or compatibl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Telix version 3.12 or above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A good text editor that accepts file name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is required.  Ted.com, a public domain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PC Magazine is included for those wh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ly have their own editor.  Obtaining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bable text editor, such as Qedit (sharewar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Executive Host, copy ALL files into your Tel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copy any Executive Host files into a Telix scrip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have your text editor configured in Telix, do s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done by running Telix and entering "ALT-O". 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lenames and Paths" and enter your editor's name under option "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do not have your own text editor, ted.com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, and the Telix editor setup is not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Escape to exit this screen.  If you do not have Telix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a status bar on the BOTTOM of the screen, do so now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from the "Terminal Options" setup screen.  Save your new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it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ZIP files, ensure that a copy of pk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are located in the host directory or somewhere in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where you want your DOWN and UP directories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with the "MD" command.  The DOWN directory is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directory where callers may download files fro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from the UP (uploads) directory is also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set-up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:\ -- Telix --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</w:t>
      </w:r>
      <w:r>
        <w:rPr/>
        <w:t>---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create them by typing "MD C:\TELIX\DOWN" and "MD C:\TELIX\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SPECIAL NOTE -  NEW FEATU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is now permitted from any valid path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s are listed in an ascii (text) file named DOWNLOAD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page 13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run the BOARD.BAT file by typing "BOARD" and press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  The set-up program will start automatically.  When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's name and password, enter your name and passwor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password of the person who will be the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a list of system parameters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Hos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Name of BBS or Host System           : (left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Executive Host Download Directory    : C:\Telix\dow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 Executive Host Uploads Directory     : C:\Telix\u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 Connection Type                      :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 Minutes Allowed per Call             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 Hour of day to run event (0-23)  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: Host Access (Public or Private)      :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: SysOp's Page Turned On/Off        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: New Caller's security Level  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: Type of Monitor (Color/Mono)         :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: Baud Rate Locked (High-Speed Modems)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: Auto Answer Mode or Ring Detection   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: Number of Rings to Answer On 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: Protect Doors With Password  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: FrontEnd Mail System is Attached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Quit without saving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: Exit and save chang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option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ption should be configured to your individual needs as bel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A: is the full path of where your download files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B: is the full path of where your uploads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C: should be left as "Modem" unless you are connect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s directly with a serial cable, in which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at "Dire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D: Is the total minutes allowed on-line per call. 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tween 1 and 60 minutes may be chosen or "0" for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E: Time that the Host will execute it's event (EVENT.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 may be run on any hour of the day (0-23), with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ing 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F: This setting, if set at "private", will not allow caller'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not registered to access the host.  If set at "publ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callers may access the host at the security level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G: This option sets whether the SysOp's page will b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H: This option selects the security level that wi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new, unverified callers prior to their ver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grade by the SysOp.  Valid levels for this op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0 - Caller is "locked-out" of the Host and will have no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1 - Callers may read mail, view bulletins and info screen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sOp, or leave a private message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2 - Same as 1, but may also view filelists and perform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on file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3 - Same as 2, but may also enter public messages and up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4 - Same as 3, but has access to doors and may vi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5 - Caller has full guest privileges including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: Is the type of monitor and should be set as "Mono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a monochrome monitor or "Color" if you hav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J: This option should be left as "No" unless you ar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correcting modem, which requires the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locked.  (i.e. HST or Hayes 9600 baud mod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K: Auto Answer Mode sets the modem in the answer mo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ayes ATS0=x command.  This method is satisfa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cases.  Ring Detection mode waits until a 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cted before sending at ATA to the modem signa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nswer.  This mode may be preferred by som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tter interface with other software programs 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uch as modem/fax c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L: This option sets the number of rings the modem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answering the phone.  Values between 1 and 99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M: This option allows the sysop to decide wheth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ection is desired each time a caller return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.  It is recommended that this option be ke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Yes' for optimal security.  Password protection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of the remote shell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N: This option tells the host system if it is being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 FrontEnd mail system, such as the FrontDo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  FrontEnd programs are necessar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face with certain mail networks, such as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pletes the initial installation of the host, and this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required to run the host as a remote access program,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BBS.  Help on the Host's menus are available whil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by typing "H" from the main, protocol and message menus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instructions on how to set up multiple doors,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s, etc. come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OF THE SYSOP'S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 xml:space="preserve">Executive Host  </w:t>
      </w:r>
      <w:r>
        <w:rPr/>
        <w:t>۰�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</w:t>
      </w:r>
      <w:r>
        <w:rPr/>
        <w:t xml:space="preserve">۰�     �  </w:t>
      </w:r>
      <w:r>
        <w:rPr/>
        <w:t xml:space="preserve">SysOp Menu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     ��������������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 xml:space="preserve">(D)ownload File  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>(U)pload File       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 xml:space="preserve">(F)ile Directories    �       (M)essage Menu 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 xml:space="preserve">(V)iew File           �       (B)ulletins    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 xml:space="preserve">(T)ext Search         �       (O)pen Door    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 xml:space="preserve">(S)hell to Dos        �       (EDIT) Guest List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 xml:space="preserve">(J)oin Conference     �       (UTIL)ities    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 xml:space="preserve">(Q)uit Conference     �       (I)nfo on Host 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</w:t>
      </w:r>
      <w:r>
        <w:rPr/>
        <w:t xml:space="preserve">(X)pert Mode          �       (C)olor on/off 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       </w:t>
      </w:r>
      <w:r>
        <w:rPr/>
        <w:t xml:space="preserve">(P)age SysOp   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       </w:t>
      </w:r>
      <w:r>
        <w:rPr/>
        <w:t xml:space="preserve">(H)elp on Menus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����������������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G)oodbye         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ownload - Sends a file from Executive Host to you.  The SysO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from anywhere on the system by using a full path.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also use wildcards (i.e. *.*) when downloading with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)pload - Sets Executive Host up to receive a file from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may also upload files to anywhere on the system by using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(i.e. C:\LOTUS\BUSINESS.WKS).  If you use Zmodem,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upload with a full path since the protocol grab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remot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ile Directories - Gives a list of all files available for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file names, sizes, dates, and descriptions.  After each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ed, the display will pause until &lt;Enter&gt; is pressed.  If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t been set-up by the SysOp, only names, sizes, d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times will be display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iew - The (Z) sub-option will view any Zip file in the 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s directory of Executive Host.  A guest may also view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compressed inside of the zip file.  The (T) sub-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a guest to view any text file that the SysOp has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rectory of text files available for view can be found with the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from the main menu, and then the (T) sub-option.  The (S)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sub-option allows the SysOp to view any text file,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)ext Search - This option allows the caller to do a text sear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lists made available by the SysOp.  Searches for specific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s, portions of file names, or even dates (in the correc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owed.  Wildcards (* or ?) will be searched for literally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used.  If the SysOp has not set-up filelists, this op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oin Conference - This option allows callers to join (or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ference area.  Conference areas may have their own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(minimum access level), file areas, and message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how the SysOp chooses to set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)uit Conference - This option returns the caller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area (the area all callers are in when they first log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used by callers when they are wish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conference after using the (J)o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)pert Mode - This will make Executive Host stop displaying the 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, and messag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)essage Menu - This option displays the five messag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all callers.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nte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)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)ote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oi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Q)ui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menu choices on the message menu may also be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, even though some are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ulletins - Displays a menu of bulletins callers may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)pen Door - Displays a menu of doors that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TIL) Host Utilities - This option allows the use of fou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.  These util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hell to DOS - This allows the SysOp to shell to dos 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may be used when in local mode, but the F2 key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etter choice in this case.  The remote shell may be execu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"UTIL" option by just entering "S" from the main men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will shell to DOS using one of three methods.  First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WAY.EXE file is detected in the Telix directory, the Ho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DOOR.SYS file and drop to DOS using this excellen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Doorway will allow the SysOp to run any program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oes not run in graphics mode.  This includes most word-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s, and spreadsheets.  Doorway is share-ware, a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is available on most good BBS's as DRWY22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support for running graphic programs from remot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buy a commercial program such as PC-Anywhere, Carbon Cop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te.  Any of these programs can be executed successfu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Host remote shell.  Consult the document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on how to run them in the carrier detect startu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oorway is not detected, then the Host will search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.BAT.  The SysOp may modify this file to use th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/method of his choice (i.e. Gateway, PC-Anywhere, Commut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found, the Host will run it to perform the remot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!!! - Beginning with v1.7, Executive Host now s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out of Telix when executing the remote shell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will have nearly your entire system memor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programs from remote.  Swapping completely out of Telix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communications port be reset.  This is done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.EXE (an Executive Host utility) in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.BAT file.  In addition, the BOARD.BAT file mus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ast line of the DROP.BAT file, in order to reload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after the remote shell.  An example DROP.BAT file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  This example is the default DROP.BAT file that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creates automatically when DOORWAY.EXE is det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WAY SYS /O:t /L: /G:ON /V:D /B:M /C: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OORWAY.EXE and DROP.BAT are both not found, the Hos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CTTY redirection function to allow the SysOp to she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.  The SysOp will not be able to run most programs,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use DOS programs and commands, pkzip/pkunzip, and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o not write directly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)ead Host Caller's Log - Allows the remote view of the host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, which is a text record of everything that takes place on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's log is also where the caller's registration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OS Command Line - Allows the execution of dos comman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o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DIT) Guest List - The guest list is the file that contain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sers of the host.  This command allows the SysOp to directl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urity levels of callers, even 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-options for this comma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)iew Guest List - Allows the SysOp to view the curren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 along with their current status (security), and thei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dd a new guest to list - This option allows the SysOp to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's name and password to the guest list.  The new call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guest access to the Host (level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hange Caller's Security Level - This option will allow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a caller's access level and set it from (1-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eny a Guest Access to Host - This in effect "locks-out" a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ther words, his access level is set to 0, and when he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s his correct password he will be immediately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)uspend Download privileges - This options will suspe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ing privileges of a caller by setting his access level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)urn off Host - Shuts down the host from remote.  W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hosen, the SysOp will be prompted to decide which environ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should quit to (Telix or DOS).  By quitting to DOS,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return to a batch fi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nfo on Host - Displays the Executive Host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lor On/Off - This will allow the caller to switch betwee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lo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)age - If the page is turned on, this will page the SYSOP f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elp - Will display a menu command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oodbye - This will log you off, and set Executive Hos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OF THE GUEST'S MENU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 xml:space="preserve">Executive Host  </w:t>
      </w:r>
      <w:r>
        <w:rPr/>
        <w:t>۰�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</w:t>
      </w:r>
      <w:r>
        <w:rPr/>
        <w:t xml:space="preserve">۰�     �  </w:t>
      </w:r>
      <w:r>
        <w:rPr/>
        <w:t xml:space="preserve">Guest Menu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     ��������������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 xml:space="preserve">(D)ownload File 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>(U)pload File       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 xml:space="preserve">(F)ile Directories    �       (M)essage Menu 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 xml:space="preserve">(V)iew File           �       (B)ulletins    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 xml:space="preserve">(T)ext Search         �       (O)pen Door    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 xml:space="preserve">(J)oin Conference     �       (I)nfo on Host 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 xml:space="preserve">(Q)uit Conference     �       (C)olor on/off 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</w:t>
      </w:r>
      <w:r>
        <w:rPr/>
        <w:t xml:space="preserve">(X)pert Mode          �       (N)ote to Sysop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       </w:t>
      </w:r>
      <w:r>
        <w:rPr/>
        <w:t xml:space="preserve">(P)age SysOp   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       </w:t>
      </w:r>
      <w:r>
        <w:rPr/>
        <w:t xml:space="preserve">(H)elp on Menus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����������������������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G)oodbye         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uest menu is identical to the SysOp menu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itution of the (N)ote to SysOp command in the place o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TIL)ities command.  The (N)ote to SysOp command will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leave a message to the sysop, no matter what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.  If a caller's security level 2 or below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utomatically marked as private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OF THE MESSAGE MENU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 xml:space="preserve">Executive Host  </w:t>
      </w:r>
      <w:r>
        <w:rPr/>
        <w:t xml:space="preserve">۰�    �  </w:t>
      </w:r>
      <w:r>
        <w:rPr/>
        <w:t xml:space="preserve">Message Menu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</w:t>
      </w:r>
      <w:r>
        <w:rPr/>
        <w:t>۰�    �����������������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</w:t>
      </w:r>
      <w:r>
        <w:rPr/>
        <w:t xml:space="preserve">(E)nter a Message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</w:t>
      </w:r>
      <w:r>
        <w:rPr/>
        <w:t xml:space="preserve">(R)ead Messages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</w:t>
      </w:r>
      <w:r>
        <w:rPr/>
        <w:t xml:space="preserve">(N)ote to SysOp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</w:t>
      </w:r>
      <w:r>
        <w:rPr/>
        <w:t xml:space="preserve">(J)oin Conference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</w:t>
      </w:r>
      <w:r>
        <w:rPr/>
        <w:t xml:space="preserve">(Q)uit Conference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H)elp on 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nter Message - Allows callers with access level 3 or ab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a private or public message.  Public messages may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specific person, or to "ALL".  Callers with access level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may only leave private mail addressed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)ead Messages - Allows callers to read mail addressed to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read all messages in the conference marked as publ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N)ote to SysOp, (J)oin Conference, and (Q)uit Conferen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dentical to those found on the main guest and sysop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'S FUNCTION KEYS (ON-LINE COMMAN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has eight commands on the function keys that may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a caller is on-line, or while in the local logon mode.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toggle the list of commands on the status line by using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Key - Kill User - This function will hang-up on the current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with no warning 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Key - Dos Functions - This function will bring up the Telix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window where the SysOp may drop to dos, perform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Key - This key will initiate chat with the current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Key - This key will allow the SysOp to edit the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ECHOST.USR) file with a text editor, while the caller wait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Key - This key will raise the caller's access level (temporaril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level (level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Key - This key will set the caller's access level (temporaril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level 5 (full guest 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Key - This key will increase the caller's on-line time in 5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Key - This key will decrease the caller's on-line time in 5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Key - This key toggles the page on/off switch.  If thi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allers will be able to page the SysOp.  If it is turned o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will be instructed to leav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Key - This key displays the SysOp's full-screen help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ere with the caller, and the caller cannot see the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SECURITY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0 - Caller is "locked-out" of the Host and will have no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1 - Callers may read mail, view bulletins and info screen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sOp, or leave a private message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2 - Same as 1, but may also view filelists and perform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on file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3 - Same as 2, but may also enter public messages and up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4 - Same as 3, but has access to doors and may vi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5 - Caller has full guest privileges including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6 - Same access as 5, but higher conferenc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7 - Same access as 5, except for time allowed onli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 is not giving all callers unlimited time, t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lways be given 60 minutes access.  Also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erenc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8 - Same access as 5, except this caller will alway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imited amount of access time.  Also highe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9 - SysOp status.  Caller has full access to all 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level 9 may not be assigned via the Guest List Editor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ssign this powerful level to a caller other than yoursel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edit the EXECHOST.USR file with your text editor.  I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that you not give anyone an access level 9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elf.  Access level 9 will give the caller complete acces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, and disastrous results could occur either by accident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THE EXECHOST.US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one example of an Executive Host Guest List File (exechost.us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----------------- 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�---------  User'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|   �-----  User'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|   | �---  User's Data Number (used in execmail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|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|   | |     (semicolons used as divi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|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|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Wright;host;9;1              &lt;&lt; SysOp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ward Williams;dud;5;2           &lt;&lt; Gues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nt Taft;whipped;5;3            &lt;&lt; Gues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y Fuller;guy;5;4                &lt;&lt; Gues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ck Ripper;nut;5;5               &lt;&lt; Gues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b Coffey;pup;5;6                &lt;&lt; Gues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ude Hammond;smart;5;7          &lt;&lt; Gues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Levels may be changed by directly modifying this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editor.  This is the only way you will be able to assig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9 to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st cases, the easiest way to change access levels i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guest list editor.  Once logged on either local or from rem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"edit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BASE AND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base combines public messages and private E-mai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secure message system.  Each message base has its own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dded speed and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base uses the message data numbers assign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n the EXECHOST.USR file.  The data numbers are added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ile EXECMAIL.DAT, where the user's message information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important bits of information are stored here.  The fir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he user's last message read.  This is stored in order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 an idea of where he left off from the last time 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  The second bit of information is the number of the la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addressed to the user.  When a caller logs on, the Host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data file, and compares the last message read wit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sent to the user.  This way the Host is able to quick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user has new mail, without having to scan the entir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quick scan is performed for each conference in which the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(if conferences have been setup), and the caller is not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nferences he has mail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written to or from the caller may be deleted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)ill at the bottom of the message.  The SysOp may delete an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  Note:  This function does not actually delete the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base, but simply marks it as deleted so callers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it.  PACK.EXE must be run to strip these deleted mess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base.  It is recommended that SysOps run PACK.EXE at lea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eek (or in the daily event) in order to trim down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base and speed up it's operation.  Read the file PACK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 on PAC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the EXECMAIL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-------    Message Dat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�---    User's Last Message Read (public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  � Number of Last Message Sent to User (public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  |      (semicolons user as divi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1;000040;0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2;000039;0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3;000040;00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4;000022;0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5;000035;000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FILES TO YOUR HOST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the program as a public access BBS, or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-private host, you will be sure to want to make availabl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for download.  Of course the SysOp may download from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ystem, but guest callers may download from only the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directories.  Therefore, in order to make program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allers, they must be copied into one of the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rangement makes no difference;  all files may be in th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all files may be in one of the download directorie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 is fine and the Host will find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NEW!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with version 1.6, any valid path on the computer syst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as a download directory.  In order for the Host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properly they must be listed in a file named DOWNLOAD.LST. 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 Beginning of File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GAM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UTIL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CDROM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:\CDROM2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,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   End of File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limit to the number of paths that may be used as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for your callers.  WARNING!!  Do not add your Teli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 list, since this would compromise your system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filelists with descriptions, initially just cop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iles to a download directory.  Then use the Host Filer to ad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 to your filelists (Option A).  After your initial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 good idea to add new programs to the filelist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them into the download directories.  The easi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icient way to do this is to first separate new files into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ed by your filelists.  For example, copy all of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files into a temporary directory.  Then use option A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iles to your utility filelist.  This will allow you to enter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"C:\TEMP\*.ZIP", instead of adding each file individuall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left is to copy the files into a valid downloa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 original files in the temp directory, and start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DESCRIPTION FILES - Executive Host works fine us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 (DOS) file directories, however most SysOps who want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ous bbs will want to use a series of filelists tha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, dates, and descriptions.  Executive Host has an advanced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 in, and filelists can be setup easily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Decide how many different filelists you wish to use, and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and numbers in the directory data file DIR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f you want to use only one big filelist, the D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necessary.  Just name the filelist MAIN.DI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will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f you use the DIR.DAT file, you must also use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LIST.  This file is the menu that will be displayed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chooses to view the filelists, and should conta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ilelists with their corresponding number.  An ansi col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file may also be used and must be called DIRLISTG.  Ansi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utomatically added to DIRLIST if this file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A Recent Uploads filelist should also be created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NEW.DIR.  This file is where the description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by callers will be added.  It is recommended that fil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d out of the Recent Uploads directory after about a week'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at is up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Once the data file has been setup and each filelist has been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 Filer (F6) will recognize your setup and allow you to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these files when necessary.  All files must be in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Example files of the DIR.DAT, DIRLIST and DIRLIST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n the file EXAMPLES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Ansi colors are added to the filelists automatically, so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file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BULLETINS - The set-up for bulletins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for filelists and is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you wish to use only one bulletin file, name it BULLET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 will display it when a caller selects the view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 An ansi bulletin may also be displayed for callers wh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.  This file must be called BUL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f you wish to set-up multiple bulletins, you must use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filelist data file.  Enter each bulletin'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n the file BULLETIN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f you are using multiple bulletins, you must modif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LIST, which is the menu displayed to callers tha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bulletins, and their corresponding number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LIST.G may also be used to display a color bulletin menu.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are automatically added if this file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Create each bulletin with your text editor, and put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directory.  Ansi is added automatically to the bulletin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make separate ansi bulletins.  You may do this by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" to the end of the bulletin file name.  For example,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for the file RULES, should be RULESG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name may not be longer than 7 characters long if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bulletin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Once all of this has been completed, your bulletins, menu,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y be modified in the SysOp's Utilities Window (F5) at th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a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DOORS - The set-up of doors is also similar to the set-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s and filelists, and is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you wish to have only one door on-line, then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DOOR.BAT that will run the door.  DOOR.BAT will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a caller chooses the (O)pen Do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f you wish to use multiple doors, modify the file DOOR.D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tch file name and corresponding number of each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lso modify the door menu file DOORLIST, which is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 when the (O)pen Door option is chosen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LIST.G may be used to create a color door menu to callers.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are automatically added if this file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Create the batch file for each door to be run.  FISHING.B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a batch file for an RBB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Once the above has been accomplished, the door batch files,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ata file may be modified from the SysOp's Utilities window (F5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iting for ca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Two files are created when a door is opened, a GAP BB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file which is recognized by Gap door programs and Door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RINFO1.DEF file, which is recognized by RBBS compatible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me Q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IMPORTANT!:  Beginning with version 1.7, Executive Host s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out of Telix to execute door programs.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 order to reset the computer's communications po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.EXE program must be run in each door batch file.  RES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the first command executed in each door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the some doors may become confused and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elix is completely swapped out when running doors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load the host system, the board.bat file must be run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n ALL door batch files.  An example door batch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ons and Katapults door game i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K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K C:\TELIX\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RESET.EXE is the first command in the batch fil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BAT is the last command.  It is very important that 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s are setup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CONFERENCES - The setup of conferences in Executiv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ew to version 1.6, and can add much power and flexibil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system.  Setup of conferences is listed on a step-by-step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  There are four main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Create the conference subdirectory with the DOS "MD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subdirectories are where the conference messag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iles are stored, and these subdirectories must branch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of the Telix directory.  For example, to create a sub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conference, you would type "MD SYSOP" from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.  Although conference subdirectories do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the same as the conference name, it is probably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dd the conference setup information to the file CONF.D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here the conference name, number, and other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tored.  The format of this fil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;SysOp                   &lt;--   number and name of conference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\                    &lt;--   conference directory     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TELIX\DOWN\            &lt;--   conference download directory 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TELIX\UP\              &lt;--   conference upload directory   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                 &lt;--   minimum access level for conference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ne contains the conference number and name.  Be sure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nference name to less than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two contains the name of the conference directory t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using the DOS "MD" command.  Do not use the full path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TELIX\SYSOP\".  Enter the path in the exact format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three contains the conference download directory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or different from the main download directory set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four contains the conference upload directory.  This pat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the same or different than the main upload directory set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five contains the minimum access level of caller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tted into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end all paths with a "\" backslash,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conferences are added to the CONF.DAT file in the same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listing this information below the last conference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ONF.DAT file with setups for three conferences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 EXAMPLES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Next create or edit the CONFMENU and CONFMENU.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conference menu files that will be displayed to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select the (J)oin Conference op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, along with the CONF.DAT file must be present in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n order for the Host to recognize that conferenc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setup properly.  Examples of both of these files are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XAMPLES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Special conference files and menus may now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directory.  Conference specific setups for bulletins,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lelists may be created for each conference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found the files DIRLIST/DIRLIST.G and DIR.DAT in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it would use this filelist setup when callers a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only.  The SysOp can setup bulletins, filelists an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ach conference, EXACTLY as was done for the Mai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limiting the access of callers admitted into conferences,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hus create private conferences with their own file areas,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s and message bases.  In addition, the SysOp may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menus for each conference, and place them in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if so inc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may be placed in the conferenc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itutes for the files and menus in the Telix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G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G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L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LIST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LIST.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Host v1.7 also supports different menu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.  These files, of course, are not necessary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have different menus in each conference,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.  Of course, you must have a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Host to utilize custom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marked with an asterisk (*) will only be displayed if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erence directory.  If any of the other files are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erence directory, the identical files in the Teli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sed.  In other words, the Main conference's filelists,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ors will always be used as a default if the SysOp has no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ones for each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other files of any kind should be copied into the conferenc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y will not be used and will only waste your hard-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articular, all filelists (dir files), bulletins, and do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kept in the Telix directory, and full paths are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IR.DAT, DOOR.DAT, and BULLETIN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SYSTEM SECURITY - V1.7 of Executive Host now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to create and update a 'trashcan' file. 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TRASHCAN.TXT and is a list of obscene and/or undesir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ysOp wishes to check new callers' names against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irst registering.  When a caller first logs in as a new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name is checked against the names in the trashcan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aller's name matches with any of the undesirable nam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, the caller is disconnected immediately.  This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weed out obvious undesirable callers with nam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acker', and can also be used to prevent a particular pers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who has proved to be a problem in the past.  Bot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ull names can be added to this file, and should be listed,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, as shown below (case is insignifica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REGISTRATION INFORMATION AND SCRIPTS - V1.7 of Executiv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has an external script questionnaire with a list of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sked of new callers.  This script questionnaire file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ASK, and can be modified by the SysOp to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, or add additional questions.  Answers to th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naire are no longer saved to the EXECHOST.LOG file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s to the REGISTER.ASK file are saved to a file named REGISTER.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 EVENT - Executive Host will execute the EVENT.BAT file da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hour specified in the Host Configuration.  The default EVEN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ecutes the PACK.EXE message base utility, and then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BAT file to reload the Host.  Additionally, the host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CALLERS.DAT (internally) immediately after execut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information on how much time each caller h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BBS for that particular day.  If you are not run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24 hours, and the event is not run each day,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need to be deleted, otherwise all active callers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ut of time, and will be unable to login to you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.BAT file is a perfect place to run optional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automatic backup procedur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HOST UTILITIES - By Pressing the F5 key at th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screen, the SysOp may enter the Host Utilities area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the SysOp may choose from 10 different utility functions (A-J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nferences have been setup, the conference menu will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SysOp will be asked to select the conference to work ou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</w:t>
      </w:r>
      <w:r>
        <w:rPr/>
        <w:t>Sysop's Host Utilitie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A&gt;  List Caller's Log               F&gt;  Edit Door Lis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B&gt;  Edit UserFile                   G&gt;  Edit Door Batch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C&gt;  Edit Bulletin List              H&gt;  Edit Door Data Fi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D&gt;  Edit Bulletins                  I&gt;  Test-Run Doo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E&gt;  Edit Bulletin Data File         J&gt;  DOS Command Li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Choose a Utility Option? &lt;Enter&gt;=quit -&gt;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- List Caller's Log.  This option will use the LIST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ing utility to view the Host caller's log.  A copy of List.co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ocated in the Telix directory.  V. Buerg's more advanced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substituted in the place of the list program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- Edit UserFile.  This option will use the text editor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ix to edit the Host's user database.  Callers' pass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may be manually changed using this option.  Be car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ter the structure or order of this file, otherwise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por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- Press C to bring up the bulletin menu file in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le that shows callers the bulletins available for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file is modified, and you are also using the file BULLLIST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play a color menu, you will have to make the necessar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- Option D will allow the editing of each bulletin that is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ulletin data file (BULLETIN.DAT).  First you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lletin menu, from which you must select which bulletin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- Option E allows will bring up the bulletin data file in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  This is the file that tells the host, which bulletins to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ir respect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- Option F will allow the editing of the door menu file DOO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enu of all doors available for callers, and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caller enters "O" for open door.  If you are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LIST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- Choosing option G will allow you to edit any of you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execute doors.  The Host will display your door menu,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select the batch file to edit, and will then bring up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you choose in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- Option H allow you to edit the door data file,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and name of each door available for caller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- This option will test-run any of the doors that you have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oor data file.  It will display your door menu, and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door to test-run.  Once you have done this it will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's batch file, and allow you to test your set-up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 - DOS Command Line - This option will allow the SysOp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application without dropping to DOS.  A Drop to DO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ed by pressing the &lt;Enter&gt; or &lt;ESC&gt; key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HOST FILER - By pressing the F6 key at the waiting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the SysOp may enter the Host Filer area.  In this are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may choose from 10 different Filer options also (A-J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nferences have been setup, the conference menu will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SysOp will be asked to select the conference to work ou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</w:t>
      </w:r>
      <w:r>
        <w:rPr/>
        <w:t>Executive Host File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A&gt;  Add New Files to Filelist       F&gt;  Verify Filelis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B&gt;  Auto-Describe Filelist          G&gt;  Sort Filelis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C&gt;  Edit Filelist Menu              H&gt;  Run Edito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D&gt;  Edit Filelist                   I&gt;  Run List.com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E&gt;  Edit Filelist Data File         J&gt;  DOS Command Li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</w:t>
      </w:r>
      <w:r>
        <w:rPr/>
        <w:t>Choose a Filer Option? &lt;Enter&gt;=quit -&gt;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- The "Add New Files to Filelist" option allows the SysOp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r more new files that he has acquired to a filelist. 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sked for the path of the new programs first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:*.ZIP" may be entered. Then the SysOp will be asked which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the new programs to.  The file adder will add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ilelist and allow the manual entry of description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  Also remember to sort the filelist after the new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added (Option G).  The new files must of course be cop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or uploads directory in order to be availabl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- The "Auto-Describe Filelist" option will add descripti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 from an existing list.  In other words, if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option (A) to add new files to an Executive Host filelis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want to add all of the descriptions manually, you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.  You can download or capture a filelist from anothe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e this source file to transfer the descriptions to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.  This is the purpose of option (B).  The source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popular bbs format i.e. PCB, RBBS, dBBS, etc.  The SysO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for the name of the filelist that needs descriptions added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source file to be searched must be entered.  Bo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sorted alphabetically prior to using this option.  A .bak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list is created in case something goes wrong.  All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elix (Host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-E) - Allows the editing of filelists, the directory menu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directory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- Verify Filelist - This option will verify that all th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 really exist in either the upload or downloa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dir file with 75 files, a successful verificatio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5 file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 file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- Sort Filelist - This option will sort a filelis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ORTIT.EXE.  This program sorts filelists alphabeticall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ing (not sorting) any filelist information header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.  Filelists may not be larger than 64k in size. 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program, such as V. Buerg's SORTF.COM may be implemented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larger than 64k.  This is done by deleting the file SORTI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a batch file named SORTIT.BAT to run the program. 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 to always keep filelists sorted in order to give callers an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f files available for download.  Also, filelists must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to using the "Auto-Describe Filelist" option in the Host Fil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a file from the dos prompt, simply type "SORTIT [name of filelist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- Run Editor - This option simply runs the editor defined in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 file name.  Ted.com is run by default if an edit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- Run List - This option will run the LIST.COM file brow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 present in the Teli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 - DOS command Line - This option is identical to option "J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Utilities area.  You may enter a DOS command to be execu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Enter&gt; or &lt;Esc&gt; to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- Downloading may take place from either up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directories, and all files in any of these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available for download by all callers with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.  The SysOp may of course enter a full path and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here on the system.  Remember that the file DOWNLOAD.L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make any path on the system a valid Executive Hos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ING - Files uploaded by all callers will be sent to th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In addition the UPLOADS.BAT file will be run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atch file could perform various virus checking 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ity checks on the uploaded file(s).  The SysOp may includ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when uploading, and the file can be sent anywhere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FILES TO BECOME FAMILIAR WITH - The following fil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ay to day operation of the Host and their structure 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studied by the SysOp.  If they should ever become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eleted, your knowledge of their structure will ensur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back on-lin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and Message Ba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host.usr - the Host UserFile containing the name, passw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urity levels of al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host.cnf - the Host configur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mail.dat - the message bas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txt  - the message bas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dat  - the message base pointer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ndx  - the message bas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Host External Menu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guest.men    - main menu displayed to all callers except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guestg.men   - ansi version of guest.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ysop.men    - main menu displayed to the syso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ysopg.men   - ansi version of sysop.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essage.men  - messag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essageg.men - ansi version of message.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tocol.men - protocol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tcolg.men - ansi version of protocol.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util.men     - sysop utiliti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utilg.men    - ansi version of util.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dit.men     - sysop's edit guest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ditg.men    - ansi version of edit.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*] - these files are not support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mportan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host.log - host usage log - contains a log of caller activit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host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ask - the script file questionnaire which contain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ked of all new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ans - the answer file containing each new caller's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questions in the register.ask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shcan.txt - text file containing any obscene or undesir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ish to check new callers' names again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nting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t.exe   - program that sorts file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.exe    - resets communications port before remote shell &amp;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.exe     - removes deleted mail from each message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dates the messag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com     - text file brow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.bat     - batch file used for remote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.bat   - batch file executed whenever a caller uploads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.bat    - batch file run as an "event" at a certain hour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bat    - runs Executiv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modem.bat  - runs the optional Bimodem protoc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.bat    - executed immediately prior to the open/ope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ing displayed to a caller (if f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ff.bat   - executed immediately after each call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host system (if f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.dat      - data file of file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dat     - data file of do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.dat - data file of bulletin files available for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.dat  - data file recording on-line time used by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.dat     - data file with confere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list     - bulletin menu file displayed to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ist.g    - ansi version of bull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list      - directory file menu displayed to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listg     - ansi version of di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list     - door menu file displayed to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list.g   - ansi version of doo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        - ascii file displayed when caller first log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g        - ansi version of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        - news file that is displayed immediatel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n/ope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g        - ansi version of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p          - file displayed to callers with access level 6 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mediately after the new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pg         - ansi version of v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        - file displayed when caller chooses (I)nfo on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g        - ansi version of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bye      - file displayed when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byeg     - ansi version of good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user      - file displayed after a new calle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userg     - ansi version of new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test       - file that is displayed immediately after an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testg      - ansi version of upte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S - The following limits are built into all versions o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,999 Registere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99 Conferences, each with its own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9 Filelists per conference (9,801 to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9 Bulletins per conference (9,801 to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9 Doors per conference (9,801 to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9,999 Messages in each conference message base (98,999,901 tot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disk space is a limiting factor in many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- Support for Executive Host is available exclusive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Software Products BBS listed below.  Suppor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Support Board - ESP BBS, (618) 993-5091 (14400bps,N,8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ll always be operating with the latest version of Executiv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(sometimes Beta), and a HST Dual-Standard V32.bis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(John Wright) is active in the Telix confer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MES international mail network, if you wish to contact hi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is also available on Compuserve in the IBMBBS area (76605,13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checks this conference weekly.  Please do not leav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, as this helps only yourself, and defeats the purpo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support ar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 of support will always go to Registered users of Executiv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REGISTER EXECUTIVE HOST ON-LINE WITH YOUR VISA/MASTERCARD/DISCOV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UR 24 HOUR SUPPORT BULLETIN BOARD.  ORDERS ARE USUALLY PROC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IMMEDIATELY FOR DOWNLOAD.  FOREIGN CREDIT CARD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and enjoy Executiv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A - HIGH SPEED AND ERROR CORRECTING MODEM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 Robotics and other high speed or error correcting modem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settings in order to work properly with Telix and Executiv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wo choices that will allow you to connect with al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first, make sure that you have a copy of Executive Host 1.3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these modems was not included with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1:  Set the Executive Host configuration "Lock Baud Rate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go into Telix configuration and ensure that the tw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re set as indicated.  The most important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Host have been marked with the "(*)" sig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MUST be set as shown to have the Host perform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ud rate shown below should be set at 4800 or 9600 for 2400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, or 19200 or 38400 for high speed (9600 baud) mode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Robotics HST dual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͵ Terminal options 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 - Baud 19200   Parity None    Data length 8    Stop bits 1    (*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 - COM2 or COM1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 - Default terminal type ........... ANSI-BBS                  (*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 - Status line ..................... Bottom                    (*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 - Local echo ...................... Off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 - Add Line Feeds after CRs ........ Off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 - Strip high bit (incoming data) .. Off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 - Received Backspace destructive .. O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 - XON/XOFF software flow control .. On                        (*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J - CTS/RTS hardware flow control ... On                        (*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K - DSR/DTR hardware flow control ... Off                       (*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 - Compuserve Quick B transfers .... O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 - Zmodem auto-downloads ........... O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 - Answerback string (ENQ) ........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hange which setting?       (Return or Esc to exit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A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͵ Modem and dialing parameter setup 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 - Init string ......... ~~~+++~~~AT&amp;B1&amp;H1&amp;I0&amp;R2V1X4^M         (*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 - Dialing prefix 1 .... ATDP    (NOTE:  Be sure to save the abo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 - Dialing prefix 2 .... ATDP     string into your NVRAM "AT&amp;W")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 - Dialing prefix 3 .... ATDP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 - Dialing suffix ...... ^M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 - Connect string ...... CONNECT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 - No connect strings .. NO CARRIER             BUSY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</w:t>
      </w:r>
      <w:r>
        <w:rPr/>
        <w:t>VOICE                  NO DIAL TON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 - Hang-up string ...... ~~~+++~~~ATH0^M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 - Auto answer string .. ~~~+++~~~ATS0=1^M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J - Dial cancel string .. ^M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K - Dial time ........... 50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 - Redial pause ........ 10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 - Auto baud detect .... Off                                   (*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 - Drop DTR to hangup .. On                                    (*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hange which setting?       (Return or Esc to exit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Telix modem configuration program (included with v3.15 of Teli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tup your modem and Telix in a similar manner.  Howev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 that both CTS/RTS and Xon/Xoff flow control are enab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Host configuration option "Lock Baud Rates?" must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help for the setup of high speed and error correcting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Executive Host is available on our support BBS,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B - MAIL DOORS, OFFLINE READERS, MAIL NETWORKS, AND FRONT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AL TEXT INTERFACE (UTI) - Executive Host UT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already exist to link the Executive Host message 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external mail programs and networks.  The latest vers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 will always be made available on the bbs system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 Wood wrote the UTI utilities for Executive Host and his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listed (Woodshed BBS):  Thanks Ste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P BBS  -  (618) 993-5091  -  sysop, John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ODSHED BBS  -  (602) 841-7881     sysop, Steve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 (TELIX) BBS  -  (416) 439-8293     sysop, Jeff W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I utilities allow the sysop to use the following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junction with Executiv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Crelay Software - written by Kip Comp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allows Executive Host systems to be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laynet (RIMES) international mail network, and oth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s that run under PCrelay software.  PCrelay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link BBS's together (outside of a network)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egaDoor Offline Mail Door - written by Kip Comp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setup as a door under Executive Host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rs to download mail, read and reply offline, an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mail into the Executive Host syst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egaReader Offline Mail Reader - written by Kip Comp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gaReader program is used by callers to read and reply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essages downloaded from the Mega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ny other MegaMail compatible program or door available n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 and technical support for all of th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above can be obtained directly from Kip Compton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bbs, 24 hours a day:  -  (703) 690-73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EN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, Executive Host now has sufficient support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frontend mail program.  Frontend Mail program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incoming calls, and then pass the necessary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bbs software so that the caller can be logged i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people prefer to run BBS software from a fronte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FrontDoor, because of its consistent interfac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many additional features available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waiting for incoming calls.  Primarily however,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ere designed for linking message base syst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bs systems and mail networks.  It is possib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UTI drivers for Executive Host can be modifi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base to be linked to networks via a fronte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B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is true for linking the Executive Host message 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networks that require a frontend, such as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mail network.  However, at the time this manu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, it has never been done, so further infor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obtain the current caller information from the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Executive Host will read a file named FRONTEND.US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ust contain three pieces of information, normally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mmand line parameters from fronten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 left before next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an be built automatically by the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Executive Host.  The FrontDoor mail program passes the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, and minutes until next event information as %1, %2, and %3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variables.  An example of the EXEBBS.BAT file used by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%1 &gt; FRONTEND.USR          ; copies the baud info to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%2 &gt;&gt; FRONTEND.USR         ; appends the port info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%3 &gt;&gt; FRONTEND.USR         ; appends the minutes lef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BAT                       ; runs Executive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all the Executive Host support BBS (ESP BBS)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setting up frontend progra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