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ST-PLUS program has become so large that we have had to brea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archive files to allow Users with slower modems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short time period allowed by many BBSs. Archive #1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necessary to RUN the program, while archive #2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and all of the GIST-PLUS Accessor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obtain BOTH of these archives from your lo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4 (in US funds) to "R. KEBER, 336 SWAIN BLVD, LK WORTH, FL 33463-3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be pleased to mail you the latest, updated, Sharewa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STALL.EXE, unpack ALL of the files inside BOTH of thes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one removable disk or sub directory. Once you have ALL of the "GIST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 in one location, then run "INSTALL" from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30-1.ZIP or GP30-1.EXE - GEN INVOICE SALES TRACKER PLUS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SIDE OF ARCHIV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  .EXE    77440 Microsoft "RUNTIME MODULE" - Smalle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REC     3216 Sample Custom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      .EXE    76523 Main Program - Pa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2    .EXE    53435 Main Program - Par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.REC     9648 Sample Invoi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.DAT       88 Program Regist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2361 Progra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.OVL    10908 Program Screen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30-2.ZIP or GP30-2.EXE - GEN INVOICE SALES TRACKER PLUS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SIDE OF ARCHIV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-GP30.EXE    36267 Configure Program - Changes GIST-PLUS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      .DOC    47657 GIST-PLUS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EXE    10011 Automatic Installation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TORY.EXE    10875 GIST-PLUS Inventory List Creato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