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Robert Martell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is a simple and easy to use client accou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llows you to record, edit, and delete billable h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 records.  For each account, you may record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able hours and expenses chargeable to that clie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for small business owners who run a service-type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can track up to 250 accounts.  All account tit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screen or can be printed for easy reference.  H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 summaries can also be display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as originally designed for an architectural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d and operated by one person.  However, HOURWATCH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rger-sized firms whereby each employee is able to recor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er own hours and expenses for each account, print them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hem over to the accounting department for bi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feature of HOURWATCH is its simplicity.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ho run their own firms have little or no time to lear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, or difficult to run accounting programs.  With HOURW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cannot be anything simpler to track time and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ill run on any IBM or compatible XT or AT wit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and 256 KB of RAM.  However, the more RAM you have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you will be able to process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product is done at your own risk.  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tellino (herein, "the author") is in no way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incurred by the use of this product.  This product is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 is" and no warranty is implied or inferred that this produ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in any specific manner or for any specific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The author is in no way responsible or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business profits, business interruption, loss of sa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pecuniary losses, in the use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This release from liability exists even if the auth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aware that any damages may result by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is distributed under the Shareware concep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, you are hereby granted a limited license to evaluate an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for a period of thirty (30) days.  Us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30 days requires regist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egister HOURWATCH, print out the REGIST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the distribution diskette and complete the form. 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along with a check or money order payable to Robert Martell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mount of $15 (US fund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Martell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, CA 9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ering your copy of HOURWATCH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ar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may not distribute copi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begin using HOURWATCH, it would be advi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copy of all the files included on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to another diskette.  Use this diskette to install or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 and store the original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HOUR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ll be using a floppy disk to run HOURWATCH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onto a new, formatted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.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the disk you will use to run HOUR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undoubtedly want to create a sub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tore your program and data files.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go to the prompt of your hard disk (C:\, D:\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\HOURS  (or whatever you want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hange to this newly created director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HOURS  (or whatever you called this sub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copy your files from the distribution diskette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* c:\hours (or whatever you ca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HOUR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rive and subdirectory where HOURWATCH is lo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 (This is the name of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then be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HOURWATCH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HOURWATCH for the first time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onfiguration file.  HOURWATCH will automatically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the configuration menu immediately after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HOURS.CFG file is not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tribution diskettes should not have the HOURS.CFG file.)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use of HOURWATCH, you may configure HOURWAT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 by selecting option 6 from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HOUR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Bil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$0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amount you bill per hour.  This amou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ultiplied by the total number of billable hou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.  Changing this number will affect ALL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tarting Job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automatically generates the next accou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.  Accounts are created whenever HOURWATCH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account you are looking for when trying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o the database.  You will be asked if you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account.  (See option 1: ADD from the main menu.) 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menu, enter in the number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job number HOURWATCH will generate.  This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hen you wish to add a new account and will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new account you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ompany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(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name of your company, firm, or organ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tle will appear as a header on the main menu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will appear as a title for all printed 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color monitor, press 1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nochrome monitor,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and quits the Configuration setup and call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use HOURWATCH for the first time,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usually the first screen you come to after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 upper left corner displays your company head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 one in the configuration set up.  The upp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current date and the lower left corne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mory in your system.  In the center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The following commands are available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option 1, the Add screen comes up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oint, you can choose to add an entry to record bi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by pressing 1, or you can choose to add an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expenses by pressing 2.  Adding hours and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ly the same; however, they will be covered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Billable H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1 from the add screen, you wi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d-Hour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tem you will see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ob Number (ENTER = new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dding an entry to an existing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Job Numb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HOURWATCH will ask you to enter in a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r name.  Job Names may be up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.  If the account already exists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will automatically be displayed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ente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ill then ask you if the current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If it is , press "Y" or ENTER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record a different date, press "N" and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the number of hours worked for thi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ill ask you if you would like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with your entry.  Comments can be up to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.  Furthermore, comments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things as what you did during those billabl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 coded documents, typed, research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Exp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1 from the add screen, you wi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d-Expens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tem you will see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ob Number (ENTER = new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dding an entry to an existing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Job Numb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HOURWATCH will ask you to enter in a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r name.  Job Names may be up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.  If the account already exists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will automatically be displayed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ente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ill then ask you if the current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If it is , press "Y" or ENTER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record a different date, press "N" and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ing you will be ask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ill this expense be itemized?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words, are you going to enter in a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for this expense?  In some cases, you may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in a monetary amount for an expense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directly billable to the client or the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is unknown at this time, such as a delivery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inting cost.  In such cases, you would answer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use 5 reams of paper while do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lient, you would not itemize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per cost, but may instead want to enter in th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d 5 reams of paper."  This allows you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ow your supplies are distributed even thoug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irectly charge the client for them.  (Help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example would be if you took a client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nch.  Obviously, you could not bill your cl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unch, but you could keep a record that you did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lunch even though it is not directly bil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do want to enter in an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, press "Y" and enter in th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will ask you if you would like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with your entry.  Comments can be up to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.  Furthermore, comments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things as what the expense entailed (i.e.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client, printing, etc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ave all the data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data is saved automatically when you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it is a good idea to make frequent saves by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 (you never know when a power interrup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(Chart of)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t of accounts lists all of the accounts by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job name.  From this screen, you may edit, 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iew specific accounts.  To select an account 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, or delete, move the cursor bar to the desired ac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Page Down key to move to the next screen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.  (Page Up works to move back a screen.)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n account, press the appropriat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sted at the bottom of the screen) to take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 Summarized, thes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the same as pressing "5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See option "5" below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command to change the selected ite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the job number or the job name or bo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Using this command will delet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rom the database including all billabl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penses for that account.  Please be 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pressing F3, the delete confirm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me up.  In order to confirm, you must type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case "Y".  (It would be a good idea to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sLock is turned off while using HOURWATCH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 deletion.)  Once confirmed, all h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 records, as well as the account tit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return you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4" from the main menu will br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screen.  The printing screen will ask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formation you want to print.  Answer al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nter does not respond, HOURWATCH will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f the error after several attempts to pri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he problem and press "Y" from the error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job will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VIEW (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screen can be called up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F1" from the Chart of Accoun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screen either displays hours or expens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account, depending on whether you choos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or expenses.  The top right corner display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r total hours (depending on the screen) for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you may add, edit, or delete record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function keys listed at the bottom of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o select a record to edit, or delete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to the desired record.  Press the Page Dow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screen if one exists.  (Page Up work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 screen.)  Then press a function key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edit the date, hour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), and the comment of the record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sks you to confirm the dele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you selected.  You may also delete the entire list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).  for example, if you are viewing th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job number 1234 and choose to delet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ll the hour records will be deleted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 list will remain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lets you add a record to the account you are 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viewing hours, you will add a record to th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 Similarly, if you are viewing expenses, you will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o the expense list.  Adding is done in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as the add option form the main menu excep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pecify the job number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you to the screen from which you sele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reconfigure the settings.  See "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WATCH FOR THE FIRST TIME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"7" will save all the information onto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program to the operating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little practice, you should be able to record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ss than a minute and return to your daily routine. 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mplicity, recording of hours and expenses may be don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a day -- freeing your brain for more productive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you never have to spend time at the end of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filling out those time slips any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author can only provide technical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, comments and suggestions are welcomed by 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