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e HOURWATCH 1.10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OU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URS.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OU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UR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UAL.DOC  (MANUAL IN ASCI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UAL.WP5  (MANUAL IN WORDPERFECT 5.1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DME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