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T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designed to maintain miscellaneous c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ally any type of item needed.  The costs are also group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maintain their costs by category.  Program maintains co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eriod as well as to-date.  Various reports are generated so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monitored as needed.  Give the program a try.  It'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ogram that may be useful for many co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uses auto lookup tables for ease of use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are included to show the versatility of the program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the keyboard keys below and then give it a tr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imply go to the report menu option and print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s to get a better idea of it'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 for this program are 512k ram, hard disk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commended.  A proper CONFIG.SYS file must also b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the added files and buffers needed by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problems running the program, see CONFIG.SYS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hould be placed in a separate directory as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ener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ead the following instructions for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familiar with the use of the various keyboard key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, you should be well on your way. 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familiar with the automation built into the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;  the program will automatically present a data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file has no records in it, otherwise a record t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for furthe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feel free to make copies of this program for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ve nee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like this program, registration is 21.95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nt the registered version of the program.  It offer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nding the item and group cost reports to a file whe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d or changed with your editor.  It also allows for singl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repor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.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795 Rustling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ton Rouge, La. 7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TION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keyboard keys are used in the multi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windows.  A popup window will appear from thes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scription of the action will appear in this window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record will be added' or 'Press ENTER to delete'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ESC key to cancel or in the case of the dele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nd the record is then removed.  You may find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records by being situated where you want to add the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the use of the INSert key.  The program will st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records in the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      Used for adding new records. 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matically be inserted in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     Used for deleting highligh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      Used for changing highlighted record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 items from data entry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Cancel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OWS      These keys are used to scroll thru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Up        Displays previous window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Dn        Displays next window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PgUp   Displays records from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PgDn   Displays records from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OR     Locator fields are used to locate recor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ly.  As you enter the number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will try to highlight the reco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arest one found.  Where appropriat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are located in the upper left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ecord tabl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entry windows are fairly straight forward. 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or change data as needed with the ENTER key.  Use of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restore data if you wish.  The ARROW keys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thru the data fields.  If your data is correct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CTRL ENTER and not have to step thru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fields are also used thru-out the program.  If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account number for example, most choices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able format.  Use the keyboard keys as described above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hoice and press Enter.  If desired, records can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at this time by simply pressing the INSert key. 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it the data entry screen in order to add ne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individual report choices will also allow you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.  You can force a table selection by simply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blank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RST TIM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thing you will need to do is establish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.  The program identifies each item by it's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.  Items are also kept sorted by these field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letters in your numbers as well.  Each item and it'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records must be assigned the same number.  Since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imary item to appear first, simply use the plus (+)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eginning of the first description.  This will help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sorted in the first position.  Program desig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nd post transactions to the primary items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cost records.  This also makes it easier fo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s with the displaye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entering new items you will be prompted for the group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to be used for the item.  You can add new group it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ressing the INSert key when the table is display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dd, change or delete them from the main men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oup items also maintain the unit descriptions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reflected costs in the reports generated.  Thes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uch descriptions as 'Each', 'Pair', 'Doz', 'Lbs', etc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have to use a unit description if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items are established, costs are then entered and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ransaction entries.  The first option of the main menu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urpose.  A transaction menu will then be presented for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listings of the entries and the final step of proces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to the proper cost items.  Once processed, these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onger exist and the transaction reports should be kept f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ransaction entry is assigned a unique number so a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entry in the order of entry.  This makes it easier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orrections as needed.  Use the reports for checking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errors.  The reference field can be very usefu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.  You could use this for an invoice or ticket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urchases.  The report by reference could then be used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ference field could also be used to check ou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ne cost item to another as described in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Each transfer could be easily checked from the re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.  To enter minus quantities and amounts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nus key instead of the Enter key after your numeric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o use quantities whenever possible as unit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in most of the reports.  Obviously, this could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feature to monitor various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transactions have been checked and a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ing, choose the process op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processing, use the Report Menu option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urther reports reflecting the quantities and amount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reports will also reflect the last date transa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ed.  This date is from the transaction record dat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ily reflect the actual date of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st way to decide which reports you need are by try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and become familiar with them.  They are all straight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generated should be no problem to interpret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 the quantities and amounts for the period as well a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reports will also generate the unit cos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ll Items report will print all items and will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item number.  It will also use the first item quantity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your primary item) and print the unit cost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oup Cost option will print a summary cost repo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.  It will also total all period and todate costs as well.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s will als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ingle Group option will print a detailed report of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group.  This can be especially useful to print the primar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ir original costs.  It will also print the average un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file listings are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E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eriod quantities and amounts can be reset to zero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et Period option from the Main Menu.  This allows you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 for any period you wish to use...weekly,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rterly, annuall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has a built in feature that will blank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fter 10 minutes of inactivity.  This feature i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your screen from burn in.  Simply press one of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refresh the screen display.  The feature should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for this type of program as many users will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loaded for it's point of sale invoi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tated above, the program will not work without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file in your root directory.  It should contain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your editor to check for these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eck for this files existence by simp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ONFIG.SYS  at the prompt of your root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returns a file not found message, you can copy the CONFIG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cluded with this application.  After it has been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oot directory, rename it CONFIG.SYS.  You must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or this file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 of some large menuing programs may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with this program...it needs the memory.  Tr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directly from the DOS prompt if you run into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color system and the program does no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lor, try entering  MODE CO80  at the DOS prompt jus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riment with the program.  It's simple but effec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makes it very easy to use.  Farmers could find it useful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with the costs of livestock until ready for market;  various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s could be kept in inventory records and costs transfer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, etc.  Other uses could be small scale manufacturing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equipment or asset costs, interest on loans, develop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dback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SSUMES ALL LIABILITIES IN THE USE OF THIS APPLICATION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ATURE OF THIS PROGRAM AND THE MANY VARIOUS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S BEING USED, IT IS THE USER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E THE FITNESS OF THE PROGRAM FOR IT'S INTENDED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HAS BEEN TESTED.     HOWEVER, IT IS STILL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TO UNDERSTAND AND USE IT PROPERLY. 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PRESSED OR IMPLIED.  AS WITH ALL COMPUTERS, BACKUP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DATA FILES SHOULD BE MADE PERIODICALLY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 ALLOWS YOU TO TEST A PROGRAM WELL.  MAKE SU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ET YOUR NEEDS BEFO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QUESTIONS ABOUT SHAREWARE PROGRAMS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S BEFO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int this file on your printer, enter the follow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LTCOST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