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kets Direc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ectronic Books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s Direct, Inc. is a new and innovative company. We function as a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marketing organization. This innovative concept allows you to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s any time of the day using our telecommunication software, MDI20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books using your Visa or Mastercard, or have them sent C.O.D. A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s an MS-DOS compatible computer with a Hayes compati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I20 allows you to enter your order on-screen in a plain-and-simple fashion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a book, you'll need to enter the ISBN number, title and number of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. When complete, MDI20 will dial our toll-free number and transm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; this usually takes only 30 seconds - fast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you in making your selections, we have included MDICAT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catalog containing most of the books we offer. Using MDIC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, search by title or ISBN number, or scan titles for keywords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 book you want, "pick" it and MDICAT will store your selection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Your selection will then be loaded automatically by MDI20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place your o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sales are only the beginning. Soon Markets Direct will expand and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rand software and computer hardware - all at discount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business that could benefit from using MDI20's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, please call 1-800-748-1895 and ask for Bob Coyne,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kets Direc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siness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552 Buckskin Pass Driv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rado Springs, Co. 809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I20 and MDICAT are copyrighted 1990 by Markets Direct, Inc. Unauthorize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dification is prohibited. This software may be freely distribut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cost other than for cost of duplication or transmission. A fre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btained by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kets Direc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 Sal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552 Buckskin Pass Driv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rado Springs, Co. 809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5-1/4" or 3-1/2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ructions for using MDI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DICAT is an electronic catalog containing most of the books we offer. Using </w:t>
      </w:r>
    </w:p>
    <w:p>
      <w:pPr>
        <w:pStyle w:val="PreformattedText"/>
        <w:bidi w:val="0"/>
        <w:jc w:val="left"/>
        <w:rPr/>
      </w:pPr>
      <w:r>
        <w:rPr/>
        <w:t xml:space="preserve">MDICAT you can browse, search by title or ISBN number, or scan titles for </w:t>
      </w:r>
    </w:p>
    <w:p>
      <w:pPr>
        <w:pStyle w:val="PreformattedText"/>
        <w:bidi w:val="0"/>
        <w:jc w:val="left"/>
        <w:rPr/>
      </w:pPr>
      <w:r>
        <w:rPr/>
        <w:t xml:space="preserve">keywords. When you find a book you want, "pick" it and MDICAT will store your </w:t>
      </w:r>
    </w:p>
    <w:p>
      <w:pPr>
        <w:pStyle w:val="PreformattedText"/>
        <w:bidi w:val="0"/>
        <w:jc w:val="left"/>
        <w:rPr/>
      </w:pPr>
      <w:r>
        <w:rPr/>
        <w:t xml:space="preserve">selections in a file. Your selection will then be loaded automatically by MDI20 </w:t>
      </w:r>
    </w:p>
    <w:p>
      <w:pPr>
        <w:pStyle w:val="PreformattedText"/>
        <w:bidi w:val="0"/>
        <w:jc w:val="left"/>
        <w:rPr/>
      </w:pPr>
      <w:r>
        <w:rPr/>
        <w:t>when you are ready to place your or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ICAT requires that its catalog file, MDICAT.FIL, be located in the default</w:t>
      </w:r>
    </w:p>
    <w:p>
      <w:pPr>
        <w:pStyle w:val="PreformattedText"/>
        <w:bidi w:val="0"/>
        <w:jc w:val="left"/>
        <w:rPr/>
      </w:pPr>
      <w:r>
        <w:rPr/>
        <w:t>directory and drive. If MDICAT cannot find its catalog file, it will abort and</w:t>
      </w:r>
    </w:p>
    <w:p>
      <w:pPr>
        <w:pStyle w:val="PreformattedText"/>
        <w:bidi w:val="0"/>
        <w:jc w:val="left"/>
        <w:rPr/>
      </w:pPr>
      <w:r>
        <w:rPr/>
        <w:t xml:space="preserve">return to MS-DOS. The catalog file is fairly large and takes a few moments to </w:t>
      </w:r>
    </w:p>
    <w:p>
      <w:pPr>
        <w:pStyle w:val="PreformattedText"/>
        <w:bidi w:val="0"/>
        <w:jc w:val="left"/>
        <w:rPr/>
      </w:pPr>
      <w:r>
        <w:rPr/>
        <w:t>load from diskette. MDICAT requires a minimum of 256k of free 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catalog is loaded, MDICAT will display 15 selections from its </w:t>
      </w:r>
    </w:p>
    <w:p>
      <w:pPr>
        <w:pStyle w:val="PreformattedText"/>
        <w:bidi w:val="0"/>
        <w:jc w:val="left"/>
        <w:rPr/>
      </w:pPr>
      <w:r>
        <w:rPr/>
        <w:t xml:space="preserve">catalog. At the top of the screen key functions will be listed. At the bottom, </w:t>
      </w:r>
    </w:p>
    <w:p>
      <w:pPr>
        <w:pStyle w:val="PreformattedText"/>
        <w:bidi w:val="0"/>
        <w:jc w:val="left"/>
        <w:rPr/>
      </w:pPr>
      <w:r>
        <w:rPr/>
        <w:t xml:space="preserve">the current sort order and number of selections picked are shown. An asterisk </w:t>
      </w:r>
    </w:p>
    <w:p>
      <w:pPr>
        <w:pStyle w:val="PreformattedText"/>
        <w:bidi w:val="0"/>
        <w:jc w:val="left"/>
        <w:rPr/>
      </w:pPr>
      <w:r>
        <w:rPr/>
        <w:t>('*') to the left of a selection indicates that it has been "pick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veral keys have functions assigned to them. When one of these keys are </w:t>
      </w:r>
    </w:p>
    <w:p>
      <w:pPr>
        <w:pStyle w:val="PreformattedText"/>
        <w:bidi w:val="0"/>
        <w:jc w:val="left"/>
        <w:rPr/>
      </w:pPr>
      <w:r>
        <w:rPr/>
        <w:t>pressed, MDICAT will perform a function. Here is a list of the keys MDICAT</w:t>
      </w:r>
    </w:p>
    <w:p>
      <w:pPr>
        <w:pStyle w:val="PreformattedText"/>
        <w:bidi w:val="0"/>
        <w:jc w:val="left"/>
        <w:rPr/>
      </w:pPr>
      <w:r>
        <w:rPr/>
        <w:t>recognizes and the functions assigned to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Name         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Ins]          Adds the highlighted item to the pick list. You may pick u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5 items. Items that have been picked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 an asterisk '*' to their le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el]          Removes the highlighted item from the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Esc]          Exit MDICAT and return to MD-DOS. The items in the pick li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stored in MDICAT.DAT in the current directory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ing to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1]          Search for a title. MDICAT asks you to enter the title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to search for. You may enter only part of the titl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owever, it must be the first part for this function to fi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match. For example, searching for 'computer' would produ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match with 'Computer Buyers Guide', but not with 'Person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s And You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2]          Scan titles for keyword. MDICAT asks you to enter the tex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want to scan for. Scanning is slower than searching bu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produce a match with any title that contains the tex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ing searched for. For example, searching for 'computer'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produce a match with both 'Computer Buyers Guide'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Personal Computers And You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3]          Repeat title scan. MDICAT continues scanning from it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rent position. The text entered using functions [1]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2] will be used for the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4]          Search for an ISBN number. MDICAT asks you to enter the ISB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umber you wish to search for. You may enter only part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ISBN number; however, it must be the first part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unction to find a match. This function works exactly lik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[1] for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5]          Scan ISBN numbers for a match. MDICAT asks you to enter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you want to scan for. This function works exac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function [2] for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6]          Repeat ISBN scan. MDICAT continues scanning from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position. The text entered using keys [4] or [5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be used for the scan. This function works exactly lik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[3] for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Home]          Go to the top of file based on current sort key. If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being displayed by title, this function will take you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first title in the catalog. If the file is be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played by ISBN number, this function will take you to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ISBN number in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End]          Go to the bottom of the file based on the current sort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PgUp]          Moves one page towards the top based on the current s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PgDn]          Moves one page towards the bottom based on the current sor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up]          Moves one item towards the top of file based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own]          Moves one item towards the bottom of the file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so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left]          Select Title as the so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right]          Selects ISBN as the so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        Exit MDI20 and return to MD-DOS. MDI20's configuration as w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information in the order header will be stored in the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DI20.CNF in the current directory an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PgUp]        Moves the cursor up to a previous section of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PgDn]        Moves the cursor down to the next section of the order form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in the bottom section, press this key to transmi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up]        Move up to previous field 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down]        Move down to next field. MDI20 will not let you pass a requir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if it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left]        Moves cursor left 1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right]        Moves cursor right 1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our goal to make MDI20 fast and easy to use. To achieve this we've tried </w:t>
      </w:r>
    </w:p>
    <w:p>
      <w:pPr>
        <w:pStyle w:val="PreformattedText"/>
        <w:bidi w:val="0"/>
        <w:jc w:val="left"/>
        <w:rPr/>
      </w:pPr>
      <w:r>
        <w:rPr/>
        <w:t xml:space="preserve">to keep it simple and to the point. If you have suggestions or comments </w:t>
      </w:r>
    </w:p>
    <w:p>
      <w:pPr>
        <w:pStyle w:val="PreformattedText"/>
        <w:bidi w:val="0"/>
        <w:jc w:val="left"/>
        <w:rPr/>
      </w:pPr>
      <w:r>
        <w:rPr/>
        <w:t>regarding MDI20, please write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