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this demo of The Mutual Fund Tracker, 12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it for actual investing.  Some of the formula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 "ShareWare" concept and are not actual working formula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owever show you how the spreadsheet looks and fe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SIGNUP.KIT for ordering infor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get the program translated and/or loaded, you need on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 to see the menu of Graphs, or press Alt-R for a re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  Call me at 713-277-2801 voice between 7-8 pm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.  When you purchase The Mutual Fund Track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uide you through it by phone while we look at the workshee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rovide you with complete documantation.  If you purchase th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worry about learning anything other than the Alt-G or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how to read the graphs, unless you want to.  This is jus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so if you have any further questions call or leave me a messag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Please Upload The Mutual Fund Tracker, 123 Version, to the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eith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