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 with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organization may sell disks contain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R.K. West Consulting.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permission send a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us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hrough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 expected of distributors are summariz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nder no condition will permission to distribute be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o does not agree to follow the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based on those established for vendor assoc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. ASP vendor 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permission to distribute this software;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, please mention that in your reques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ASP vendor members are automatically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re generally given a free copy for distribu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SP vendor member you will be directed to one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or file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lusive package without permission of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(the EXE, the VENDOR.DOC, or any related file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terial or other information must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dentified so the user ma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no condition will the program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copies of the screens or documentation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y form without a license from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distribution of this software over bulletin bo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ecommunication services will be limited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chived file containing the contents of the enti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 charge specifically for this softwar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ASP vendor standards. This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, a summary, and is not to be taken as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S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must state that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separate payment to authors if found useful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immediately follow the price or be tied to the pri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attempt to educate users on the nature of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 must be covered in any 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ee paid to the vendor is a distribution charg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user finds a Shareware program to be of us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send th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the us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author). These range from the legal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, to printed documentation and/or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respect the copyright and all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individual authors, usually found in the file VENDOR.DOC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]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provide a written notice covering the three concep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hareware programs shipped. If disks are pre-packa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ust be on a visible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not change or delete ANY files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uthorized by the author. Small additions designed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e added if the author does not specifically prohib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gree to stop distributing a program, includ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f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above is a SUMMARY of the ASP vendor standard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you must agree to abide by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or not. If you are interested in becoming an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your readers 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 xml:space="preserve">Ŀ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Ŀ    �              (R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ĳ       �o   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</w:t>
      </w:r>
      <w:r>
        <w:rPr/>
        <w:t xml:space="preserve">Ŀ �  Associ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   ���  </w:t>
      </w:r>
      <w:r>
        <w:rPr/>
        <w:t xml:space="preserve">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ĳ   o   �    Profession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ĳ   �   ��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</w:t>
      </w:r>
      <w:r>
        <w:rPr/>
        <w:t xml:space="preserve">ME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AB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This program is intended as an add-on for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, MAILLIST. M-LABEL will not work without MAILLIS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atalog listing indicates that MAIL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