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ar Automation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 install on fir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use `/I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of Song Titles - settable in INSTALL procedure, also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`/L'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dule Information - Displays Song Title and Instru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Have yet to distinguish between 15 and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strument modules..so some garbage wi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ppear when using Module Information o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5 instrument module.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arger Window      - Version 1 thru 6 have a much smal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bug in QB4BAS.LIB's QFindFirst and Next routines has been re-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n Error Trapping when a `disk not ready error occurs' 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s default module directory, not CURRENT DOS DIRECTORY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accessing previous directory when on a SUBSTITU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little dumb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test version. I give you no warranty or any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bugged this to the best of my ability. What I need now is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 it in every way possible so we can find more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gs are found, or you have ideas for improvements or degrades -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me on EXEC-PC under the assumed name of Terry Gra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directory /I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 directory to log when started - exmp. `MA C: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- Reinstall Modular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- If you installed with LOAD TITLES = Y then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ar Automation NOT to load the titles for tha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e Versa for LOAD TITLES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wrote the TAG Module routine. You can tag in the ord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songs in and it will play them back in that orde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