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Tracker (v 5.5) is a client/project tracker that's combined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tickler/calendar programs available. 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X series of software, it requires an IBM-compatible PC/XT/AT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DOS 2.1 or greater and enough memory to devote 400K solely to MT-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have 4 files, MT55A.ZIP, MT 55B.ZIP, MT55C.ZIP, MT55D.ZI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o extract files from all these ZIP files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-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ss around only EXACT copies of both MT55A, MT55B, MT55C, &amp; MT55D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distribute files that have been extracted from these file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've subsequently been "re-arced".  Try as you might,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get to include an important file if you distribute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copies of MT55A.ZIP, MT55B.ZIP, MT55C.ZIP, and MT55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T-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Use PKUNZIP to extract MT-Tracker from the four ZIP fil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into a MANAGEX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py BACKUP.COM and RESTORE.COM from your DOS diskette to the MAN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or insure that they ar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Make sure that your computer's CONFIG.SYS file has a lin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S=4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To print the documentation, enter "type MT-Tracker.doc &gt;prn" (60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To start MT-Tracker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mt" (not "MT-Track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Make sure your monitor's contrast is set so that the screen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Tracker is being offered as user-supported "shareware"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it to anyone you wish, provided that you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contained in the documentation.  Anyone who uses the program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a moral obligation to register by filling in the accompanying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form and sending it, along with the registration fee, to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.  Registered users will receive the most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satisfaction of knowing that they have helped b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down by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LAY REGISTERING, MT-TRACKER WILL BEGIN TO BEEP REMIN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A FEW MONTHS.  DON'T WORRY, YOU'RE NOT BEING THREATENED. 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STROYED, AND THE PROGRAM WILL NOT SUDDENLY "DI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