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������������������</w:t>
      </w:r>
      <w:r>
        <w:rPr/>
        <w:t>Ŀ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�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</w:t>
      </w:r>
      <w:r>
        <w:rPr/>
        <w:t>Ĵ      PCForm      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�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��������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The 'P'ick and 'C'lick Forms Generat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</w:t>
      </w:r>
      <w:r>
        <w:rPr/>
        <w:t>and Management Syste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</w:t>
      </w:r>
      <w:r>
        <w:rPr/>
        <w:t>Version 1.5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͵    R E F E R E N C E    M A N U A L    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</w:t>
      </w:r>
      <w:r>
        <w:rPr/>
        <w:t>Copyright - 1991 - CareWar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</w:t>
      </w:r>
      <w:r>
        <w:rPr/>
        <w:t>All Rights Reserve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                                   Page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terial is not free and is distributed as a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  Shareware  is  an innovative idea allowing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computer software before you buy.  Non-registered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PCForm  are licensed only to use this product on a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, not to exceed 30 days, for the purpose of  evalu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PCForm meets their needs.  Continual non-re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ered  use of PCForm by any person, business, corpo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mental agency or other entity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read  Appendix  B  for  information  concern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ments upon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 MAKES NO WARRANTY OF ANY KIND, EXPRESS OR 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 WITHOUT  LIMITATION,  ANY WARRANTIES OF MERCHA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AND/OR FITNESS FOR A PARTICULAR  PURPOSE.   C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 NOT  BE  LIABLE  FOR  ANY  DAMAGES,  WHETHER 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SPECIAL OR CONSEQUENTIAL ARISING FROM A FAIL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TO OPERATE IN THE MANNER DESIRED BY  THE 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  SHALL  NOT  BE  LIABLE  FOR  ANY DAMAGE TO DAT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WHICH MAY BE CAUSED DIRECTLY OR INDIRECTLY  BY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NO  EVENT  WILL  CareWare  BE  LIABLE  FOR  ANY  DAM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NY LOST PROFITS, LOST SAVINGS OR OTHER INCID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CONSEQUENTIAL  DAMAGES  ARISING  OUT  OF  YOUR  USE 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 TO USE THE PROGRAM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CForm  software  and  Reference  Manual are Copyr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, to CareWare with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                                   Page 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 The shareware principle works for you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 J. Cr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17 Ridge View D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ss Valley, CA  959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16) 477-6024 -- CIS 74270,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is produced by a member of the 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 a  shareware-related 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 technical  suppor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E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   Trademark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and IBM-PC are registered trademark of the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 is  a  registered  trademark  of  the  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  is   a  registered  trademark  of  the  Seiko  Ep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registered  and  unregistered  trademarks  are the 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Page 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provides an easy and inexpensive means  for 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ored  made  professional  looking  forms.  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maintain forms in any style suited to your ne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offers  a  straight  forward  and  easy  approac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use.   Prompted  displays  guide  you  throug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response.  Two point  line  drawing  simplifies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   A  fully mouse sensitive screen and pull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ing provide access to all PCForm features.   A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ormat insures maximum por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's unique Form Management System allows you  to 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rieve your forms in an order setup and maintained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 to  meet  your  needs.   Your  computer  and  it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(DOS) provide a means  for  organizing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 PCform capitalizes on this service and brings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 an orderly way.  Consider PCForm as a filing  cabi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your  forms.   This may sound complicated at firs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be discouraged.  PCForm does all  the  work  for 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 pick  what  your want and you are on your way. 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practice, the power of Form Management System is s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's  goal is to produce software that is relia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use.  PCForm is constructed with this in  mind. 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 to  consider  the  user  and what would make their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and more productive.  If there is  anything  more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do to accomplish this goal, let us know.  User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major tool in our product development and refin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if you  don't  like  what  this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,  then  by all means, don't use it.  Fortunate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is yours and you haven't lost a thing.  This i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                                  Page  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and Warranty .........................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ements 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........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to Know 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PCForm 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Management System 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Form Screen Organization 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Line 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 Down Menu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s 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ion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s 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Line 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gle, Dble, Char 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, Line, Box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o, Menu, Title, Ruler, F10 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Drawing 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Keys and Tab 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Blanker 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Operations 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Use 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Chart 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Information and Form .........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          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BM-PC or close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225,000 bytes of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GA/EGA/VGA/MCGA card and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floppy  disk drive - PCForm occupies about 167,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of disk space.  For a larger form storage  cap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y, two floppy drives and/or hard disk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use is recommended but not  necessary.  PCForm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d using both Microsoft and Mouse Systems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rinter capable of producing  characters 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standard and IBM extended character sets. 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 your  printer  manual of specific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Form was tested in both IBM and Eps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 title  page  of  this manual was developed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Form.   If  your  printer  reproduces   this  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ly,  it  is  likely  your printer will per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ly with PCForm.  If this is not the case, 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 are  truly  sorry.  PCForm is designed to produ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fessional looking forms.  In order  to  accompl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task,  it  is  necessary  to  use  the graph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available to you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Know        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  Program File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files  comprise  the whole of PCForm an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distributed in a compressed format under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PCF15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EXE - The main runn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DOC - The PCForm Reference Manual (this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 - Soft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FRM - Sample form for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- Quick start information (for non manual rea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- PCForm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t is strictly  prohibited  to  share  or  dis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Form  without  the above files present and in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condition.  These files may be combined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extracting compressed  format  or  a 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 other  then ZIP.  The main file name (PCF15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must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Know  (cont.)     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  Operational File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file  is  needed  by  PCForm  for its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FOR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will  look  for  this  file  either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or  by  using  an  environment variable (PCFORM=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PCForm is unable to fine this file, you are  as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nter it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  Starting PCForm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PCForm type its name at your DOS prompt 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PCFORM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Please see  the  section  on  installing  PCForm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information before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   Establish your startup search path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void  root directory clutter, PCForm will organiz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from an established directory.  Use the  menu 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/Path, within PCForm, to create this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menu  options  Setup/Save  to  make  this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any subsequent use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 initial  default  drive  and  directory  start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path is set for:  CURRENT DRIVE\PC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CForm        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is designed with the ability to install itself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s  the  need for other external programs. 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cess type the following command line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DOS  prompt  and press &lt;ENTER&gt;.  PCForm must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to install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FORM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 will  present  you  with  a  window  asking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which you  would  like  the  program  inst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in  the appropriate drive and directories (if any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 The following is an  example  of  wha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might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PCFORM\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location  does not exist, PCForm will create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Once this location is established,  PCForm  will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to its new residence and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is self-contained  and  requires  no  other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to operate.  This is a design feature that elim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associated with multiple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should be started from the current director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intend to start PCForm from  a  disk  location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where  it  resides, adding a line to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stop PCForm's request for it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CFORM=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 word  'location'  with  the  appropriate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 directories.  It should match the location giv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SET PCFORM=C:\PCFORM\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nsure of this command, please consult  your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 for information on the use and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 and the SE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Management System 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Management System provides an excellent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torage of forms already created and filled in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and  its  Disk  Operating  System  (DOS)  h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to  effectively  manage  your  disk  file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group like material in the same area on a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owerful  tool.   PCForm  and  its Form Managemen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s on this ability and breaks  down  the  DOS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archy  for  you in an organized manor.  You only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 with one hierarchical level at a time.  The proces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 and  storing  your  forms  is  made  easy.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disk truly does become a filing cab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uses the same naming convention as DOS in ident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levels of the  Form  Management  System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analogy  does best to demonstrate the f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             Comparison            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           ----------        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         Filing Cabinet        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       Cabinet Drawer         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          Folder                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                Contents              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has  a  limit  to  the  number  of  entries 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 at  each  level.   However,  the Form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till has the potential to catalog and  present 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 million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 - Directories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4 - Subdirectories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 - Extensions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0 - Forms       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,447,8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Management System  (cont.)  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important to note that DOS has limits on what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 and PCForm is  bound  by  these  constraints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vary according to your DOS version and primari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disk drive used.  For most normal density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drives  DOS will allow 112 file or directory nam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 The maximum number of entries for a hard disk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ly more and is actually based  on  its 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  A definitive answer to this is not possibl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without knowing all of your  system  parameters. 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despair,  PCForm  will  inform  you if the DOS lim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.  Even with the worst scenario, the Form 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till can catalog over 320,000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of forms you are able to save also is limi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disk space.  The  more  disk  space  the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you are able to catalog.  PCForm calculates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disk  space  your  form  will  require.  If the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room available to save the form, PCForm  will  in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This permits you the opportunity to chang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  throughout  the  various  levels   of   the 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  System  is  accomplished  with  the  'Locatio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rom the PCForm Menu Line.  Please read the 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ull Down Menu for detailed information on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Location'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Screen Organization                           Page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of care and  thought  has  gone  into  develop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see when entering PCForm.  PCForm's screen lay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esigned  to  give  its  user all the visu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 easily  create  professional  looking  forms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ization  of  the  terms  PCForm uses for its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components is helpful in the  subsequent  underst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 of  this manual.  These screen components are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re detail 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center portion of your screen  used  for 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ment  and  fill in.  This area contains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op most line of your screen;  This area is sh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ree services; Title Line, Menu Line,  Ruler 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toggle between these services by pressing the &lt;F9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or by using one of the Control 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ottom  most  line  of  your  screen;   This 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 the  visual  cues  for activating the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Form commands and line draw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mall  window  at the bottom right of your scree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ea displays the row and column posi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.   Pressing  the RIGHT mouse button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ar  right column of your screen;  This area ma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lative position of the cursor within a  form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 also for mouse scrolling and pa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ine                      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of your screen is  shared  by  three  servic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 Line,  Menu Line, and Ruler Line.  These servi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vailable for display on the Top Line  in  any  o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Pressing  the  &lt;F9&gt;  key  will toggle through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You can call a Top  Line  individually  by  hol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 the  &lt;ALT&gt;  key  and press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ital letter of the Control Line comman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LT&gt; + &lt;T&gt; for Tit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LT&gt; + &lt;M&gt; for Menu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LT&gt; + &lt;R&gt; for Rul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Placing  the mouse cursor over the desired Top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tle listed on the Control Line and 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button also will activate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line  displays the form name, its location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Management System and the number of  pages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pies.    The  Title  line  contains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desig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m:  The name and extension of the form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h:  The current drive and startup searc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:  Your current directo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:  Your current subdirecto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:  The form page currently 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:  The total number of pages occupied by your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ine  (cont.)                                    Page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perhaps the most important  Top  Line  serv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pull  down  menu provides you the means to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PCForm's supporting  features.   When  the 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is  active,  you  are  presented a line (level 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even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s  Location  Page  Make  Setup  Help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of  these  menu  items  has a subset (level 2)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choices.  It is from the subset  the 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e arrow keys or roll the mouse to highligh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choice and press &lt;ENTER&gt; or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ESC&gt; or the RIGHT mouse button will exi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 Line.   Detailed information on what service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choice provides is discuss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presents a graduated ruler on the  Top 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 in  conjunction with the Cursor Window, the Ru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provides  a  convenient  way  for  organizing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ucting your fo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                                     Page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CForm  menu  is one of the services offered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your screen.  All the specialize features of  PC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vailable  from  the  Menu Line.  The pull down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in any one of three ways.  You may toggle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Line  by  pressing  the  &lt;F9&gt;  key.   You  also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Menu Line by  holding  the  &lt;ALT&gt;  key 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pressing  the  &lt;M&gt; key or by plac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word 'Menu' on the Control Line  and  pres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enu Line is  active,  you  are  presented  a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evel  1)  with  seven menu choices; Forms, Location, P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, Setup, Help, Exit.  Each of these  menu  items  h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t  (level  2)  of  additional  choices.  It i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t the actual feature is selected.  Use the  arrow 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oll the mouse to highlight your first menu choice (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and  press  &lt;ENTER&gt; or the LEFT mouse button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a window with a list of menu choices (level 2)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or roll the mouse to  highlight  your 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and  press  &lt;ENTER&gt;  or  the  LEFT  mouse  butt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is feature.  Pressing the &lt;ESC&gt; key or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 will exit the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evel 1 menu item provides the necessary  tools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indow will appear asking you to type in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new form.  You may enter any DOS acceptabl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up to a maximum of eight characters.  PC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warn  you if one of the characters is not vali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service  also is used to give an existing for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name.  The old form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indow will appear with a list  of  forms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extension  and from the present location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ng one of these forms to the screen, use the 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or  roll the mouse and highlight the desired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  Press &lt;ENTER&gt; or the LEFT mouse button to b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 to you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 (cont.)                             Page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choice will save, to disk,  a  form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and to the location listed on the Title Lin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form  name  is not present, you are asked to sup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.  PCForm requests confirmation to overwrite a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orm nam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nu item will clear form the scree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and reset the form name to none.  You  are 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opportunity  to  save  your  form  before clea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s.  Any form activity will be lost if it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d.   Clearing  a  form only effects what i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and does not delete or  alter  a  form 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indow will appear with a list  of  forms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extension  and from the present location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ge one of these forms with the current form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 use  the  arrow  keys  or  roll the mou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form name.  Press &lt;ENTER&gt;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ouse button to merge the form.   The  form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 on  the next available page.  If no page is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 will load  on  page  four  writing  ove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erial  on  that page.  A merged form will only 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ar as availabl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indow will appear with a list  of  forms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extension  and from the present location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one of these forms  from  your  disk, 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 keys or roll the mouse and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 name.  Press &lt;ENTER&gt; or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he form.   PCForm  will  request 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a form is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 (cont.)                             Page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level  1  menu item provides access the upper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s of the Form Manage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nu item will allow you to change existing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s or  create  a  new  extension.   The 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 holds  a  list of extensions from the form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resent  location.   To  pick  an  existing 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 use  the  arrow  keys or roll the mou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extension.  Press &lt;ENTER&gt;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 mouse  button  to  make  this  the  new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.  The list of forms available for load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 only  comprised of forms with this extension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 new form extension type in the  desired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press  &lt;ENTER&gt; or the LEFT mouse button. 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name becomes the curren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indow will appear with a  list  of  available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.   To  change drives use the arrow keys or ro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use and  highlight  the  desired  drive  let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 &lt;ENTER&gt;  or  the LEFT mouse button to chang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rive.  If the default  startup  search  pat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 on  the  new  drive, PCForm will ask for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mation to start from this location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starts from the root  directory.   PCForm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up to seven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you change floppy disks while in PCForm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 to log back onto the drive where the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 took  place.   PCForm must hav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information to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 Down  Menu   (cont.)                          Page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item will allow you to move to  an  ex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or create a new directory.  The upper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s  a  list  of directories from the startup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.  To pick a new directory location use the 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or roll the mouse and highlight the desired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 &lt;ENTER&gt;  or  the LEFT mouse button will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that  directory  location.   To  create  a 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 type  in the desired name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nu  item will allow you to move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 or create a new subdirectory.  The 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 holds  a  list  of  subdirectories 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irectory location.  To  pick  a  new  subdi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tory  location  use the arrow keys or roll the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highlight the desired name.  Pressing  &lt;ENTER&gt;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EFT  mouse  button  will  move  you  to 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.  To create a new  subdirectory  typ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sired  name and press &lt;ENTER&gt; or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level  1 menu item provides; access to your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pages, the ability to clear and  remove  form  p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means to change the pag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All  of  the  following  services  are  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with the use of a  single  key  as  no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key symbol next to the command w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Page #1  - 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item will take you to page number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 (cont.)                             Page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Page #2  - 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item will take you to page numbe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Page #3  - 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item will take you to page numbe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Page #4  - 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item will take you to page number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Page  - 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item presents a window with a  list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  your  form occupies.  To clear a page from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s use  the  arrow  keys  or  roll  the  mous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page.  Press &lt;ENTER&gt; or th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 button  to  clear this page.  You then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of removing this page from your form altog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stacking) or just making this pag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Size  -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nu  item  presents  a window with the two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s PCForm supports (11 and 14 inches).  To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ge size use the arrow keys or roll the mou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size.  Pressing &lt;ENTER&gt;  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 mouse button will change your form to that siz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 length is noted on the Control  Line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of the Posi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level 1 menu item is used to print your form 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 printer  port  (LPT)  to  which  printing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 (cont.)                             Page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nu  choice  will  send to you printer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displayed on the your screen.   Print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from the screen so Load your for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You are notified if your printer is not  on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nected to the selected printer  port  (L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window  will  appear with the list of printer 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PT) supported by PCForm.  To change  ports 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 keys or roll the mouse and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 number.   Pressing  &lt;ENTER&gt;  or  the  LEFT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 will direct any printing through this LP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evel 1 menu item allows you to  change  the  PC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item allows you to establish the disk driv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form extension PCForm will use  for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upon each startup.  This search provides PC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the  information needed to organize the lis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 Form  Management  System.   Follow  the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and enter the 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 no  directory  is given, PCForm will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and begin within the root  directory.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highly recommended hard disk users establis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 separate  directory  for  PCForm's us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ot directory of a hard drive generally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consist  of  pertinent  system 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 (cont.)                             Page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are  19 color combination used in PCForm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item allows you to change any combination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desired.  All necessary key commands are li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you  on  the screen.  It is recommended to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colors until you get a feel for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y out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 default,  PCForm  does  not  startup  with 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s in effect.  Use  this  menu  item  to  in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Form  of  your  intent  for  mouse  use.   Pr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key, as outlined by  parentheses  (),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 response.    If  the  response  is  (Y)es,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use of PCForm will include mous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PCForm does not detect the  presence  of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d mouse driver, it cannot provid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item will  save  to  disk  the  above 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Any  changes  to  the  above  Setup  item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 only and are not permanent unless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level  1 menu item provides on-line help in the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various services offered by  PCForm.   These 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 are  the  same as provided by pressing the &lt;F10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, but you are taken directly to the topic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item provides a list of  the  keys  us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Form and a brief description of what they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 (cont.)                             Page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nu item provides a summary descrip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Line services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nu  item provides a summary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Manage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item provides a summary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ous Control Lin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nu  item provides a summary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ous pag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item provides a summary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drawing capabilities and functions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ll  of  these topics are discussed in more detail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s of this manual specific to the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evel 1 menu item  allows  you  to  exit  PCForm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one of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P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this  menu  item  to exit your current ses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Form and return to DOS.   Before  leaving,  you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ed  if  you  would  like to save any form pres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constr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 (cont.)                             Page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item allows you to temporarily  exit  PC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 you  to the DOS prompt.  From this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able to issue any needed DOS  commands. 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ed,  type  EXIT  at  the  DOS  prompt  and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.  You then will return to  PCForm  from 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For this service to  operate  properly,  PC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fine a copy of the system file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 whatever  command  processor is in us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reside in the location specifi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ironment  variable  COMSPEC which DOS estab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hes when you start  your  computer.   PC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 warn   you  if  it  is  unable  to 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COM.  If this  is  the  case,  the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ell  service  is ineffective.  Please cons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 DOS   reference   manual   for 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 on  the  use  of  the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s COMSPEC and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ine                                        Page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ottom  line  of  the  PCForm screen is occup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ine.   This  area  provides  the  visual  cu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ng  various  commands and line drawing feature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a Command Line service hold the &lt;ALT&gt;  key  dow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the highlighted capital letter of the command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mouse cursor over the command word and 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mouse  button.  The  entire  command  word now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indicating the service is on.  To deactiv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 repeat  the  same key strokes or mouse a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list of  the  Control  Line  commands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service each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gle  -  &lt;ALT&gt; + 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mand  provides  a  single  line,  horizonta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, for use in line drawing.  Pressing the 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left  arrow  key  places  a  horizontal lin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cursor location.  Pressing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places  a  vertical  line  at  the  present 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le  -  &lt;ALT&gt; + 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provides  a  double  line, horizonta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, for use in line drawing.  Pressing the 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left  arrow  key  places  a  horizontal lin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cursor location.  Pressing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places  a  vertical  line  at  the  present 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 -  &lt;ALT&gt; +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displays  an  ASCII character char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you select the character used for  drawing. 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rrow  keys  or  roll  the  mouse  to  selec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character and press  &lt;ENTER&gt;  or  the 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 button.   After your selection, pressing an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rrow keys places that character at the  pre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ine  (cont.)                               Page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 -  &lt;ALT&gt; + 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will  reinstate  for  drawing  the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selected for the ASCII character char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allows you to switch between line and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without having to  select  the  same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-  &lt;ALT&gt; + &lt;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 will  draw  a  continuous  horizontal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 line between two marked points. 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 for  the  line is selected with the Sgle, Db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command. To mark your two  line  points  mov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cursor  or mouse cursor to the first posi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NTER&gt; or the LEFT mouse  button.   A  "+"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 indicating the first marked position.  Now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cursor or mouse cursor to the second 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press &lt;ENTER&gt; or the LEFT mouse button.  A li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ype selected is drawn between these tw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 direction in which the marking  occurs 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 matter  as  long  as  they  ar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rizontal or vertical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 -  &lt;ALT&gt; + 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draw a box between any two diagon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posing marked corners.  The character  used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 perimeter  is selected with the Sgle, Dble or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To mark your two box  points  move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or mouse cursor to the first corner posi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 &lt;ENTER&gt;  or  the  LEFT mouse button.  A "+"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indicating the first corner position.  Now 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ext  cursor  or mouse cursor to the second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and press &lt;ENTER&gt; or the LEFT mouse button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is drawn connecting these two  diagonally  oppos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  direction  in which the marking occurs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matter as long as they are not i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rizontal or vertical ax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ine  (cont.)                               Page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 -  &lt;ALT&gt; + &lt;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will  remove from your form any activ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 since the last Save  or  the  last  mark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-  &lt;ALT&gt; + &lt;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display the Menu Line at the  top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creen.  The menu is now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 -  &lt;ALT&gt; + &lt;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will display the Title Line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r  -  &lt;ALT&gt; + 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will display the Ruler Line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-Help  - 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&lt;F10&gt; key at any time during form cre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ring up the Help Pag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 may also deactivate any Command Line activity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ing  the  mouse  cursor over the letters ALT+,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ar left, and pressing  the  LEFT  mouse  butt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provides a convenient way for switching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drawing and text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rawing                                        Page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rawing is essential for  good  form  appearanc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item behind a form is to organize information. 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st  type  of  boundaries for this organizati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line.  PCForm tries to made computer line  drawing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 as possible, but as with most things in live,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 does help in making this a simpl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 point to this manual section is to aid you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rawing process.  If you have not read the  section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trol  Line  commands, you should do it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key and mouse  commands  needed  for  line  drawing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in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 makes  a  valiant  effort  in  calculating w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needed to join or cross another  line.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numerous possibilities and the time involved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these comparison, not all characters  are 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PCForm.  It is felt that time is the most important go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th  proper  form  layout  and  design,  a  minima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up  is  required.   You  are always given at lea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r box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xt  cursor  will  change to a small box when an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command is active.  This gives you an instant vi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on of what mode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  all  perimeters  of  boxes  first  then  add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vision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titive line drawing is best  done  by  draw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line,  loading  it into the line buffer &lt;CTRL&gt;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8&gt; and then placing the contents of the  line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&gt; + &lt;F7&gt; at the next lin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draw  with  the  arrow key for non-joining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 drawing is suspended while the &lt;CAPS LOCK&gt;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clicking the same cursor location  while  'Char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'Line'  are  highlighted  will  place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t that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 and Tab                                Page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is not a word processor  but  does  employ  a  mo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of editing abilities common with most text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is a list of the keys used for editing and a d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ption of thei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ERT&gt; or &lt;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this  key will toggle the insert mode. 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is on, pressing a key will place that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the present cursor location.  All character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line from the cursor position are push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to accommodate the new character.  The  shap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is taller while i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  characters  pushed  off  the  right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while inserting are not lost  but 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  an  extended  line  buffer.   These 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will roll back on screen  as 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 becomes  available.   The  extended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only is available for one page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pages will clear  the  buffer 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sav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ETE&gt; or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this  key  will  delete 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cursor location.  All characters to  the 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location will move left one space  fill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created by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7&gt; - Inse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this  key  will  insert  a  blank lin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cursor line  location.   All  subsequent 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move down to accommodate the new inser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You  cannot insert more lines than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 form  page.   PCForm  will warn you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length limit  is  reached.   The  two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gth  PCForm  supports  are  63  and 75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for a 1/4" margin top and bott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 and Tab  (cont.)                       Page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8&gt; -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is key will remove the line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 line  location.  All subsequent lines will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filling the space created by the dele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+ &lt;F7&gt; - Place Lin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is key combination will place  the 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line buffer at the current cursor line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ing the ol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+ &lt;F8&gt; - Load Lin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is key combination will save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ine  at  the  current  cursor  line location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buffer for later retrieval and placement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lin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+ &lt;F5&gt; - Inser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is key combination  will  insert  an 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 column.   All  characters on and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 are pushed  right  to  accommodate  the 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+ &lt;F6&gt; - Delet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this  key  combination  will delete an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.  All characters in the column are deleted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o the right of this column will  move 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space filling the void created by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When  inserting  or  deleting a column,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ption of marking your column position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respond (N)o, the column  adjustment  beg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 the current cursor location and continu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nd of  your  form  page.   If  you  respo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Y)es,  place  the  cursor at the firs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press &lt;ENTER&gt; or the LEFT mouse button.  N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the cursor to the second position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ENTER&gt;  or  the  LEFT  mouse  button.  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justment  will  take  place only between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marked poi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 and Tab  (cont.)                       Page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the  &lt;TAB&gt;  key  moves the cursor lef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tab  stop.   The  default  tab  setting  is 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 its  stops 8, 16, 24, 32 . . . and so on. 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stop is beyond the line limit, the cursor wrap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stopping at the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 + 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ange the tab spacing by placing the curso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ropriate column and pressing the ke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HIFT&gt;  +  &lt;TAB&gt;.   If the cursor is in column 12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ccurs, the new tab stops are 12, 24, 36, 48 . .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DOS, PCForm can  display  ASCII  characters 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keyboard.  Holding down the &lt;ALT&gt; key while ty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code, using the numeric key pad, produc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t the present cursor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er                                      Page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 is  equipped  with  its  own  key  activated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ing  function.   This  blanking service is not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 and  should  work  on  any  monitor  suppor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   The  screen  blanker  merely places a black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entire screen.  The contents of the previou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aved for later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 combination activates the screen  bla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&gt; +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ile holding down the &lt;CTRL&gt; key press the &lt;F10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is service is active, pressing any key  will 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creen allowing you to continue your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Operations                                    Page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n design feature of PCForm is  its  integrated  u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use  services  available to your computer.  U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pointing  device  makes  software  interaction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.   To  take  advantage  of  these services you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onnected to your computer  and  its  software 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 If  these  two  conditions are met, PCFor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provide  you  with  mouse  support.   PCForm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using both Microsoft and Mouse Systems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n aggressive effort was made to make PCForm  compa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le  with  as  many  mouse  devices  and  driver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.  If you have informed PCForm of your int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a mouse, through  the  Setup  facilities  (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ll Down  Menu), and your mouse still does not wor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we are truly sorry.  PCForm can only  query 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terrupt  33H)  about the status of your mouse.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responsibility of your mouse software to 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  in  hand  with  DOS to provide the needed mo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commands  and  selections within PCForm can be achie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use movement and/or buttons.   The  only  key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 is the entry of specific text.  The following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various mouse operation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or &lt;ESC&gt; Key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mouse  buttons will supply the necessary 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se key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button  =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Button =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 Prompts (up, down, right,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mouse  movement  will  have the same effect as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onal arrow key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Operations  (cont.)                           Page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ing  the  mouse  cursor anywhere on the Form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pressing its LEFT button will move the text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ing the mouse cursor on one of  the  Marker 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s  and  pressing  the LEFT button will scroll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r Bottom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ing the mouse cursor on one of  the  Marker 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s  and  pressing  the  RIGHT button will take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top or bottom of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ing  the mouse cursor in the Marker Column abov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the Marker Column Indicator and pressing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will move your form up or down one  screen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3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the  RIGHT  mouse  button anytime during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on or fill-in toggles the display for  the 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 coordinates in the Position Window at the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of you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Use                                         Page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gn of PCForm makes it as generic as possible to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.   The  fundamental standard for computer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on is the ASCII standard  (American  Standard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formation  Interchange).  PCForm saves and prin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designs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is designed to produce professional looking for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necessary to use the ASCII graphics characters av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your computer to accomplish this.  The  front  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is manual was developed using PCForm.  If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duces this page correctly, it is  likely  your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erform properly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option of directing printing through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printer ports (LPT1, LPT2, LPT3).  Printer port #1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st  common  standard  and the default for PCFor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requires a different  port,  you  can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/Set LPT  option  from  the  Pull  Down  Menu 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inting within PCForm is done  from  internal  buf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need  to  Load  your  form first before any prin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  Once a form is loaded use the Make/Print option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ll Down Menu to print your form.  Because PCForm s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orms in ASCII format, the printing of your  forms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possible  from the DOS command line.  This is an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at this command line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[form name] PRN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"[form name]" with the  appropriate  file  nam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(eg.   TIMECARD.FRM).   To  avoid any problem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 your  printer  is  on  before  issuing  any  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PCForm  was successfully tested in both IBM and Ep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s.  These two modes are the  most  commonly 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ustry  standards  and require no additional esca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sequences to product the ASCII graphic  charac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s PCForm uses for line draw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Key Chart                              Page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chart provides a quick reference for th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by  PCForm.   Detailed  descriptions  of   these 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discussed elsewhere 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&gt; - Go to page #1          &lt;F2&gt; - Go to page #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3&gt; - Go to page #3          &lt;F4&gt; - Go to page #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5&gt; - Clear page             &lt;F6&gt; - Change page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7&gt; - Insert line            &lt;F8&gt; - Delet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9&gt; - Toggle top line       &lt;F10&gt; - View help p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INS&gt; - Insert character      &lt;DEL&gt; - Delet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OME&gt; - Start of line         &lt;END&gt; -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UP&gt; - Up one screen        &lt;PGDN&gt; - Down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5&gt; - Insert column          &lt;F6&gt; - Delete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7&gt; - Place line buffer      &lt;F8&gt; - Load line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- Blank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UP&gt; - Top of form          &lt;PGDN&gt; - Bottom of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OME&gt; - Top of screen         &lt;END&gt; - Bottom of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-&gt; &gt; - Far left screen      &lt; &lt;- &gt; - Far righ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&gt; - Draw w/single line      &lt;D&gt; - Draw w/doubl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&gt; - Draw with character     &lt;A&gt; - Use previous &lt;ALT&gt;+&lt;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&gt; - Draw marked line        &lt;B&gt; - Draw marked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&gt; - Undo last draw          &lt;M&gt; - Display Menu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&gt; - Display Title Line      &lt;R&gt; - Display Rul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Registration Information and Form      Page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PCForm grants a use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n a single computer.  A  registered  user  may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 on  a different computer, but may not use it o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comput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nts for the disk version  of  PCForm  ($39.00)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following item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Latest version of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25 ready to use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FINDFILE.EXE  -  A  small (6847 bytes) and very f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-a-file utility; will find any file anywhere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disk  and  return  its location.  (versatile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y han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Information on installing and  using  PCForm  as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 within  Windows 3.0  (includes PIF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CForm ic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registered  users  of  PCForm  will  receive prom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teous support from CareWare.  Notification of  upgra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vailable,  is  provided.  There is no additional re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ration fee for any upgrades you may  obtain.   A  no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duplicating  and  mailing  fee of $5.00 (U.S.)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if you acquire your upgrade from C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information and support line:  (916) 477-6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s for multiple registrations are available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hart when figuring total cost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Copies  --  5-9   10-25   26-50   51-75   76-99   100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unt  --  15%    20%     25%     30%     35%    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versions of PCForm for specific  needs  also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 from  CareWare.   Please  contact  us 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sibility and cost for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use  the  registration  form  supplied.  I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e need to provide the support you dese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1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17 Ridge View D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ss Valley, CA  95945                 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         Description               Amount     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        -----------               ------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PCForm registration only         $34.00 ea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PCForm registration and latest   $39.00 ea   $ 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on disk (includes F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Utility, sample for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 3.0 info &amp; sup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size:  ( ) 5 1/4"  (360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 ) 3 1/2"  (72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add $3.00 for disk shi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side of U.S.                         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submitted 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find PCForm?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 OUTSIDE  OF  THE  U.S.  -  Please send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orders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registering PC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