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'P'ick and 'C'lick Form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ftware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   Brief Description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Form provides an easy and inexpensive means  for 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ilored  made  professional  looking forms.  It's Form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ement System gives you the ability to maintain forms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ner  suited  to  your  needs.   PCForm  offers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 and easy approach to software  use.   Prompted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guide you through any needed response.  Two poi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box  drawing  simplifies  form  development. 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ing and a fully mouse sensitive screen  provide 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 to  all  PCForm  features.   All  forms ar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ctly ASCII format for maximum 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   Program Files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ollowing  files  comprise  the whole of PCForm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ly distributed in a compressed format und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PCF15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FORM.EXE - The main ru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FORM.DOC - The PCForm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FRM - Softwar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.FRM - Sample form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ME - Quick start information (for non manual rea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.DOC - PCForm distribution inform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It is strictly  prohibited  to  share  or 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Form  without  the above files present an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iginal condition.  These files may be comb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f-extracting compressed  format  or  a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  other then ZIP.  The main file title (PCF1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ever, must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   Distribution Requirements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BSOLUTELY NO WAY may PCForm be represented or impli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FREE.  PCForm is copyrighted to CareWare,  1991,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and is presented as a SHAREWAR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 may  be  distributed  or  shared with other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of evaluation as long as it  remains  unaltere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 in it's entirety as listed above under "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may NOT be  bundled  with  other  software  and 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buted  under  any other name but PCForm or PCF15.  PC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reside on a disk or CD  with  other  software  but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 distinctively  separate.  A distribution fee, 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$10.00 (U.S.), may be imposed by disk distributo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material,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Ware  would  appreciate  copies  of  anything  you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ing PCForm.  Please send us a  copy  of  any  revie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s,  catalog  descriptions,  or  other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or distribute regarding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   System Requirements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BM-PC (XT/AT) or close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2.1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least 225,000 bytes of availabl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GA/EGA/VGA/MCGA card and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 floppy  disk drive - PCForm occupies about 167,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 of disk space.  For a larger form storage  cap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y, two floppy drives and/or hard disk is 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ing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ouse is recommended but not  necessary.  PCForm 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ed using both Microsoft and Mouse Systems driv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printer capable of producing  characters  from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standard and IBM extended character sets.  PC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tested using both IBM and Epso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   Registration Cost and Entitlements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nly - $34.00 (U.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nd disk - $39.00 (U.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f PCForm grants a user the license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on a single computer.  A  registered  user  may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 on  a different computer, but may not use it on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one  computer  at   the   same   time.   Discoun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registra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nts for the disk version  of  PCForm  ($39.00)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the following items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Latest version of 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25 ready to use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FINDFILE.EXE - A small  and  very  fast  find-a-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y;  will  find any file anywhere on a disk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it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Information on installing and  using  PCForm  as 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 within  Windows 3.0  (includes PIF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PCForm ic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   Product Support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 is  produced  by  a  member  of  the 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 and abides by the  ethic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s  set  forth  by this association.  If you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or problems with the requirements outlines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please contact me at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. J. Crouch                   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Ware                         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217 Ridge View Dr.             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ss Valley, CA  95945          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916) 477-6024                 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