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O M E   L A W Y E 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ly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MONOCHROME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monochrome monitor and hardware combin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highlight bar may be difficult to see.  If this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 the software selecting the COLOR MON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PRINTERS NOT CONNECTED TO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LAWYER automatically prints to your computer's LPT1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f your printer is not configured as LPT1, (e.g.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, COM2, etc.) you must create a file named "HLPRN".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reads the contents of this file to fi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is file, change to the directory where HOME LAW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yping CD \HL.  (For Floppy Systems, place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DISK I in Drive A)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ON HLPRN                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2 [Ctrl-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LPT2 is used as an example here, inser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 por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HLPRN" is created in your HOME LAWYER directory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DISK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Questions and the language in the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program may differ from thos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  This is due to enhancement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the manual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 System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