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been using this program.... and you get and invalid fil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have to upload to my BBS your *.dat files under your n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 will convert them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please leave me a comment as to which Version you are using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download them with the same name as you uploa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BS: 718-386-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oice: 718-386-53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ETWORK version so make sure you have the SHARE command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ubdirectory called Menu and unzip all the file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2                   Create a sub directory for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...                    \menu\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can be in any drive and can be called an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ST BE DONE BEFORE YOU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 just in case here we go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: create directory for calle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: unzip all the files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: create subdirectory for your calle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ll this is se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the menu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you have to do is run the program by typ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s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= will give you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be releasing Documentation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f you run into any problems please leave me a comme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2 different types of PO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will be the business level which will have General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Recie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Payable (Vendor Mainten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(Customer Maint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2nd will be a Strict Point of Sale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Control (Vendor Track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(Customer Mainten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( Registered Users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